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3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Ι`</w:t>
      </w:r>
    </w:p>
    <w:p>
      <w:pPr>
        <w:pStyle w:val="Style15"/>
        <w:rPr>
          <w:rFonts w:ascii="Courier New" w:hAnsi="Courier New" w:cs="Courier New"/>
        </w:rPr>
      </w:pPr>
      <w:r>
        <w:rPr>
          <w:rFonts w:cs="Courier New" w:ascii="Courier New" w:hAnsi="Courier New"/>
        </w:rPr>
        <w:t>Παρασκευή 16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Οκτωβρίου 1992, ημέρα Παρασκευή και ώρα 10.15` συνήλθε στην Αίθουσα των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ΒΑΣΙΛΕΙΟΣ ΚΕΔΙΚΟΓΛΟΥ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ΓΕΩΡΓΙΟΣ ΑΔΑΜΟΠΟΥΛΟ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σαλονίκης κ. ΠΑΝΑΓΙΩΤΗΣ ΨΩΜΙΑΔΗ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αλκιδικής κ. ΧΡΗΣΤΟΣ ΠΑΧΤΑ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ΛΕΞΑΝΔΡΟΣ ΜΠΑΛΤΑ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ΚΩΝ/ΝΟΣ ΜΠΑΝΤΟΥΒΑΣ κατέθεσε αναφορά με την οποία η Πανελλήνια Ομοσπονδία Εκδοτών Βιβλιοχαρτοπωλών διαμαρτύρεται για την επιβολή ΦΠΑ 18% στα υλικά που συνθέτουν ένα βιβλ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έρκυρας κ. ΓΕΩΡΓΙΟΣ ΔΡΥΣ κατέθεσε αναφορά με την οποία ο Πρόεδρος της Κοινότητας Κορακιάνας Νομού Κέρκυρας ζητεί την επισκευή των έργων αντιστήριξης σε δρόμου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Θεσσαλονίκης κ. ΠΑΝΑΓΙΩΤΗΣ ΨΩΜΙΑΔΗΣ κατέθεσε αναφορά με την οποία ο Διευθυντής της Ανωτέρας Εκκλησιαστικής Σχολής Θεσσαλονίκης ζητεί την πλήρωση των κενών οργανικών θέσεων διοικητικού και βοηθητικού προσωπικού της εν λόγω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αναφορά με την οποία ο Διευθυντής του Νομαρχιακού Γενικού Νοσοκομείου Γουμένισσας Κιλκίς ζητεί έκτακτη οικονομική ενίσχυση για την εκτέλεση εργασιών διαμόρφωσης του περιβάλλοντα χώρου του εν λόγ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ΝΙΚΟΛΑΟΣ ΝΙΚΟΛΟΠΟΥΛΟΣ κατέθεσε αναφορά με την οποία ο Φιλοδασικός Προοδευτικός Σύλλογος Σαραβαλίου Πατρών "Ο ΑΓΙΟΣ ΝΙΚΟΛΑΟΣ" ζητεί να μην εγκριθεί η επαναλειτουργία λατομείου στην περιοχή Μονοδενδρίου Κρήνης της κοινότητας Σαραβαλίου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κατέθεσε αναφορά με την οποία ο Δήμαρχος Δάφνης Νομού Αχαΐας ζητεί την άμεση τοποθέτηση τεχνικών και οχήματος στο κλιμάκιο του ΟΤΕ που εδρεύει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σαλονίκης κ. ΠΑΝΑΓΙΩΤΗΣ ΨΩΜΙΑΔΗΣ κατέθεσε αναφορά με την οποία η Ομοσπονδία Ποντιακών Σωματείων Νότιας Ελλάδας ζητεί την παραχώρηση αυτοκινήτων από το Ο.Δ.Δ.Υ. σε Έλληνες που κατοικούν στην πρώην Σοβιετική Έν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αναφορά με την οποία ο Πρόεδρος της Κοινότητας Αγίου Βασιλείου Νομού Αχαΐας ζητεί να μην εγκατασταθεί μηχανοστάσιο του ΟΣΕ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αναφορά με την οποία η κυρία Άννα Παρασκευοπούλου, κάτοικος Αξιοχωρίου Κιλκίς ζητεί την επίλυση συνταξιοδοτ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χαΐας κ. ΕΛΕΥΘΕΡΙΟΣ ΠΑΠΑΓΕΩΡΓΟΠΟΥΛΟΣ κατέθεσε αναφορά με την οποία ο Πρόεδρος της Κοινότητας Ταξιαρχών Νομού Εύβοιας ζητεί την κατασκευή συνδε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μβου στο νέο δρόμο Ωρεών-Ταξιάρχη του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ΝΙΚΟΛΑΟΣ ΝΙΚΟΛΟΠΟΥΛΟΣ κατέθεσε αναφορά με την οποία ο Σύλλογος Εργαζομένων στο Πανεπιστήμιο Πατρών Νομού Αχαΐας ζητεί την τοποθέτηση νηπιαγωγού και νηπιοβρεφοκόμου στο Β’ κρατικό βρεφονηπιακό σταθμό Πατρώ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αναφορά με την οποία ο Σύλλογος Αυτοκινητιστών Φορτηγών Αυτοκινήτων Δ.Χ. Πατρών και Περιχώρων Νομού Αχαΐας "Ο ΑΓΙΟΣ ΑΝΔΡΕΑΣ" ζητεί την επίλυση προβλημάτων του κλά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Χαλκιδικής κ. ΧΡΗΣΤΟΣ ΠΑΧΤΑΣ κατέθεσε αναφορά με την οποία η Συντονιστική Επιτροπή Οικισμών Νέας Καλλικράτειας Χαλκιδικής ζητεί την ένταξη στο σχέδιο πόλεως των οικισμών της νέας Καλλικράτ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Μεσσηνίας κ. ΑΘΑΝΑΣΙΟΣ ΦΙΛΙΠΠΟΠΟΥΛΟΣ κατέθεσε αναφορά με την οποία ο Σύλλογος των Απανταχού Νεοχωριτών Ιθώμης Μεσσηνίας "Ο ΑΓΙΟΣ ΓΕΩΡΓΙΟΣ" ζητεί την αναπαλαίωση του πατρικού σπιτιού της Μαρίας Κάλλας που βρίσκετα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Ρεθύμνης κ. ΙΩΑΝΝΗΣ ΣΜΠΩΚΟΣ κατέθεσε αναφορά με την οποία το Εργατοϋπαλληλικό Κέντρο Ρεθύμνου διαμαρτύρεται για μεταθέσεις υπαλλήλων της Εθνικής Τράπεζας Ρεθύμ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αναφορά με την οποία ο κ. Χ. Γεωργιάδης, ανάπηρος πολέμου, ζητεί την επικύρωση αιτήσεώς του ως αγωνιστή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ΑΙΤΩΛΟΑΚΑΡΝΑΝΙΚΗ" το οποίο αναφέρεται στα προβλήματα που δημιουργεί η παράνομη αλιεία στον ποταμό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δημοσίευμα της Εφημερίδας "ΑΙΤΩΛΟΑΚΑΡΝΑΝΙΚΗ" το οποίο αναφέρεται στο πρόβλημα άρδευσης της περιοχής Μακρυνεί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ΘΕΟΔΩΡΟΣ ΓΕΩΡΓΙΑΔΗΣ κατέθεσε αναφορά με την οποία ο Πρόεδρος της Κοινότητας Αγίας Παρασκευής Νομού Ιωαννίνων διαμαρτύρεται για την αναστολή της λειτουργίας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ρακλείου κ. ΔΗΜΗΤΡΙΟΣ ΣΑΡΡΗΣ κατέθεσε αναφορά με την οποία το Περιφερειακό Παράρτημα Κρήτης του Γεωτεχνικού Επιμελητηρίου Ελλάδας ζητεί την ενίσχυση του ρόλου των Κέντρων Επαγγελματικής Γεωργικής Εκπαίδευσης στη γεωρ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ΧΡΗΣΤΟΣ ΡΟΚΟΦΥΛΛΟΣ κατέθεσε αναφορά με την οποία Σύλλογοι του νομού Αιτωλ/νίας εκθέτουν απόψεις τους για τις επιπτώσεις που θα έχει για την περιοχή τους η εκτροπή των ποταμών Αχελώου και Εύ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ΟΡΕΣΤΗΣ ΠΑΠΑΣΤΡΑΤΗΣ κατέθεσε αναφορά με την οποία το Κοινοτικό Συμβούλιο Μύλων Εύβοιας ζητεί τη μεταφορά και τοποθέτηση πυλώνων της ΔΕΗ εκτός οικισμ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ΟΡΕΣΤΗΣ ΠΑΠΑΣΤΡΑΤΗΣ κατέθεσε δημοσίευμα της Εφημερίδας ΕΥΒΟΪΚΗ ΓΝΩΜΗ το οποίο αναφέρεται στις μεταθέσεις του διευθυντή του Ταχυδρομείου Χαλκίδας μ. Νικόλαου Τσίπ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εσσηνίας κ. ΑΘΑΝΑΣΙΟΣ ΦΙΛΙΠΠΟΠΟΥΛΟΣ κατέθεσε αναφορά με την οποία η Ομοσπονδία Επαγγελματιών - Βιοτεχνών-Εμπόρων Καλαμάτας Νομού Μεσσηνίας ζητεί την κατάργηση αγορανομικών διατάξεων που αφορούν στον έλεγχο των καταστ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Μεσσηνίας κ. ΑΘΑΝΑΣΙΟΣ ΦΙΛΙΠΠΟΠΟΥΛΟΣ κατέθεσε αναφορά με την οποία ο Αγροτικός Συνεταιρισμός Μεσσηνίας ζητεί τη λήψη μέτρων για την προστασία της εγχώριας παραγωγής "αράπικου φυστικ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ΑΘΑΝΑΣΙΟΣ ΔΗΜΗΤΡΑΚΟΠΟΥΛΟΣ κατέθεσε αναφορά με την οποία ο Αγροτικός Συνεταιρισμός Καινουργίου Αιτωλ/νίας ζητεί την καταβολή του ποσού της επιδότησης που δικαιούνται για το 1992 οι καπνοκαλλιεργητέ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ΛΕΞΑΝΔΡΟΣ ΜΠΑΛΤΑΣ κατέθεσε αναφορά με την οποία ο Αγροτικός Συνεταιρισμός Καινουργίου Αιτωλ/νίας ζητεί την καταβολή του ποσού της επιδότησης που δικαιούνται για το 1992 οι καπνοκαλλιεργητέ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έρκυρας κ. ΓΕΩΡΓΙΟΣ ΔΡΥΣ κατέθεσε αναφορά με την οποία ο Σύλλογος Γονέων-Κηδεμόνων Δημοτικού Σχολείου Δουκάδων Κέρκυρας ζητεί την τοποθέτηση και άλλου δασκάλου στο εν λόγ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ΗΣΤΟΣ ΡΟΚΟΦΥΛΛΟΣ κατέθεσε δημοσίευμα της Εφημερίδας Αγρινίου "ΝΕΟΙ ΚΑΙΡΟΙ" το οποίο αναφέρεται στην ανάγκη διορισμού γεωλόγου του δημοσίου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ιλκίς κ. ΚΩΝ/ΝΟΣ ΤΡΙΑΡΙΔΗΣ κατέθεσε δημοσίευμα της Εφημερίδας Κιλκίς ΠΡΩΤΗ ΣΕΛΙΔΑ το οποίο αναφέρεται στα προβλήματα των αγροτών και κτηνοτρόφω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ΙΣΤΟΣ ΚΟΚΚΙΝΟΒΑΣΙΛΗΣ κατέθεσε δημοσίευμα της Εφημερίδας "ΑΙΤΩΛΟΑΚΑΡΝΑΝΙΚΗ" το οποίο αναφέρεται στα προβλήματα της Κοινότητας Χούνη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ΙΣΤΟΣ ΚΟΚΚΙΝΟΒΑΣΙΛΗΣ κατέθεσε δημοσίευμα της Εφημερίδας "ΑΙΤΩΛΟΑΚΑΡΝΑΝΙΚΗ" το οποίο αναφέρεται στο πρόβλημα ύδρευσης των Κοινοτήτων Χούνης και Σιδήρ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ασιθίου κ. ΦΟΙΒΟΣ ΙΩΑΝΝΙΔΗΣ κατέθεσε αναφορά με την οποία ο κ. Ιωάννης Νικολαράκης, κάτοικος της Κοινότητας Καλαμαύκας Ιεράπετρας Κρήτης ζητεί την επίλυση συνταξιοδοτικού προβλήματος της συζύ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ΛΕΞΑΝΔΡΟΣ ΜΠΑΛΤΑΣ κατέθεσε αναφορά με την οποία ο κ. Παναγιώτης Λειβαδίτης, πολιτικός μηχανικός, κάτοικος Γαυρολίμνης Ναυπακτίας, διαμαρτύρεται για την κατάργηση του Γραφείου Πολεοδομίας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Ηρακλείου κ. ΔΗΜΗΤΡΙΟΣ ΣΑΡΡΗΣ κατέθεσε αναφορά με την οποία το Περιφερειακό Παράρτημα Κρήτης του Γεωτεχνικού Επιμελητηρίου Ελλάδας διαμαρτύρεται για την άρση της μισθολογικής εξίσωσης των ερευνητών του ΕΘΙΑΓΕ με τους καθηγητέ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ΧΡΙΣΤΟΣ ΚΟΚΚΙΝΟΒΑΣΙΛΗΣ κατέθεσε δημοσίευμα της Εφημερίδας "ΑΙΤΩΛΟΑΚΑΡΝΑΝΙΚΗ" το οποίο αναφέρεται στην ανάγκη χρηματοδότησης της κοινότητας Παραβόλας Αιτωλ/νίας για την αντιμετώπιση λειτουργικών της αναγ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ΟΡΕΣΤΗΣ ΠΑΠΑΣΤΡΑΤΗΣ κατέθεσε αναφορά με την οποία το Επιμελητήριο Εύβοιας ζητεί την επίλυση προβλημάτων που προέκυψαν από την κατάργηση των Περι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ιακών Ενώσε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ρακλείου κ. ΔΗΜΗΤΡΙΟΣ ΣΑΡΡΗΣ κατέθεσε δημοσίευμα Εφημερίδας το οποίο αναφέρεται στην καθυστέρηση της καταβολής των ποσών επιδότησης προς τους ελαιοπαραγωγούς Μεσαρά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Ηρακλείου κ. ΔΗΜΗΤΡΙΟΣ ΣΑΡΡΗΣ κατέθεσε δημοσίευμα της εφημερίδας το οποίο αναφέρεται στην καθυστέρηση της καταβολής των κοινοτικών επιδοτήσεων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Τρικάλων κ. ΙΩΑΝΝΗΣ ΚΑΜΠΑΓΙΑΝΝΗΣ κατέθεσε δημοσίευμα της εφημερίδας Τρικάλων "Η ΕΝΗΜΕΡΩΣΗ" το οποίο αναφέρεται στα προβλήματα των εργαζομένων στο Δασαρχείο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ιλκίς κ. ΚΩΝΣΤΑΝΤΙΝΟΣ ΤΡΙΑΡΙΔΗΣ κατέθεσε δημοσίευμα της εφημερίδας Κιλκίς "ΠΡΩΤΗ ΣΕΛΙΔΑ" το οποίο αναφέρεται σε πολιτιστικά έργα της κοινότητας Ακρίτα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ΧΡΗΣΤΟΣ ΡΟΚΟΦΥΛΛΟΣ κατέθεσε δημοσίευμα της εφημερίδας Αγρινίου "ΝΕΟΙ ΚΑΙΡΟΙ" το οποίο αναφέρεται στα προβλήματα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Τρικάλων κ. ΙΩΑΝΝΗΣ ΚΑΜΠΑΓΙΑΝΝΗΣ κατέθεσε δημοσίευμα της εφημερίδας Τρικάλων "Η ΕΝΗΜΕΡΩΣΗ" το οποίο αναφέρεται στα προβλήματα λειτουργίας των Α’ και Β’ Γυμνασίων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ΠΑΝΑΓΙΩΤΗΣ ΚΟΣΙΩΝΗΣ και ΑΘΑΝΑΣΙΟΣ ΠΑΦΙΛΗΣ κατέθεσαν αναφορά με την οποία το Δημοτικό Συμβούλιο του Δήμου Πολυχνίτου Νομού Λέσβου ζητεί την κατασκευή του επαρχιακού δρόμου Πολυχνίτου - Νηφίδας-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ΑΘΑΝΑΣΙΟ ΠΑΦΙΛΗΣ και ΠΑΝΑΓΙΩΤΗΣ ΚΟΣΙΩΝΗΣ κατέθεσαν αναφορά με την οποία ο Πρόεδρος της Κοινότητας Κορνοφωλέας Νομού Έβρου ζητεί την κατασκευή έργων ύδρευ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ΣΤΡΑΤΗΣ ΚΟΡΑΚΑΣ κατέθεσαν αναφορά με την οποία το Σωματείο Πτυχιούχων Χειριστών και Μηχανοδηγών Νομών Ηρακλείου και Λασιθίου Κρήτης ζητεί την τροποποίηση του Π.Δ. 3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ΝΤΩΝΗΣ ΣΚΥΛΛΑΚΟΣ, ΠΑΝΑΓΙΩΤΗΣ ΚΟΣΙΩΝΗΣ και ΣΤΡΑΤΗΣ ΚΟΡΑΚΑΣ κατέθεσαν αναφορά με την οποία ο Πανελλήνιος Σύλλογος Γεωπόνων Εθνικού Οργανισμού Καπνού διαμαρτύρεται για τη διάλυση του Εθνικού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ΣΤΡΑΤΗΣ ΚΟΡΑΚΑΣ και ΓΕΡΑΣΙΜΟΣ ΑΡΑΒΑΝΗΣ κατέθεσαν αναφορά με την οποία το Σωματείο Εργαζομένων Πειραϊκής-Πατραϊκής Σάμου "Η ΕΝΟΤΗΤΑ" ζητεί να μην κλείσει το τοπικό εργοστάσιο της Πειραϊκής-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ΚΩΝΣΤΑΝΤΙΟΣ ΡΗΓΑΣ, ΤΡΑΪΑΝΟΣ ΧΑΤΖΗΔΗΜΗΤΡΙΟΥ, ΛΕΩΝΙΔΑΣ ΚΥΡΚΟΣ και ΑΝΔΡΕΑΣ ΛΕΝΤΑΚΗΣ κατέθεσαν αναφορά με την οποία η Ένωση Λειτουργών Μέσης Εκπαίδευσης Νομού Ημαθίας διαμαρτύρεται για την αδικαιολόγητη καθυστέρηση που παρατηρείται στην τοποθέτηση Προϊσταμένου Β/θμιας Εκπαίδευσης στο Νομό και ζητεί την άμεση κάλυψη της θέσης που παραμένει κενή από 10.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ΓΕΡΑΣΙΜΟΣ ΑΡΑΒΑΝΗΣ, ΑΘΑΝΑΣΙΟΣ ΠΑΦΙΛΗΣ και ΠΑΝΑΓΙΩΤΗΣ ΚΟΣΙΩΝΗΣ κατέθεσαν αναφορά με την οποία η απεργιακή συγκέντρωση των οικοδόμων του νομού Ηρακλείου Κρήτης ζητεί την επίλυση προβλημά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ΓΕΡΑΣΙΜΟΣ ΑΡΑΒΑΝΗΣ, ΠΑΝΑΓΙΩΤΗΣ ΚΟΣΙΩΝΗΣ, ΑΘΑΝΑΣΙΟΣ ΠΑΦΙΛΗΣ και ΠΑΝΑΓΙΩΤΗΣ ΚΡΗΤΙΚΟΣ κατέθεσαν αναφορά με την οποία ο Δήμαρχος Μενεμένης Θεσ/νίκης ζητεί την επίλυση προβλημάτων λειτουργίας του Λυκεί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ΝΤΩΝΗΣ ΣΚΥΛΛΑΚΟΣ, ΓΕΡΑΣΙΜΟΣ ΑΡΑΒΑΝΗΣ και ΣΤΡΑΤΗΣ ΚΟΡΑΚΑΣ κατέθεσαν αναφορά με την οποία οι Βουλευτές της Θεσσαλίας, Μακεδονίας και Θράκης καθώς και εκπρόσωποι των αγροτών των Νομών Θεσ/νίκης και Σερρών εκθέτουν απόψεις τους για τη λειτουργία της ΕΛΛΗΝΙΚΗΣ ΒΙΟΜΗΧΑΝΙΑΣ ΖΑΧΑΡ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ΗΣ ΣΚΥΛΛΑΚΟΣ, ΓΕΡΑΣΙΜΟΣ ΑΡΑΒΑΝΗΣ και ΠΑΝΑΓΙΩΤΗΣ ΚΟΣΙΩΝΗΣ κατέθεσαν αναφορά με την οποία ο Σύλλογος Σιδηροδρομικών Θεσσαλίας ζητεί την επίλυση προβλημάτων του σιδηροδρομικού δικτύου σ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ΘΑΝΑΣΙΟΣ ΠΑΦΙΛΗΣ, ΓΕΡΑΣΙΜΟΣ ΑΡΑΒΑΝΗΣ και ΣΤΡΑΤΗΣ ΚΟΡΑΚΑΣ κατέθεσαν αναφορά με την οποία ο Πρόεδρος της κοινότητας Λουτρών Υπάτης Νομού Φθιώτιδας ζητεί να γίνουν από τον ΕΟΤ διάφορα αναπτυξιακά έργα για την αναβάθμι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ΝΤΩΝΗΣ ΣΚΥΛΛΑΚΟΣ, ΓΕΡΑΣΙΜΟΣ ΑΡΑΒΑΝΗΣ και ΣΤΡΑΤΗΣ ΚΟΡΑΚΑΣ κατέθεσαν αναφορά με την οποία οι απεργοί- εργαζόμενοι στο Εργοστάσιο Ζάχαρης Ξάνθης, εκπρόσωποι της Τοπικής Αυτοδιοίκησης και μαζικοί φορείς του Νομού Ξάνθης ζητούν τη συνέχιση της λειτουργίας της Ελληνικής Βιομηχανίας Ζάχαρ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ΓΕΡΑΣΙΜΟΣ ΑΡΑΒΑΝΗΣ, ΑΝΤΩΝΗΣ ΣΚΥΛΛΑΚΟΣ και ΠΑΝΑΓΙΩΤΗΣ ΚΟΣΙΩΝΗΣ κατέθεσαν αναφορά με την οποία οι αγρότες της Κρήτης διαμαρτύρονται για την αντι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ΝΤΩΝΗΣ ΣΚΥΛΛΑΚΟΣ, ΠΑΝΑΓΙΩΤΗΣ ΚΟΣΙΩΝΗΣ και ΣΤΡΑΤΗΣ ΚΟΡΑΚΑΣ κατέθεσαν αναφορά με την οποία το Σωματείο Οικοδόμων και Συναφών Επαγγελμάτων Σκοπέλου Νομού Μαγνησίας ζητεί να τοποθετηθεί ανταποκριτής του ΟΑΕΔ στη Σκόπ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ΑΘΑΝΑΣΙΟΣ ΠΑΦΙΛΗΣ, ΓΕΡΑΣΙΜΟΣ ΑΡΑΒΑΝΗΣ και ΣΤΡΑΤΗΣ ΚΟΡΑΚΑΣ κατέθεσαν αναφορά με την οποία το Εργατικό Κέντρο Ρεθύμνου διαφωνεί με το ασφαλιστικό νομο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ΝΤΩΝΗΣ ΣΚΥΛΛΑΚΟΣ, ΓΕΡΑΣΙΜΟΣ ΑΡΑΒΑΝΗΣ και ΣΤΡΑΤΗΣ ΚΟΡΑΚΑΣ κατέθεσαν αναφορά με την οποία ο Αγροτικός Σύλλογος Παλαμά Νομού Καρδίτσας ζητεί την επίλυση των προβλημάτων των βαμβακ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και ΠΑΝΑΓΙΩΤΗΣ ΚΟΣΙΩΝΗΣ κατέθεσαν αναφορά με την οποία ο Πρόεδρος της κοινότητας Μανταμάδου Νομού Λέσβου ζητεί το σκέπασμα του χειμάρρου που διασχίζει τη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ΣΤΡΑΤΗΣ ΚΟΡΑΚΑΣ και ΑΘΑΝΑΣΙΟΣ ΠΑΦΙΛΗΣ κατέθεσαν αναφορά με την οποία ο Δήμαρχος Πολιχνίτου Λέσβου ζητεί την προώθηση της μελέτης, για την κατασκευή λιμνοδεξαμενής-φράγματο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ΑΘΑΝΑΣΙΟΣ ΠΑΦΙΛΗΣ, ΓΕΡΑΣΙΜΟΣ ΑΡΑΒΑΝΗΣ και ΠΑΝΑΓΙΩΤΗΣ ΚΟΣΙΩΝΗΣ κατέθεσαν αναφορά με την οποία ο Σύνδεσμος Σιδηροδρομικών Βόρειας Ελλάδας ζητεί την επίλυση προβλημάτων του Σιδηροδρόμου στη χώρα μας και των εργαζομένων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ΝΤΩΝΗΣ ΣΚΥΛΛΑΚΟΣ, ΑΘΑΝΑΣΙΟΣ ΠΑΦΙΛΗΣ και ΣΤΡΑΤΗΣ ΚΟΡΑΚΑΣ κατέθεσαν αναφορά με την οποία ο Σύλλογος Υπαλλήλων του Οργανισμού Βάμβακος διαμ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ύρεται για τη διάλυση του Εθνικού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ΘΑΝΑΣΙΟΣ ΠΑΦΙΛΗΣ, ΣΤΡΑΤΗΣ ΚΟΡΑΚΑΣ και ΠΑΝΑΓΙΩΤΗΣ ΚΟΣΙΩΝΗΣ κατέθεσαν αναφορά με την οποία το Συνδικάτο Οικοδόμων και Εργαζομένων στα Δομικά Υλικά και στις Κατασκευές ζητεί την επίλυση προβλημάτων 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ΑΘΑΝΑΣΙΟ ΠΑΦΙΛΗΣ και ΓΕΡΑΣΙΜΟΣ ΑΡΑΒΑΝΗΣ κατέθεσαν αναφορά με την οποία ο Σύλλογος Γονέων και Κηδεμόνων του Δημοτικού Σχολείου Αγίου Θωμά Θήβας Νομού Βοιωτίας ζητεί την εγγραφή των αποφοίτων του πιο πάνω σχολείου στο Γυμνάσιο Σχηματα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ΓΕΡΑΣΙΜΟΣ ΑΡΑΒΑΝΗΣ, ΑΘΑΝΑΣΙΟΣ ΠΑΦΙΛΗΣ και ΣΤΡΑΤΗΣ ΚΟΡΑΚΑΣ κατέθεσαν αναφορά με την οποία ο Δήμαρχος και το Δημοτικό Συμβούλιο Ταύρου Αττικής συμπαρίστανται στους απολυμένους της πρώην Ε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ΣΤΡΑΤΗΣ ΚΟΡΑΚΑΣ και ΠΑΝΑΓΙΩΤΗΣ ΚΟΣΙΩΝΗΣ κατέθεσαν αναφορά με την οποία η Ροδιακή Λέσχη Νήσου Ρόδου ζητεί να χορηγηθεί σύνταξη στην οικογένεια του αδικοχαμένου στη μάχη κατά της φωτιάς γραμματέα της Κοινότητας Λαέρμων Ρόδου, Σωτήρη Κου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ΓΕΡΑΣΙΜΟΣ ΑΡΑΒΑΝΗΣ, ΑΘΑΝΑΣΙΟΣ ΠΑΦΙΛΗΣ και ΠΑΝΑΓΙΩΤΗΣ ΚΟΣΙΩΝΗΣ κατέθεσαν αναφορά με την οποία οι Πρωτοβάθμιοι Σύλλογοι ΔΕΗ Ενεργειακού Κέντρου Πτολεμαίδας, Κοζάνης, Αμυνταίου ζητούν να μην εγκαταλειφθεί η προσπάθεια εκσυγχρονισμού της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ΑΘΑΝΑΣΙΟΣ ΠΑΦΙΛΗΣ, ΓΕΡΑΣΙΜΟΣ ΑΡΑΒΑΝΗΣ και ΣΤΡΑΤΗΣ ΚΟΡΑΚΑΣ κατέθεσαν αναφορά με την οποία ο ΠΣΥΠ-ΟΤΕ διαμαρτύρεται για τον τρόπο που έγιναν οι προαγωγές του ανώτατου προσωπικού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ΦΟΙΒΟΣ ΙΩΑΝΝΙΔΗΣ και ΠΑΝΑΓΙΩΤΗΣ ΚΡΗΤΙΚΟΣ κατέθεσαν αναφορά με την οποία ο Πρόεδρος της κοινότητας Ζήρου Νομού Λασιθίου Κρήτη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ΔΗΜΗΤΡΙΟΣ ΣΑΡΡΗΣ και ΑΘΑΝΑΣΙΟΣ ΣΚΟΥΛΑΣ κατέθεσαν δημοσίευμα της Εφημερίδας Ηρακλείου "ΠΑΤΡΙΣ" το οποίο αναφέρεται στις μεταθέσεις των υπαλλήλ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ΧΡΙΣΤΟΣ ΚΟΚΚΙΝΟΒΑΣΙΛΗΣ και ΠΑΝΑΓΙΩΤΗΣ ΚΡΗΤΙΚΟΣ κατέθεσαν αναφορά με την οποία η Παναιτωλοακαρνανική Συνομοσπονδία ζητεί την ίδρυση Εφετείου στο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Ιωαννίνων κύριοι ΕΛΕΥΘΕΡΙΟΣ ΓΚΛΙΝΑΒΟΣ και ΚΑΡΟΛΟΣ ΠΑΠΟΥΛΙΑΣ Κατέθεσαν αναφορά με την οποία ο Πρόεδρος της Κοινότητας Αγίας Παρασκευής Νομού Ιωαννίνων διαμαρτύρεται για την αναστολή της λειτουργίας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ΔΗΜΗΤΡΙΟΣ ΑΛΑΜΠΑΝΟΣ και ΠΑΝΑΓΙΩΤΗΣ ΚΡΗΤΙΚΟΣ κατέθεσαν αναφορά με την οποία ο Δήμαρχος Ελάτειας Νομού Φθιώτιδας ζητεί την επίλυση προβλημά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ΠΑΝΑΓΙΩΤΗΣ ΨΩΜΙΑΔΗΣ και ΠΑΝΑΓΙΩΤΗΣ ΚΡΗΤΙΚΟΣ κατέθεσαν αναφορά με την οποία το Σωματείο Συνταξιούχων Επαγγελματοβιοτεχνών Νομού Θεσσαλονίκης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ΕΛΙΣΑΒΕΤ ΠΑΠΑΖΩΗ και ΠΑΝΑΓΙΩΤΗΣ ΚΡΗΤΙΚΟΣ κατέθεσαν αναφορά με την οποία ο Πρόεδρος της Κοινότητας Γαυρίου Άνδρου ζητεί την επίλυση του προβλήματος στέγασης του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ι Βουλευτές κύριοι ΧΡΗΣΤΟΣ ΡΟΚΟΦΥΛΛΟΣ και ΠΑΝΑΓΙΩΤΗΣ ΚΡΗΤΙΚΟΣ κατέθεσαν αναφορά με την οποία ο Αγροτικός Συνεταιρισμός Καινουργίου Αιτωλ/νίας ζητεί την απορρόφηση της παραγωγής ελαιολάδου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1-7/92 ερώτηση δόθηκε με το υπ’ αριθμ. 133302/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7-92 ερωτήσεως των Βουλευτών κ.κ. Μ. Δρεττάκη, Γρ. Χατζηδημητρίου, Γρ. Φαράκου και Γρ. Γιάνναρου, σας πληροφορούμε ότι, τα βασικότερα από τα μέτρα που αποφασίσθηκαν κατόπιν αλλεπαλλήλων συσκέψεων των εμπλεκομένων φορέων των Ενόπλων Δυνάμεων και του Υπουργείου Γεωργίας και εφαρμόζονται για την προστασία των Εθνικών Δρυμών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τήρησις της ευρυτέρας περιοχής του Λεκανοπεδίου Αττικής (Εθνικοί Δρυμοί Πάρνηθος, Σουνίου κ.λπ.), Δυτ. Πελοποννήσου και λοιπής Χώρας (αντίστοιχοι Εθνικοί Δρυμοί) με αεροσκάφη και Ελικόπ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κτέλεσις περιπολιών σε 24ωρη βάση, από μεγάλο αριθμό μεικτών εποχουμένων περιπόλων που έχουν συγκροτηθεί και διατεθεί στα Δασαρχεία του Λεκανοπεδίου Αττικής και λοιπής Χώρας σε δασικές περιοχές, με δρομολόγια που καθορίζονται με μέριμνα των κατά τόπους Δασ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κπομπή παρατηρητών σε 24ωρη βάση από Μονάδες που γειτνιάζουν ή βρίσκονται εντός δασ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φαρμογή προγράμματος θερινής διαβιώσεως - εκπαιδεύσεως από Μονάδες και Κέντρα Εκπαιδεύσεως εντός ευαισθήτων δασικών περιοχών, με ταυτόχρονη εκπομπή περιπόλων και παρατηρητώ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γκατάστασις του Ειδικού Τμήματος Αντιμετωπίσεως Πυρκαϊών (ΕΤΑΠ) το οποίο συγκροτήθηκε με μέριμνα της Πυροσβεστικής Υπηρεσίας, στην 112 ΠΜ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διάθεσις Πυροσβεστικών αεροσκαφών, ήτοι δεκατριών (13) CL - 215, τριών (3) C - 130 με σύστημα MAFFS και είκοσι (20) PZ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ιάθεσις αεροσκαφών - ελικοπτέρων, ήτοι ενός (1) C - 130 για μεταφορά προσωπικού και πυροσβεστικών μέσων, δύο (2) έως τεσσάρων (4) ελικοπτέρων για μεταφορά του Ειδικού Τμήματος Αντιμετωπίσεως Πυρκαϊών (ΕΤΑΠ) και ενός (1) ελικοπτέρου Β-12 για μετακίνηση προς τον τόπο της πυρκαϊάς της Πολιτικής και Στρατιωτικής Ηγεσίας, εάν παραστεί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εκτέλεσις αποψιλώσεως της βλαστήσεως εντός και πλησίον των στρατιω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Η τήρησις σημαντικού αριθμού τμημάτων επιφυλακής και μέσων για την άμεσον επέμβαση προς αντιμετώπιση Δασικώ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εγκατάστασις για πρώτη φορά επιπροσθέτων παρατηρητηρίων στην Περιοχή Πάρνηθος και Πεντέλης επανδρωμένων από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έτρα έχουν ληφθεί από πλευράς Ενόπλων Δυνάμεων για την αναδάσωση των εκτάσεων των Εθνικών Δρυμών που έχουν καεί. Συγκεκριμένως, οι Ε.Δ. σε συνεργασία με το Υπουργείο Γεωργίας, από τη φυτευτική περίοδο 1990-91 έχουν αναλάβει εξ ολοκλήρου την ευθύνη αναδασώσεως περιοχών σε ολόκληρ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Οκτωβρίου 91-Μαρτίου 92, οι Ε.Δ. προέβησαν στην αναδάσωση εκτάσεως 6.194 στρεμμάτων στην οποία φυτεύθηκαν 535.135 δενδρύλλια και κατά την προσεχή φυτευτική περίοδο προγραμματίζεται ακόμη μεγαλύτερη συμμετοχή των Ε.Δ. στην προσπάθεια αναδασώσ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8/1-7-92 ερώτηση δόθηκε με το υπ’ αριθμ. 33506/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8/1-7-92 ερώτηση του Βουλευτή κ. Ελ. Γκλίνα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 Ε/54035/91 έγγραφό μας, έχουμε ζητήσε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ραμματεία του Υπουργικού Συμβουλίου την κατ’ εξαίρεση του μέτρου αναστολής των διορισμών προσωρινή πρόσληψη είκοσι έξι (26) ατόμων διαφόρων ειδικοτήτων (τεχνικό) με σχέση εργασίας ιδιωτικού δικαίου ορισμένου χρόνου σύμφωνα με τις διατάξεις του ν. 1943/91 για αντιμετώπιση επειγουσών υπηρεσιακών αναγκών στο Περ/κό Πανεπιστημιακό Νοσ/μείο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Ε/οικ.32014/26.6.92 έγγραφό μας έχουμε επανέλθει και ζητούμε την κατ’ εξαίρεση έγκριση, για την πλήρωση των πιο πάνω θέσεων, επειδή εξακολουθούν να υπάρχουν οι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λις δοθεί η σχετική έγκριση, θα προβούμε στις νόμιμες ενέργειες, για τυχόν ικανοποίηση του αιτήματος του νοσ/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1-7-92 ερώτηση δόθηκε με το υπ’ αριθμ. 4/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 που κατέθεσε την 1.7.1992 ο Βουλευτής κ. Γ. Αδαμ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εγκύκλιο 7/4.3.92 της Δ/νσης Νομοθετικού Έργου δεν έγινε ρύθμιση διαφορετική από τις ισχύουσες διατάξεις, αλλά δόθηκαν οδηγίες για τη διευκόλυνση των ενδιαφερομένων πολιτών, στη διαδικασία απόδειξης του χρόνου δημιουργίας του οικοπέδου τους, όταν δεν έχουν τίτλου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ν απαιτείται πλέον η προσκόμιση σχετικής δικαστικής απόφασης, η έκδοση της οποίας δημιουργούσε ταλαιπωρία, υπέρογκα έξοδα και άλλα προβλήματα, αλλά αρκεί η υποβολή, αθροιστικά, των εξής δικαιολογητικών: 1ον) πιστ/κού του αρμόδιου Υποθηκοφυλακείου περί μη διεκδικήσεως του υπόψη οικοπέδου, 2ον) Βεβαίωσης του Προέδρου της Κοινότητας ή του Δημάρχου για το χρόνο δημιουργίας του οικοπέδου, συνοδευομένης από τοπογραφικό διάγραμμα του οικοπέδου θεωρημένο από τον ίδιο, και 3ον) Υπεύθυνης Δήλωσης του ν. 1599/85 στην οποία να δηλώνεται από τον ιδιοκτήτη ότι είναι κύριος του υπόψη γηπέδου, ο χρόνος και τρόπος απόκτησής του και ο χρόνος δημι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ίδιο θέμα είχαν εκδοθεί στον παρελθόν οι υπ’ αριθμ. 24/26.4.89 και 74/9.10.89 εγκύκλιοι, έπειτα από γνωμοδότηση του Νομικού Συμβούλου του ΥΠΕ.ΧΩ.Δ.Ε., οι οποίες προέβλεπαν τις ίδ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θέμα απόδειξης του χρόνου δημιουργίας οικοπέδου, με στοιχείο το συμβολαιογραφικό προσύμφωνο, για τη μεταβίβασή του, η θέση του ΥΠΕ.ΧΩ.Δ.Ε. είναι αρνητική, γιατί με το προσύμφωνο δεν μεταβιβάζεται η κυριότητα του οικοπέδου, αλλά συνίσταται ενοχική υποχρέωση για τη μεταβίβαση αυτής, κατά το άρθρο 166 Α.Κ., γι’ αυτό και δεν μετ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άλιστα που δυνάμει τέτοιου προσυμφώνου, έχει εκδοθεί τελεσίδικη δικαστική απόφαση περί μεταβίβασης της κυριότητας οικοπέδου, η μεταβίβαση αυτή επέρχεται από και με τη μεταγραφή της δικαστικής απόφασης (αρ. 1192 αρ. 4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υδέποτε στο παρελθόν ελεμβάνετο υπόψη από τις πολεοδομικές υπηρεσίες το προσύμφωνο για να αποδειχθεί ο χρόνος δημιουργίας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στις περιπτώσεις υπολογισμού των εισφορών γης του άρθρου 8 του ν. 1337/83 και προκειμένου να προχωρήσουν οι πράξεις εφαρμογής, ελαμβάνοντο και συνεχίζουν να λαμβάνονται υπόψη τα προσύμφωνα, για να γίνουν οι υπολογισμοί των εισφορών, με την υποχρέωση όμως των φερομένων ιδιοκτητών να προσκομίσουν οριστικό συμβόλαιο ή δικαστική απόφαση, μέχρι τη κύρωση της πράξ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40/1-7-92 και 759/16-7-92 ερωτήσεις δόθηκε με το υπ’ αριθμ. 23132/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2527/25-8-92 εγγράφου της Γενικής Διευθύνσεως Διοικητικής Υποστήριξης Υπηρεσιών του Υπουργείου Βιομηχανίας, Ενέργειας και Τεχνολογίας το οποίο περιέχει απάντηση στις ερωτήσεις ΠΕ 40/1-7-92 και ΠΕ 759/126-7-92 που κατέθεσαν στην Βουλή οι Βουλευτές κ.κ. Αλ. Μπαλτάς, Λ. Γκλίναβος, Γ. Τερζόπουλος, Χρ. Κοκκινοβασίλης, Παν. Κρητικός και Λ. Αποστολίδης και το οποίο σας έχουμε ξαναστείλει με αφορμή την αναφορά ΠΑΒ 7169/17-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57/1-7-92 και 59/1-7-92 ερωτήσεις δόθηκε με το υπ’ αριθμ. 1011/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57 και 59 που κατέθεσαν την 1-7-92 οι βουλευτές κ.κ. Α. Σκυλλάκος, Π. Κοσιώνη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μονάδα βρίσκεται σε περιοχή που σύμφωνα με το από 13.9.90 Π. Δ/γμα (ΦΕΚ 589/Δ/90) της ΖΟΕ επιτρέπεται η χρήση ιχθυ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μονάδα αυτή δεν απαιτείται η προέγκριση χωροθέτησης, αλλά η έγκριση μελέτης περιβαλλοντικών επιπτώσεων σύμφωνα με το άρθρο 9 της Κ.Υ.Α. 69269/5387/2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2/1-7-92 ερώτηση δόθηκε με το υπ’ αριθμ. 3391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62/1-7-92 ερώτηση των Βουλευτών κ.κ. Π. Κοσιώνη, Γ. Αραβανή και Σ. Κόρακα αναφορικά με την κατάργηση της θέσης του Ελεγκτή Γιατρού του Δημοσίου, σας γνωρίζουμε ότι, πολλοί γιατροί έχουν συνταξιοδοτηθεί με αποτέλεσμα να υπηρετούν ελάχιστοι ελεγκτές γιατροί στις Δ/νσεις Υγείας και στις Δ/νσει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επαννειλλημένως ζητήσει από την Ειδική γραμματεία της Πενταμελούς Επιτροπής Υπουργών των κατ’ εξαίρεση έγκριση πρόσληψης Ελεγκτών 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δοθεί η σχετική έγκριση θα προκηρύξουμε τις κενές θέσεις και οι Δ/νσεις Υγείας θα τοποθετήσουν Ελεγκτές Γιατρούς και στα Ελεγκτήρια των 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8/1-7-92 ερώτηση δόθηκε με το υπ’ αριθμ. 335/4-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8/1-7-92 ερώτηση που κατατέθηκε από τους Βουλευτές κ.κ. Αντ. Σκυλλάκο, Γ. Αραβανή και Σ. Κόρακα και αναφέρεται στο αντικείμενο του θέματος από πλευράς αρμοδιότητά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λιμενικές εγκαταστάσεις που κατασκευάζονται στα πλαίσια ανάπτυξης συγκεκριμένων βιομηχανικών επιχειρήσεων έχουν στόχο την υποστήριξη των δραστηριοτήτων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πλαίσιο αυτό το ΥΕΝ φρονεί ότι στην προκειμένη περίπτωση οποιαδήποτε απόφαση που θα έχει σχέση με τη χρήση των λιμενικών εγκαταστάσεων της Εταιρείας "ΜΕΤΑΛΛΟΥΡΓΙΚΗ ΑΛΜΥΡΟΥ" θα πρέπει να σχετίζεται με αντίστοιχες αποφάσεις για την τύχη των βιομηχανικών εγκαταστάσεων της εν λόγω Εταιρείας για τις οποίες αρμόδιο είναι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ουργείο Εθνικής Οικονομίας που κοινοποιείται το παρόν, παρακαλείται για τις δικές τους ενέργειες στα πλαίσια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35/1-7-92 ερώτηση δόθηκε με το υπ’ αριθμ. 2873/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5/92 ερώτηση που κατατέθηκε στη Βουλή από τους Βουλευτές κ.κ. Στ. Κόρακα, Γ. Αραβανή και Π. Κοσιώνη και αναφέρεται στην ποιότητα του πόσιμου νερού της Κοινότητας Σκουτάρου Λέσβου, σας γνωρίζουμε ότι από αυτοψία που έκαναν αρμόδια όργανα της Δ/νσης Υγείας-Πρόνοιας Ν. Λέσβου διαπιστώθηκε ότι το δίκτυο ύδρευσης της Κοινότητας Σκουτάρου είναι παλαιό και επειδή πρόκειται για επιφανειακά νερά παρουσιάζεται μετά από έντονες βροχοπτώσεις, δικαιολογημέν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οβιολογικές αναλύσεις έγιναν και γίνονται μετά από δειγματοληψίες που κάνουν ΕΔΥ της Δ/νσης Υγείας Πρόνοιας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δεν υπάρχουν προβλήματα Δημόσιας Υγείας ούτε και επιδημιολογικά στοιχεία που να δείχνουν σοβαρή μόλυν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Περιφερειακή Υπηρεσία μας συνέστησε τον άμεσο καθαρισμό του δικτύου ύδρευσης και τη χλωρίωση των υδατοδεξαμενών. Με τακτικές δειγματοληψίες παρακολουθεί την καταλληλ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7/1-7-92 ερώτηση δόθηκε με το υπ’ αριθμ. 1445/30-7-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τον αριθμό 177/1-7-1992 που κατατέθηκε στη Βουλή στις 1.7.1992 από τους Βουλευτές κ.κ. Χρίστο Κοκκινοβασίλη, Παναγιώτη Οικονομίδη, Φώτη Αρβανίτη και Σπύρο Καραμούτσο και αφορά στην ίδρυση Εφετείου στο Αγρίνιο, σας πληροφορούμε ότι το Υπουργείο Δικαιοσύνης μελετά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12/1-7-92 ερώτηση δόθηκε με το υπ’ αριθμ. 21912/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12 που κατέθεσαν την 1.7.92 οι Βουλευτές κ.κ. Α. Παφίλης, Γ. Αραβανής και Π. Κοσιώνης και περιοριζόμενοι στα θέματα αρμοδιότητάς του ΥΠΕ.ΧΩ.Δ.Ε., σας παρακαλούμε να πληροφορήσετε τους κ.κ. Βουλευτές τ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Ν. Ραιδεστού έχουν εντοπισθεί από το νεοσυσταθέν Γραφείο Περιβάλλοντος της Νομ. Θεσ/νίκης, διάφορα προβλήματα που οφείλονται στην πλημμελή λειτουργία των μονάδων επεξεργασίας των αποβλήτων πολλών βιομηχανιών που λειτουργούν στην περιοχή και οι οποίες δεν συμμορφώνονται με τις προβλέψεις της νομοθεσίας. Το Γραφείο Περιβάλλοντος, στα πλαίσια ενός προγράμματος αυτοψιών και δειγματοληψιών υγρών αποβλήτων που καθορίζονται ύστερα από μυστικές κληρώσεις που γίνονται κάθε πρωί, πραγματοποίησε και πραγματοποιεί ελέγχους και σε βιομηχανίες της περιοχής αυτής και διαπίστωσε ότι σε μεγάλο βαθμό δεν τηρούνται οι περιβαλλοντικοί όροι όχι τόσον γιατί δεν διαθέτουν μονάδες επεξεργασίας των αποβλήτων τους αλλά κυρίως γιατί δεν λειτουργούν πλημελ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παραβάτες της νομοθεσίας έχει κινηθεί διαδικασία επιβολής χρηματικών προστίμων η οποία σύντομα θ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69269/90 Κ.Υ.Α. κάθε νέα δραστηριότητα υποχρεώνεται να κάνει δενδροφύτευση στα όρια του οικοπέδου της. Επίσης προ της έκδοσης άδειας λειτουργίας από την αρμόδια αρχή ζητείται έγγραφη βεβαίωση Γραφείου Περιβάλλοντος ότι η μονάδα πραγματοποίησε τα έργα προστασίας περιβάλλοντος μεταξύ των οποίων είναι και η δενδροφύ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25/1-7-92 ερώτηση δόθηκε με το υπ’ αριθμ. 1403/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25/1.7.92 των Βουλευτών κυρίων Π. Κοσιώνη, Θ. Παφίλη και Γ. Αραβανή σχετικά με την οικονομική ενίσχυση του Πολιτιστικού Κέντρου του εργατικού Κέντρου Αρκαδ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ετασθεί η οικονομική ενίσχυση του Πολιτιστικού Κέντρου είναι ανάγκη να προβούν οι ενδιαφερόμενοι στη σύσταση Πνευματικού (Πολιτιστικού) Κέντρου η λειτουργία του οποίου θα καλύπτει δραστηριότητες του ευρύτερου πολιτιστικού χώρου και πολλαπλές συναφείς ανάγκες του πληθυ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μας αποσταλούν τα κατωτέρω απαραίτη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νομαστική κατάσταση των μελών του Διοικητικού Συμβουλίου του Πνευμα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γραμματισμός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ϋπολογισμός της συνολικής δαπάνης που θα απαιτηθεί για την πραγματοποίηση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31/1-7-92 ερώτηση δόθηκε με το υπ’ αριθμ. 6727/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1/1-7-92 ερώτηση, που υπέβαλαν στη Βουλή οι Βουλευτές κ.κ. Στρατής Κόρακας, Παν. Κοσιώνης και Γερ. Αραβανής, σας γνωρίζουμε ότι με το νέο νόμο για την υγεία, θα βελτιωθεί σημαντικά η παροχή υπηρεσιών από τις μονάδες Πρωτοβάθμιας Φροντίδας καθώς και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Δ/νση Προσωπικού του Υπουργείου μας προχωρεί σε αποσπάσεις γιατρών, στη διάρκεια του καλοκαιριού, προκειμένου να εξυπηρετηθούν οι ανάγκες του νησιού, μέχρι την εφαρμογή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0/1-7-92 ερώτηση δόθηκε με το υπ’ αριθμ. 5512/24-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0/1-7-92 ερώτηση, που κατατέθηκε στη Βουλή από τους Βουλευτές κ.κ. Θανάση Παφίλη, Παναγιώτη Κοσιώνη και Γεράσιμο Αραβανή και μας διαβιβάστηκε από το Υπουργείο Εσωτερικών, με το 65258/16-7-92 έγγραφό του, αναφορικά με έκταση που παραχωρήθηκε από την Γενική Γραμματεία Αθλητισμού σε ιδιώτη, για δημιουργία πίστας μότο κρ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Κτηματική Υπηρεσία Πειραιά, πρόκειται περί παραλιακού δημοσίου κτήματος, που βρίσκεται στον Άγιο Κοσμά Αττικής και το οποίο παραχωρήθηκε στη Γενική Γραμματεία Αθλητισμού με την αριθμ. 661895/21-11-84 απόφαση του Νομάρχη Πειραιά, για επέκταση των αθλητικών εγκαταστάσεων. Όλη η έκταση, που παραχωρήθηκε με την απόφαση αυτή, είναι περίπου 153 στρέμματα και καταγράφηκε στις 29-7-91 ως δημόσιο κτήμα, με αριθμ. ΒΚ 30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520502/215/5-6-89 κοινή Υπουργική απόφαση των Υπουργών Οικονομικών, Τουρισμού και Εσωτερικών, παραχωρήθηκε το τουριστικό δημόσιο κτήμα, ήτοι, παραλιακή έκταση του αιγιαλού, που αρχίζει από τα όρια του Δήμου Γλυφάδας (Δικηγορικά) και τελειώνει, στα όρια των λουτρικών εγκαταστάσεων του Αστέρα Γλυφάδας, για 20 χρόνια στον Δήμο Γλυφάδας. Η έκταση αυτή που παραχωρήθηκε στον εν λόγω Δήμο, είναι διαφορετική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που παραχωρήθηκε στην Γενική Γραμματεί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69/1-7-92 ερώτηση δόθηκε με το υπ’ αριθμ. 1420/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69/1.7.92 των Βουλευτών κυρίων Γ. Αραβανή και Π. Κοσιώνη, σχετικά με την οικονομική ενίσχυση της Φιλαρμονικής Εταιρίας Λευκάδας, σας πληροφορούμε ότι, σύμφωνα με το π.δ. 347/86 το Υπουργείο Πολιτισμού δεν νομιμοποιείται για την επιχορήγηση Συλλόγων που εδρεύουν εκτ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1/1-7-92 ερώτηση δόθηκε με το υπ’ αριθμ. 1411/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81/1.7.92 των Βουλευτών κυρίων Σ. Βαλυράκη, Μ. Σκουλάκη και Γ. Πρασιανάκη, σχετικά με την οικονομική ενίσχυση των ΔΗΠΕΘ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χρηματοδότησης των 11 ΔΗΠΕΘΕ θα αντιμετωπισθεί συνολικά στον βαθμό που επιτρέπουν οι οικονομικές δυνατότητες του ΥΠΠΟ και στη βάση της ανάλογης αύξησης της χρηματοδότησής τους από την Τοπική Αυτοδιοίκηση, στην οποία κατά κύριο λόγο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89/2-7-92 ερώτηση δόθηκε με το υπ’ αριθμ. 416/18-8-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9/2-7-92 Ερωτήσεως των Βουλευτών κυρίων Π. Κρητικού και Ε. Παπαζώη, σας πληροφορούμε ότι το υπόψιν έργο περιελήφθη στα προς συνέχισιν έργα τόσον της υπογραφείσης Κοινής Υπουργικής Αποφάσεως Υπουργού Εσωτερικών και ΥΦΕΘΑ, όσον και της πραγματοποιηθείσης την 8-6-92 συσκέψεως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η ΣΥΚΕΑ ανέστειλε την προγραμματισθείσα αποχώρηση του κλιμακίου και έκτοτε οι εργασίες συνεχίζονται κανο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1/2-7-92 ερώτηση δόθηκε με το υπ’ αριθμ. 925, 29/11-8-89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21 που κατέθεσαν την 2.7.92 αντίστοιχα οι Βουλευτές κ.κ. Α. Λεντάκης, Φ. Κουβέλης, Α. Σεβαστάκης και Τ. Χατζηδημητρίου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εκριμένη οικοδομή ανεγείρεται με την 927/91 οικοδομική άδεια, η οποία αναθεωρήθηκε με την 795/92 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έγγραφο ΥΠΠΟ/ΑΡΧ/Α1/ΦΟ2/39079/2053/9.9.91 του ΥΠ.ΠΟ., οι τάφοι που βρέθηκαν στο οικόπεδο δεν έχουν κριθεί διατηρητέοι, και η αρμόδια υπηρεσία του ΥΠ.ΠΟ. επέτρεψε τη συνέχιση των οικοδομικών εργασιών στο ανατολικό τμήμα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οικοδομικές εργασίες διεκόπησαν με τα σήματα 6805/1892/ 92 και 8374/2294/92 της Δ/νσης Πολεοδομίας Ανατολικής Αττικής και δόθηκε προθεσμία 2 μηνών για την προσαρμογή των ανοιγμάτων του υπογείου της οικοδομής, σύμφωνα με την 795/92 αναθε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45/2-7-92 ερώτηση δόθηκε με το υπ’ αριθμ. 414/17-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45/2-7-92 Ερωτήσεως του Βουλευτή κ. Ορ. Παπαστρατ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Πολεοδομική μελέτη ευρίσκετο από 15-11-1991 στο Υπουργείο Γεωργίας λόγω διαφόρων αντιρρήσεων παραγόντων του Υπουργείου Γεωργίας για τμήμα 270 στρεμμάτων της υπό ένταξιν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15-11-91 καθυστέρησις θεωρείται φυσιολογική, δεδομένου του χρονοβόρου των απαιτουμένων διαδικασιών και ενεργειών ως και του γεγονότος ότι ο Αστικός Αναδασμός εφαρμόζεται για πρώτη φορά και οι εμπλεκόμενες υπηρεσίες δεν έχουν σχε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ντιρρήσεις ήρθησαν για την επίμαχο έκταση των 270 στρεμμάτων και η μελέτη θα προωθηθεί αρμοδίως από το Υπουργείο Γεωργίας, η δε διανομή των οικοπέδων αναμένεται να αρχίσει μετά από επτά (7)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57/2-7-92 ερώτηση δόθηκε με το υπ’ αριθμ. 305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57/2-7-92 Ερώτησης που κατέθεσαν στη Βουλή οι Βουλευτές κ.κ. Γεράσιμος Αραβανής, Παναγιώτης Κοσιώνης, Θανάσης Παφίλης σας γνωρίζουμε ότι έχουμε απάντηση με σχετικό έγγραφό μας, φωτοαντίγραφο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7/3-7-92 ερώτηση δόθηκε με το υπ’ αριθμ. 73348/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7/3.7.92 ερώτηση του Βουλευτή κ. Γ. Αδαμόπουλου, σας πληροφορούμε ότι η Νομαρχία Λάρισας μας γνώρισε ότι στις παρυφές της Κοινότητας Τσαριστάνης είναι εγκατεστημένη εργοληψία για την κατασκευή του δρόμου και οπωσδήποτε μέχρι την ολοκλήρωση θα δημιουργηθού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που επιβλέπει το έργο (2η ΔΕΚΕ) μελέτησε και εκτελεί διάφορα έργα σε όλους σχεδόν τους αγροτικούς δρόμους οπότε η προσπέλαση προς τα κτήματα δεν εμποδίζεται από την κατασκευή του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4/3-7-92 ερώτηση δόθηκε με το υπ’ αριθμ. 3158/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384/3.7.92 Ερώτησης που κατέθεσε στη Βουλή η Βουλευτής κ. Αικ. Ιατροπούλου αναφορικά με τις συνθήκες λειτουργίας του Ξενοδοχείου Αφών Γιαννούτσου στην παραλία Γιάλοβας Πύλου σας γνωρίζουμε, ύστερα από το (γ) σχετικό,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ξενοδοχείο των Αφών Γιαννούτσου που βρίσκεται στην παραλία Γιάλοβας - Πύλου διαθέτει τα απόβλητα σε στεγανούς βόθρους οι οποίοι απέχουν από τη θάλασσα 45 περίπου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ξενοδοχείο υδρεύεται από το δίκτυο ύδρευσης του Δήμου Πύλου το δε νερό από το πηγάδι του παρακείμενου Εργοστασίου χρησιμοποιείται για το πότισμα των φυτών και δέν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επιτόπιους ελέγχους από την υγειονομική Υπηρεσία δεν διαπιστώθηκε ρύπανση της περιοχής από το προαναφερόμενο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λοιπά ερωτήματα, αρμόδια να απαντ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συνερωτώμενα Υπουργεία ΠΕΧΩΔΕ και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6/3-7-92 ερώτηση δόθηκε με το υπ’ αριθμ. 37/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6 που κατέθεσαν την 3.7.92 οι Βουλευτές κ.κ. Α. Σεβαστάκης, Γ. Φαράκος, Τ. Χατζηδημητρίου και Α. Λεντάκης, σας παρακαλούμε να πληροφορήσετε τους κ.κ. Βουλευτές ότι με το έγγραφο 914/6.7.1992 δόθηκε απάντηση στην ερώτηση 8590/9.6.92 που κατατέθηκε από τους ίδιους Βουλευτές, για το ίδιο ακριβώ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4/3-7-92 ερώτηση δόθηκε με το υπ’ αριθμ. 73399/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4/3-7-92 ερώτηση των Βουλευτών κ.κ. Μ. Μπεντενιώτη, Δ. Μπέη και Χρ. Κοκκινοβασίλ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θήκη έχει κατασκευασθεί αλλά δεν χρησιμοποιείται διότι δεν έχει ακόμη ηλεκτροδοτηθεί και χρειάζεται και η κατασκευή ράμπας προκειμένου να είναι δυνατή η χρησιμ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αποθήκης έγινε για την εξυπηρέτηση αγροτικών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53/6-7-92 ερώτηση δόθηκε με το υπ’ αριθμ. 44/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3 που κατέθεσαν την 6.7.1992 οι Βουλευτές κ.κ. Σ. Κόρακας, Γ. Αραβανής, Π. Κοσιώ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ΑΕΕΠ "Γ. Μαμιδάκης &amp; Σία", κατέθεσε στην αρμόδια υπηρεσία, την 12.5.92, αίτηση με τα προβλεπόμενα από το άρθρο 8 της ΚΥΑ 69269/5387/90 (ΦΕΚ 678/Β/25.10.90) δικαιολογητικά, προκειμένου αυτή να γνωμοδοτήσει για την προέγκριση χωροθέτησης και επέκτασης των εγκαταστάσεών της, στον Κόλπο Γέρας, κατά 3 επιπλέον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προέγκρισης χωροθέτησης και επέκτασης διεκόπη προσωρινά, με το έγγραφο 357/4.6.92 της Δ/νσης ΠΕ.ΧΩ. Περιφέρειας Βορ. Αιγαίου μέχρις ότου διευκρινισθεί, από την αρμόδια Δ/νση Χωροταξίας του ΥΠΕΧΩΔΕ, ο τρόπος αντιμετώπισης των αιτήσεων προέγκρισης χωροθέτησης δεξαμενών υγρών καυσίμων, σε σχέση με τις, σε εξέλιξη ευρισκόμενες. Ειδικές Χωροταξικές Μελέτες για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ανέωση της άδειας λειτουργίας των εγκαταστάσεων της εταιρείας στην ίδια περιοχή κατατέθηκαν, την 1.7.1992, στην αρμόδια υπηρεσία, τα προβλεπόμενα από τη σχετική ΚΥΑ δικαιολογητικά, προκειμένου να ακολουθηθεί η διαδικασία έγκρισης περιβαλλοντικών όρων. Η διαδικασία αυτή βρίσκετ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64/6-7-92 ερώτηση δόθηκε με το υπ’ αριθμ. 45/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4 που κατέθεσαν την 6.7.92 οι Βουλευτές κ.κ. Ν. Γαλανός, Γ. Φαράκος, Α. Λεντάκης και Π. Σκοτινιώτης και περιοριζόμενοι στα θέματα αρμοδιότητας του ΥΠΕΧΩΔΕ, σας παρακαλούμε να πληροφορήσετε τους κ.κ. Βουλευτές ότι η αναπτυξιακή μελέτη που ολοκλήρωσε η μελετητική εταιρεία ΑΝΔΗΠ, δεν έχει υποβληθεί στον Οργανισμό Αθήνας, αρμόδιο φορέα του ΥΠΕΧΩΔΕ για σχετικά προβλήματα των συγκεκριμένων 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78/7-7-92 ερώτηση δόθηκε με το υπ’ αριθμ. 6909/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78/7.7.92 ερώτηση που κατέθεσαν στη Βουλή, οι Βουλευτές κ.κ. Παναγιώτης Ν. Κρητικός και Απόστολος Κακλαμά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ιμοληπτικές εξετάσεις επιληπτικών παιδιών στο Περιφερειακό Γενικό Νοσοκομείο Παίδων Αθηνών "Η ΑΓΙΑ ΣΟΦΙΑ", ο περιορισμός τους σε μία ημέρα την εβδομάδα έγινε προσωρινά. Από αρχές Σεπτεμβρίου οι αιμοληψίες θα γίνονται περισσότερες φορές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6/7-7-92 ερώτηση δόθηκε με το υπ’ αριθμ. 7093/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86/92, που κατέθεσε στη Βουλή των Ελλήνων ο Βουλευτής κ. Γ. Σμπώκος, σχετικά με την λειτουργία του Περιφερειακού Ιατρείου Μελάμπων του Νομού Ρεθύμνης, σας πληροφορούμε ότι το εν λόγω Ιατρείο λειτουργεί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ην αναπαλαίωση του κτιρίου που στεγάζεται καθώς και στην προμήθεια ιατρικού εξοπλισμού, σας πληροφορούμε ότι εάν υποβληθεί συγκεκριμένο αίτημα θα εξετασθεί από την αρμόδια Υπηρεσία και θα ικανοποιηθεί στα πλαίσια των οικονομικών μας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92/7-7-92 ερώτηση δόθηκε με το υπ’ αριθμ. 47/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2 που κατέθεσε την 7-7-92 ο Βουλευτής κ. Δ.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λαίσιο της συστηματικής παρακολούθησης της ποιότητας των νερών κολύμβησης διάφορων περιοχών της χώρας, διενεργούνται δειγματοληψίες τα τελευταία χρόνια και στη νήσο Λέσβο. Η εξαγωγή συμπερασμάτων για μία περιοχή δεν γίνεται από μία συγκεκριμένη δειγματοληψία, αλλά από σειρά όμοιων και για μεγάλ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ιότητα των νερών κολύμβησης στην περιοχή Καλαμάρι, ελέγχεται με συστηματικές δειγματοληψίες από 2 σημεία και αναλύσεις των μικροβιολογικών παραμέτρων "Υλικά Κολοβακτηροειδή και "Κολοβακτηροειδή κοπρανώδους προελεύσεως". Τα αποτελέσματα των αναλύσεων κατά το 1991, μολονότι δεν επαρκούν για την εξαγωγή στατιστικού συμπεράσματος για την ποιότητα των νερών (4 αναλύσεις ανά σημείο δειγματοληψίας) είναι σύμφωνα ακόμη και με τα αυστηρότερα όρια της Κοινοτικής Οδηγίας 76/160 ΕΟΚ. Επίσης τα στοιχεία που συγκεντρώθηκαν για τις οπτικά εκτιμούμενες παραμέτρους της Κοινοτικής Οδηγίας, (χρώμα, ορυκτέλαια, απορρυπαντικά, φανόλες, επιπλέοντα αντικείμενα) δεν έδειξαν επιβάρυν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αγόρευση της κολύμβησης σε μία περιοχή, γίνεται με Νομαρχιακή απόφαση μετά από εισήγηση των αρμοδίων Νομαρχιακών Υπηρεσιών που θα πρέπει να λάβουν υπόψη τόσο τα αποτελέσματα των εργαστηριακών αναλύσεων και οπτικών ελέ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ν, όσο και τα στοιχεία της Υγειονομικής αναγνώρι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93/7-7-92 ερώτηση δόθηκε με το υπ’ αριθμ. 22487/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7698/21.8.1992 εγγράφου της ΔΕΗ το οποίο περιέχει απάντηση στην από 7-7-1992 ερώτηση με αριθ. ΠΕ 493 που κατέθεσαν στην Βουλή οι Βουλευτές κ.κ. Θαν. Σκουλάς, Σηφ. Βαλυράκης, Ι. Σμπώκος και Φ. Ιωανν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0/7-7-92 ερώτηση δόθηκε με το υπ’ αριθμ. 48/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0 που κατέθεσε την 7.7.92 ο Βουλευτής κ. Π. Κρητικ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επεξεργαστεί σχέδιο προεδρικού διατάγματος, το οποίο προωθείται για έκδοση, με στόχους την προστασία και την ανάδειξη του ορεινού όγκου του Αιγάλεω, με καθορισμό περιορισμού στις χρήσεις γης και σ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ίδιος Οργανισμός επεξεργάζεται σχέδιο π.δ. για την προστασία και διπλασιασμό των δασών της Αττικής, στο οποίο περιλαμβάνεται το δάσος στο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εκπονεί μελέτη με θέμα την αναβάθμιση - ανάπτυξη της Δυτικής Πόλεως της Αθήνας και στόχους την ανάδειξη των μνημείων και την οργάνωση χρήσεων αναψυχής στο χώρο μεταξύ Σκαραμαγκά και Προφήτη Ηλία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υγχρηματοδοτεί και επιβλέπει την εκπόνηση σχετικής με το θέμα μελέτης του Αναπτυξιακού Συνδέσμου Δήμων Δυτ. Αττικής και έχει εξασφαλίσει τα απαραίτητα κονδύλια του ΠΕΠ Αττικής για την εκτέλεση των απαραίτητων έργων που προβλέπονται στη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ιοχή του Ποικίλου Όρους έχει ήδη ξεκινήσει πρόγραμμα αναδάσωσης, που έχει ανατεθεί για εκτέλεση κατά περιοχές στους εξή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Α περιοχή αναδάσωσης Ποικίλου Όρους", έχει ανατεθεί και εκτελείται από τον Αναπτυξιακό Σύνδεσμο Δυ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Β περιοχή αναδάσωσης Ποικίλου Όρους", έχει ανατεθεί και εκτελείται από την Δ/νση Ειδικών Έργων Αναβάθμισης Περιοχών του ΥΠΕΧΩΔ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Γ και Δ περιοχή αναδάσωσης Ποικίλου Όρους" έχει ανατεθεί στη Δ/νση Αναδάσωσης Δυτ. Αττικής και θα δημοπρατηθεί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ανωτέρω προκύπτει ότι το ΥΠΕΧΩΔΕ έχει προωθήσει με ταχύτατους ρυθμούς προγράμματα για την προστασία, αναβάθμιση και κυρίως αναδάσωση του ορεινού όγκου του Αιγάλεω επ’ ωφελεία των κατοίκων της περιοχής αλλά και του Λεκανοπεδίου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02/8-7-92 ερώτηση δόθηκε με το υπ’ αριθμ. 49/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2 που κατέθεσαν την 8.7.92 οι Βουλευτές κ. Π. Κρητικός, Γ. Σκουλαρίκης, Γ. Σμπώκο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ώθησε το π.δ. για την Πολεοδόμηση της περιοχής Ελαιώνα προκειμένου να σταματήσει η άναρχη δόμηση αυτής, να καθοριστούν χρήσεις γης και όροι δόμησης, με παράλληλο στόχο την εξασφάλιση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από τον Οργανισμό Αθήνας πρόταση τροποποίησης του εγκεκριμένου σχεδίου της περιοχής Ελαιώνα προκειμένου να εξασφαλιστούν κοινόχρηστοι χώροι στο μέγιστο εμβαδό που επιτρέπουν οι νομοθετημένες εισφορές του 1937/83. Παράλληλα καταβάλλεται προσπάθεια να συγκεντρωθούν σε μεγαλύτερα τμήματα, όπως είχαν επισημάνει οι ενδιαφερόμεν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ανατεθεί και προωθούνται οι μελέτες των πράξεων εφαρμογής στους Δήμους Αγ. Ιωάννη Ρέντη και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Δ/νση Πολεοδομίας Πειραιά έχει εκδοθεί μια οικοδομική άδεια αναθεώρησης για τη στατική μελέτη διώροφου κτιρίου στον Ελαιώνα από 1.1.92. Από την Πολεοδομική Υπηρεσία του Δήμου Ταύρου δεν εξεδόθη οικοδομ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Δ/νση Πολεοδομίας Αθηνών εξεδόθη μια αναθεώρηση οικοδομικής αδείας για αλλαγή χρήσης και αποπεράτωση οργανισμού. Από την Δ/νση Πολεοδομίας Δυτ. Αττικής έχει εκδοθεί μια οικοδομική άδεια για επισκευή κτιρίου. Από τον Δήμο Μοσχάτου έχουν εκδοθεί 11 οικοδομικές άδειες για κατεδάφιση κτισμάτων, ανέγερση κτισμάτων, περιφράξεις οικοπέδων, αλλαγή χρήσεως κτιρίου και προσθήκη ορόφου. Από τον Δήμο Αθηναίων δεν εκδόθηκε καμία οικοδομική άδεια στο ίδι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2/8-7-92 ερώτηση δόθηκε με το υπ’ αριθμ. 418/18-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2/8-7-92 ερωτήσεως των Βουλευτών κ.κ. Ι. Σμπώκου, Δ. Γεωργακόπουλου, Γ. Αδαμόπουλου, Γ. Κατσιφάρα και Γ. Πρασιαν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εμικό Ναυτικό προσπαθεί εδώ και 12 χρόνια να αντικαταστήσει τα υπέργηρα και μειωμένης επιχειρησιακής αποδόσεως υπάρχοντα αεροσκάφη ναυτικής συνεργασίας ALBATROSS. Δεδομένου του γεγονότος ότι τα αεροσκάφη αυτά είναι επιχειρησιακώς αξιοποιήσιμα μόνον για έναν ακόμη χρόνο, το θέμα καθίσταται υψίσ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ις δεν έχει ακόμη δεσμευτεί απέναντι στο Αμερικάνικο Π.Ν. για την εν λόγω προσφορά των αεροσκαφών ναυτικής συνεργασίας (ΑΦΝΣ) Ρ-3Α TACNAVMOD (και όχι Ρ-3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χρι τώρα περισυλλεγέντα στοιχεία, η εν λόγω προσφορά αποτελεί την μοναδική γρήγορη και συγκριτικώς οικονομικότερα λύση αντικαταστάσεως των ΑΦΝΣ ALBATROSS του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Α ουδέποτε προέβη σε επίσημη αρνητική εισήγηση για τα Ρ-3Α TACNAVMOD ως ΑΦΝΣ αλλά μόνον ως αεροσκάφη μέσης μεταφορικής ικανότητος και κατόπιν αυτού παρέπεμψε το όλο θέμα αποκλειστικά την ευθύνη του Γ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και μόνον ότι η προσφορά των Ρ-3Β προς εκμίσθωσιν, έγινε κατόπιν ελληνικού αιτήματος και αφού είχε καταπέσει ένα αεροσκάφος ALBATROSS τον Ιανουάριο του 1992, αποδεικνύει τις συνεχείς πιέσεις από Ελληνικής πλευράς για βελτίωση των όρων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δοσις των τεσσάρων (4) Ρ-3Β εφόσον αποφασισθεί και συμφωνηθεί, θα γίνει τον Ιούνιο του 1993 στις ΗΠΑ για εκπαίδευση και τον Ιούλιο του 1994 στην Ελλάδα. Πρέπει να σημειωθεί ότι σε περίπτωση προμήθειας άλλων αεροσκαφών, θα προκύψει κενό λόγω της λήξεως του ορίου ζωής των ALBATROSS και του χρόνου παραδόσεως των αεροσκαφών που θα βρίσκεται πολύ μετά από τις προαναφερθείσε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Ρ-3Β TACNAVMOD δεν θα χρειασθούν κανενός είδους εκσυγχρονισμό, ενώ ούτε η σύμβασις μισθώσεως (LEASING) θα επέτρεπε κάτι τέτοιο (με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εροσκάφη Ρ-3Β TACNAVMOD προσφέρονται μόνο εφ’ όσον το Π.Ν. αποδεχθεί την προσφορά των Ρ-3Α TACNAVMOD, καθώς τα δύο προγράμματα είναι συνδεδ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εραιτέρω βελτίωση των όρων της προσφοράς, είναι εύλογο, ότι το Π.Ν. την επιδιώκει. Γίνεται προσπάθεια όλα τα αεροσκάφη να είναι Ρ-3Β ή ακόμη και ορισμένα Ρ-3C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πιο εξελιγμένα και σύγ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το θέμα όπως εξετέθη και ανωτέρω, είναι υψίστης εθνικής σημασίας, ενώ μεγάλο παράγοντα πιέσεως αποτελεί το γεγονός ότι αυτή την περίοδο και η Τουρκία διαπραγματεύεται την προμήθεια δέκα (10) ΑΦΝΣ R-3 ORION και κάθε αδικαιολόγητη καθυστέρησις ενδέχεται να αποβεί εις βάρος του προγράμματος του Πολεμικού μας Ναυ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23/8-7=92 ερώτηση δόθηκε με το υπ’ αριθμ. 73398/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8.7.92 ερώτηση των Βουλευτών κ.κ. Αθ. Παφίλη και Π. Κοσιώνη, σας πληροφορούμε ότι η Νομαρχία Φθιώτιδας μας γνώρισε τις εξή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ταση από το πλησιέστερο σφαγείο είναι 29 χιλιόμετρα και το οδικό δίκτυο είναι σε πολύ καλή κατάσταση.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ημιουργούνται δυσχέρειες στους παραγωγούς και δεν υπάρχει πρόβλημα στην ομαλή και υγιεινή διακίνηση του κρέατος. Ήδη το πλησιέστερο σφαγείο (Αταλάντης) εκσυγχρονίζεται (τον τελευταίο μήνα διετέθει 1.000.000 δρχ. για βελτ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σπατάλη χρημάτων να δημιουργηθούν Κοινοτικά σφαγεία στην Μαλεσίνα, η οποία μπορεί και εξυπηρετείται από τα Δημοτικά σφαγεία Αταλ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γάλα σφάγια όπως χοιρινά και μοσχάρια, οι κρεοπώλες προμηθεύονται από Χαλκίδα και Θήβα και μόνο αμνοερίφια και αιγοπρόβατα σφάζουν στα σφαγεία Αταλά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34/8-7-92 ερώτηση δόθηκε με το υπ’ αριθμ. 6919/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34/92 που κατέθεσε στη Βουλή των Ελλήνων ο Βουλευτής κ. Αθ. Δημητρακόπουλος σχετικά με την ανέγερση του νέου κτιρίου Νοσοκομείου Μεσολογγίου, σας πληροφορούμε ότι οι εργασίες θεμελίωσης του νέου κτιρίου έχουν ενταχθεί στα Μ.Ο.Π. Δυτ. Ελλάδας και Πελοποννήσου με προϋπολογισμό ύψους εκατό εκατομμυρίων (100.000.000) δραχμών, ποσό που ήδη χορ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Στερεάς Ελλάδας, εφέτος, δεν επρότεινε την ένταξη του έργου αυτού σε χρηματοδοτικό πρόγραμμα λόγω ανεπάρκειας των διαθεσίμ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58/9-7-92 ερώτηση δόθηκε με το υπ’ αριθμ. 3088/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92 ερώτηση που κατατέθηκε στη Βουλή από τους Βουλευτές κ.κ. Μ. Μπετενιώτη και Π. Κρητικό και αναφέρεται στη μόλυνση της παραλίας ΕΔΕΜ από απόβλητα παρανόμως λειτουργούσης καντίνας κλπ. σας γνωρίζουμε, σύμφωνα και με το (γ) σχετικ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γειονομική αναγνώριση που έκανε αρμόδιος υπάλληλος της Δ/νσης Υγείας Πειραιά, διαπιστώθηκε ότι η εν λόγω καντίνα δεν λειτουργούσε και δε διαπίστωσε τη δημιουργία υγειονομ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62/9-7-92 ερώτηση δόθηκε με το υπ’ αριθμ. 73395/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9-7-92 ερώτηση του Βουλευτή κ. Ι. Χωμα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λοποιήθηκε η διάταξη της παρ. 1 του άρθρου 18 του ν. 2026/92 και ο κατάλληλος για περαιτέρω χρήση μηχανικός εξοπλισμός (Μηχανήματα-Οχήματα) της ΣΥΚΕΑ και των υπαγόμενων σ’ αυτή μονάδων ΜΟΜΑ διατέθηκε με τις Τ.Τ. 56275/11-6-92 Νομ. Ταμείων του Κράτους. Ήδη τα Νομ. Ταμεία παραλαμβάνουν τα ανωτέρω μηχανήματα-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ς υλοποίηση της διάταξης της παρ. 2 του ίδιου άρθρου για τη συνέχιση ή μη των εκτελουμένων μη στρατιωτικών έργων από τη ΣΥΚΕΑ το σχέδιο της Κοινής Απόφασης του Υπουργού Εσωτερικών και Εθνικής Άμυνας εστάλη στη ΣΥΚΕΑ με το 59933/26-6-92 έγγραφο ΥΠ.ΕΣ. για προσυπογραφή από τον Υφυπουργό Εθνικής Άμυνας Ιωάννη Σταθ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76/10-7-92 ερώτηση δόθηκε με το υπ’ αριθμ. 1802/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76/10.7.92 των Βουλευτών κ. Π. Κρητικού, Απ. Κακλαμάνη, Κ. Μπαντουβά με αρ. Πρωτ. 576/10.7.92 και με θέμα την δήλωση του επικεφαλής της Δίωξης των Ναρκωτικών κ. Δημ. Αποστολόπουλου στο περιθώριο της ημερίδας περί ναρκωτικών που πραγματοποιήθηκε στο Ζάππειο,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δεν υπάρχει επίσημη καταγγελία σχετικά με τα φερόμενα ως δηλωθέντα από τον εκπρόσωπο του Υπουργείου Δημοσίας Τάξεως. Η θέση του Υπουργείου είναι ότι όλες οι παραβάσεις του Νόμου περί διακίνησης των Ναρκωτικών πρέπει να τιμωρούνται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υθύνες που θα προκύψουν από το πόρισμα Φλούδα το Υπουργείο θα συνεργαστεί αν χρειασθεί με τα συναρμόδια Υπουργεία για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77/10-7-92 ερώτηση δόθηκε με το υπ’ αριθμ. 3085/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577/92 ερώτηση που κατατέθηκε στη Βουλή από το Βουλευτή κ. Παν. Κρητικό, αναφορικά με τη χρήση αμιαντοσωλήνων στο δίκτυο ύδρευσης και σε ό,τι αφορά σ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ες που έχουν γίνει και γίνονται αλλά και νεώτερα στοιχεία (ΠΟΥ κ.λπ.), εξακολουθούν να υφίστανται δυσκολίες συσχετισμού τυχόν μικρών συγκεντρώσεων αμιάντου στο πόσιμο νερό και υγιεινότητας του νερού με επιπτώσεις στη Δημόσια Υγεία. Επίσης αθροιστικά από τις πιο πάνω επιπτώσεις δεν έχουν διευκρινιστεί και απαιτείται μεγάλο χρονικό διάστημα γι’ αυτό. Τα ανωτέρω επιβεβαιώθηκαν και σε σύσκεψη που έγινε στο Υπουργείο μας, με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ύπαρξης έστω και μικρών ποσοτήτων ινών αμιάντου στο νερό, είναι συνάρτηση του υψηλού βαθμού διαβρωτικότητας του νερού, των συνθηκών περιβάλλοντος των σωληνώσεων, της παλαιότητας των σωληνώσεων, του εδάφ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είται στην ΕΟΚ και αναμένονται σχετικές Αποφάσεις. Πρόσθετα σας γνωρίζουμε ότι έχει ανατεθεί σχετική ερευνητική μελέτη στην Ιατρική Σχολή του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αρακαλείται να απαντήσει στ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77/10-7-92 ερώτηση δόθηκε με το υπ’ αριθμ. 53/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77 που κατέθεσε την 10.7.92 ο Βουλευτής κ. Π. Κρητικ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νομοθετικό πλαίσιο για την προστασία του κοινωνικού συνόλου και της δημόσιας υγείας από τον αμίαντο και τα προϊόντα του και αναθεωρείται συνεχώς, δεδομένου ότι η ελληνική νομοθεσία εναρμονίζεται προς την αντίστοιχη κοινοτική και έχει ήδη εκδοθεί Κοινή Υπουργική Απόφαση με θέμα "Καθορισμός μέτρων και μεθόδων για την πρόληψη και μείωση της ρύπανσης του περιβάλλοντος από εκπομπές αμιάντου" (ΦΕΚ 138/Β/8.3.91), σε εναρμόνιση προς την Οδηγία 87/217/ΕΟΚ, με την οποία αναθεωρήθηκαν τα όρια εκπομπής αμιάντου 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θνής επιστημονική κοινότητα δεν έχει αποδεχθεί την απαγόρευση της χρήσης σωλήνων αμιαντοτσιμέντου στα συστήματ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επισημαίνεται η θέσης της Παγκόσμιας Οργάνωσης Υγείας (Π.Ο.Υ.), η οποία έχει θεωρήσει τους σωλήνες αμιαντοτσιμέντου κατάλληλους για χρήση σε συστήματα ύδρευσης (έγγραφα με αριθμ. W2/180/12/12.4.90 και W8/374/5.4.89) προς τον Δήμαρχο Κορίνθου και του Πακιστά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ακολουθεί τον ισχύοντα κανονισμό, τις κατευθυντήριες οδηγίες της ΕΟΚ και τις αντίστοιχες Κ.Υ.Α. που έχουν εκδοθεί για εναρμόνιση της ελληνικής νομοθεσίας στο θέμα, και θεωρεί ότι όλα τα είδη σωλήνων (πλαστικοί, ελατοσιδηροί, αμιαντοτσιμεντοσωλήνες) είναι υγειονολογικώς ικανοποιητικοί και η εκάστοτε επιλογή μεταξύ τους γίνεται με τεχνικά και 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600/10-7-92 ερώτηση δόθηκε με το υπ’ αριθμ. 73330/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0/10.7.92 ερώτηση του Βουλευτή κ. Α. Κοτσακά, σας πληροφορούμε ότι η Νομαρχία Χ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ιμενικό Ταμείο Χίου με την 20/87 απόφαση της Λιμενικής Επιτροπής που εγκρίθηκε με την 2280/87 απόφαση του Νομάρχη, παραχώρησε στην Πανελλήνια Ένωση Αγωνιστών Εθνικής Αντίστασης χώρο στην Ν.Α. γωνιά του λιμένα Χίου, επί της χερσαίας ζώνης για ανέγερση μνημείου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Χίου με την 103/91 απόφασή του ανέλαβε την εκτέλεση του έργου "Διαμόρφωση χώρου για την τοποθέτηση μνημείου Εθνικής Αντίστασης", πλην όμως μέχρι σήμερα το έργο δεν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το Λιμενικό Ταμείο Χίου με την 21/92 απόφαση της Λιμενικής Επιτροπής η οποία εγκρίθηκε με την 1757/92 απόφαση του Νομάρχη, αίρει την προηγούμενη απόφασή τους για τοποθέτηση μνημείου Εθνικής Αντίστασης από την ΠΕΑΑ επί της χερσαίας ζώνης στη νότια προκυμαία λιμένος Χίου, επειδή αφενός μεν από τον Ιούλιο του 1987 μέχρι σήμερα δεν έχει γίνει το έργο, αφετέρου δε, προβλέπεται να γίνουν λιμενικά έργα στο Λιμάνι της Χίου που θα δυσκολέψουν την τοποθέτηση του μνημείου αυτού, στη θέση που αρχικά ενεκρ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ην ίδια απόφαση του 1987 αναφέρεται ότι διατηρεί το δικαίωμα μεταφοράς του μνημείου, εφόσον προκύψουν λόγοι λειτουργίας του Λιμένος και εκτελέσεως λιμε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600/10-7-92 ερώτηση δόθηκε με το υπ’ αριθμ. 359/26-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600/10-7-92 ερώτηση του Βουλευτού κ. Κοτσακά Αντ. που αναφέρεται σ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σύμφωνα με το π.δ. 649/77 έχει την αρμοδιότητα της εποπτείας, οργάνωσης και λειτουργίας των Λιμενικών Ταμ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ρμοδιότητα της έγκρισης των Πράξεων των Λιμενικών Επιτροπών ανήκει στη δικαιοδοσία του κ. Νομάρχη, σύμφωνα με τις σχετικές διατάξεις περί αποκεντ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ών και η Νομαρχία Χίου παρακαλούνται για τις κατά λόγο αρμοδιότητας δικές του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616/10-7-92 ερώτηση δόθηκε με το υπ’ αριθμ. 56/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616 που κατέθεσε την 10.7.92 ο Βουλευτής κ. Δ. Βουνάτσος και περιοριζόμενοι στα θέματα αρμοδιότητας του ΥΠΕΧΩΔΕ, σας παρακαλούμε να πληροφορήσετε το κ. Βουλευτή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Υπηρεσίες του ΥΠΕΧΩΔΕ, με τα πολύ λίγα στοιχεία που διαθέτουν αυτήν τη στιγμή για τις παραγωγικές διαδικασίες που θα χρησιμοποιήσουν τα 2 τουρκικά εργοστάσια παραγωγής χρυσού, εξετάζουν τις πιθανές επιπτώσεις που θα υπάρξουν για τα νησιά του Β.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αποδειχθεί ότι τα Ελληνικά νησιά και θάλασσες ρυπαίνονται από δραστηριότητες γειτονικής Χώρας, τότε νομιμοποιείται η χώρα μας να ζητήσει την παρέμβαση διεθνούς οργανισμού (π.χ. Μεσογειακό Σχέδιο Δράσης, σε εφαρμογή της Σύμβασης της Βαρκελώνης και των Πρωτοκόλλ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τοια διαδικασία παρέμβασης δεν προβλέπεται, αν η ρύπανση παραμένει στα τουρκικά χωρικά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ενθυμίζεται ότι στο αντίστοιχο παράδειγμα του θερμοηλεκτρικού εργοστασίου στη θέση Αλή Αγά της Μ. Ασίας, ήταν οι τοπικές κινητοποιήσεις και οι τουρκικοί περιβαλλοντικοί σύλλογοι που συνέλαβαν, κυρίως, στην αναστολή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631/13-7-92 ερώτηση δόθηκε με το υπ’ αριθμ. 73346/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1/13.7.92 ερώτηση των Βουλευτών κ.κ. Π. Κρητικού και Π. Φουντά, σας πληροφορούμε ότι η Νομαρχία Λακωνίας μας γνώρισε ότι προσφάτως έχουν επισκευασθεί όλες οι επιφανειακές φθορές του οδοστρώματος του ανωτέρω δρόμου και εντός των προσεχών ημερών σε τμήματα του ίδιου δρόμου θα κατασκευασθούν ασφαλτικοί τάπητες για την περαιτέρω βελτί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639/13-7-92 ερώτηση δόθηκε με το υπ’ αριθμ. 7042/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639/92 που κατέθεσαν στη Βουλή των Ελλήνων οι Βουλευτές κ.κ. Μ. Ανδρουλάκης, Ν. Γαλανός και Α. Λεντάκης σχετικά με την ανέγερση της νέας πτέρυγας σε χώρο του Τζάνειου Νοσοκομ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έγερσης πολυορόφου πτέρυγας σε χώρο του Τζάνειου Νοσοκομείου είναι εντεταγμένη στο Π.Δ.Ε. και συγκεκριμένα στην Σ.Α.Μ. αυτού, με προϋπολογισμό διακόσια δέκα εκατομμύρια (21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επιχορηγήσεις συμποσούνται στα είκοσι οκτώ εκατομμύρια (28.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ανεπαρκών διαθεσίμων πιστώσεων του Π.Δ.Ε. εφέτος δεν κατέστη δυνατή η χρηματοδότηση της μελέτ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43/13-7-92 ερώτηση δόθηκε με το υπ’ αριθμ. 21174/26-8-92 έγγραφο από τον Υπουργό Βιομηχανίας, 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7341/5-8-92 εγγράφου της ΔΕΗ το οποίο περιέχει απάντηση στην από 13-7-92 ερώτηση με αριθμό ΠΕ 643 που κατέθεσαν στη Βουλή οι Βουλευτές κ.κ. Θαν. Παφίλης και Γεώ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646/13-7-92 ερώτηση δόθηκε με το υπ’ αριθμ. 61/11-8-92 έγγραφο από τον Υπουργό ΠΕΧΩΔΕ η ακόλουθ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46 που κατέθεσαν την 13.7.92 οι Βουλευτές κ.κ. Σ. Κόρακας, Γ. Αραβανής, Π. Κοσιών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όδιες Υπηρεσίες του ΥΠΕΧΩΔΕ, με τα πολύ λίγα στοιχεία που διαθέτουν αυτήν τη στιγμή για τις παραγωγικές διαδικασίες που θα χρησιμοποιήσουν τα 2 τουρκικά εργοστάσια παραγωγής χρυσού, εξετάζουν τις πιθανές επιπτώσεις που θα υπάρξουν για τα νησιά του Β.Α.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αποδειχθεί ότι τα Ελληνικά νησιά και θάλασσες ρυπαίνονται από δραστηριότητες γειτονικής χώρας, τότε νομιμοποιείται η Χώρα μας να ζητήσει την παρέμβαση διεθνούς οργανισμού (π.χ. Μεσογειακό Σχέδιο Δράσης, σε εφαρμογή της Σύμβασης της Βαρκελώνης και των Πρωτοκόλλ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τοια διαδικασία παρέμβασης δεν προβλέπεται, αν η ρύπανση παραμένει στα τουρκικά χωρικά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ενθυμίζεται ότι στο αντίστοιχο παράδειγμα του θερμοηλεκτρικού εργοστασίου στη θέση Αλή Αγά της Μ. Ασίας, ήταν οι τοπικές κινητοποιήσεις και οι τουρκικοί περιβαλλοντικοί σύλλογοι που συνέλαβαν, κυρίως, στην αναστολή λειτουρ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48/13-7-92 ερώτηση δόθηκε με το υπ’ αριθμ. 73322/31-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48/13.7.92 ερώτηση των Βουλευτών κ.κ. Αθ. Παφίλη, Γ. Αραβανή και Α. Σκυλλάκου, σας πληροφορούμε ότι η Νομαρχία Κοζάν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Ύδρευση της Επαρχίας Βόιου έχει ανατεθεί η αναμόρφωση της υπάρχουσας οριστικής μελέτης της Ύδρευσης του συνδέσμου ΟΤΑ Ν. Καστοριάς και της Επαρχίας Βόιου από τις πηγές ΑΡΡΕΝΕΣ και να περιορισθεί μόνον για την ύδρευση της Επαρχίας Βόιου οπότε η δαπάνη θα περιορισθεί στο ποσό των 3 έως 4 δισ αντί των 11 δισ διότι ήδη οι κοινότητες του Ν. Καστοριάς που ήταν ήδη στο σύνδεσμο έχουν λύσει το υδρευτικό του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ύδρευση της πόλης Κοζάνης δεν υπάρχει τίποτε στο συγκεκριμένο και δεν υπάρχει σήμερα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εριοχή των Σερβίων του ορεινού όγκου, κατ’ αρχήν το υδρευτικό πρόβλημα των κοινοτήτων αντιμετωπίζεται χωριστά για κάθε μια διότι η υπάρχουσα γεώτρηση στο προσήλιο είναι σε πολύ μεγάλο βάθος και δεν είναι γνωστό εάν η περιοχή αυτή είναι ικανή να λύσει, το υδρευτικό πρόβλημα όλων των κοινοτήτων πέραν του ότι η δαπάνη θεωρείται πολύ δαπανη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55/14-7-92 ερώτηση δόθηκε με το υπ’ αριθμ. 293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55/14.7.92 ερώτησης, που κατέθεσαν στη Βουλή οι Βουλευτές κ.κ. Δημήτριος Αλαμπάνος, Βασίλης Γερανίδης, Χρήστος Οικονόμου, Μανώλης Σκουλάκης, Νίκος Ζαμπουνίδης και Αντώνης Κοτσάκης αναφέρεται σε "οικονομικές ατασθαλίες" του πρώην Προέδρου του Εθνικού Οργανισμού Πρόνοιας κ. Κόσκ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ενική Δ/νση Επιθεώρησης και Ελέγχων του Υπουργείου Οικονομικών έχει ανατεθεί, ύστερα από έγγραφο του Υπουργείου μας (Φ. 60/Γ2γ/2373/21.5.1991), σε Επιθεωρητή της Ειδικής Επιθεώρησης Αθηνών του παραπάνω Υπουργείου, η διενέργεια διαχειριστικού και οικονομικού ελέγχου στον Εθνικό Οργανισμό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λόγω της ιδιαίτερης ευαισθησίας που έχουμε σε θέματα οικονομικής διαχείρισης, ζητήσαμε εμείς οι ίδιοι σε ανύποπτο χρόνο (έγγραφό μας Γ2γ/1668/16.4.1991) καθώς και μεταγενέστερα (έγγραφά μας 2380/16.6.92) τη διενέργεια ελέγχου στον ανωτέρω Οργανισμό από τη Δ/νση Επιθεώρησης του Υπουργείου μας, η οποία λόγω ελλείψεως προσωπικού εβράδυνε και επακολουθεί έτσι ο έλεγχος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λέγχου τούτου και εφ’ όσον προκύψουν οικονομικές ατασθαλίες σε βάρος του πρώην Προέδρου του ανωτέρω Οργανισμού, θα κινηθούν όλες οι νόμιμες διαδικασίες για την επιβολή των νομίμων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56/14-7-92 ερώτηση δόθηκε με το υπ’ αριθμ. 73365/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56/14.7.92 ερώτηση του Βουλευτή κ.κ. Ν. Ζαμπου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ως στόχο αφενός την προάσπιση των Εθνικών μας συμφερόντων και αφετέρου την τήρηση της συνταγματικής επιταγής περί Ισονομίας και Ισ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μάρχης Ροδόπης ενεργεί μέσα στα πλαίσια των υπηρεσιακών του καθηκόντων και της Κυβερνη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02/15-7-92 ερώτηση δόθηκε με το υπ’ αριθμ. 73371/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2/15.7.92 ερώτηση του Βουλευτή κ. Γ. Σμπώκου, σας πληροφορούμε ότι η Νομαρχία Ρεθύμνου μας γνώρισε ότι το έργο "Δρόμος Κάτω Σακτούρια- Άγιος Παύλος" προϋπολογισμού 70 εκατ. δρχ. έχει δημοπρατηθεί και προβλέπεται άμεσα η έναρ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ργο αυτό θα ασφαλτοστρωθεί ένα τμήμα του δρόμου και θα συντηρηθεί το υπόλοιπο προκειμένου να εξασφαλίζεται η βατ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38/16-7-92 ερώτηση δόθηκε με το υπ’ αριθμ. 3115/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ό 738/16-7-92 ερώτησης που κατέθεσαν οι Βουλευτές κ.κ. Θανάσης Παφίλης, Παναγιώτης Κοσιώνης και Γεράσιμος Αραβανής σχετικά με τη χρηματοδότηση του ΚΑΠΗ Αχαρνών Ηρακλείου για τη συνέχιση των εργασιών 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8993060 Ανέγερση νέου κτιρίου ΚΑΠΗ Αχαρνών Ηρακλείου Κρήτης εντάχθηκε στο Πρόγραμμα Δημοσίων Επενδύσεων το 1989 με συνολικό προϋπολογισμό 80.000.000 και όχι 96.000.000 όπως αναφέρεται στην ανωτέρω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δεν έχουν εγγραφεί πιστώσεις στο Πρόγραμμα Δημοσίων Επενδύσεων, ούτε μπορεί να χρηματοδοτηθεί από το Ειδικό Κρατικό Λαχείο, λόγω περιορισ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ο Ν. 1828/3-1-89 τα Κέντρα Ανοικτής Προστασίας Ηλικιωμένων, έχουν περιέλθει, σε ό,τι αφορά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το προσωπικό και τα λειτουργικά τους, στους Οργανισμού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41/16-7-92 ερώτηση δόθηκε με το υπ’ αριθμ. 73354/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1/16.7.92 ερώτηση των Βουλευτών κ.κ. Θ. Κατσανέβα, Ντ. Βρεττού και Δ. Μπέ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ιστώσεις που έχουν χορηγηθεί τα τελευταία χρόνια στο Δήμο Καματερού από διάφορες χρηματοδοτικές πηγές είναι ο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ΝΤ 1 - ΣΑΝΤ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11.11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7 15.341.0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8 27.558.622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 30.258.068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36.590.591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68.380.0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Το Πρόγραμμα είναι σε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 Α Π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2 33.77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 Α Τ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20.3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26.54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69.375.92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Η κατανομή έγινε πρόσφατα και για μεν το 75% επιδότησης το ποσόν είναι με πληθυσμιακά κριτήρια 59.327.964 με την πρόσθετη επιδότηση 25% που θα καθοριστεί από τις ανάγκες του Δήμου σε έργα που θα προκύψουν είναι συνολικά μεγαλύτερ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Ο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2 ο Δήμος υπέγραψε πέντε προγραμματικές συμβάσεις με τον ΟΣΚ συνολικού ύψους 12.620.000 δρχ. και έχει προς υπογραφή άλλες τέσσερες ακόμη συνολικού ύψους 7.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εντρικοί Αυτοτελείς Πόροι που θεσπίστηκαν με το Ν. 1828/89, κατανέμονται από το Υπουργείο στους ΟΤΑ με πληθυσμιακά κριτήρια και βάσει της απογραφής του 1981. Η κατανομή των ΚΑΠ με τα νέα πληθυσμιακά κριτήρια θα γίνει ευθύς μόλις δημοσιευθούν επίσημα τα αποτελέσματα της απογραφή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ύτο σημαίνει ότι τα κριτήρια είναι δεδομένα και δεν υπάρχει περίπτωση προνομιακής ικανοποίησης ορισμένων ΟΤΑ σε βάρος άλ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περιλαμβάνονται στην ερώτηση και αφορούν τη στήλη των τακτικών εσόδων έτους 1990 είναι ανακριβή διότι ο πληθυσμός του Δήμου Καματερού και των υπολοίπων δήμων με τους οποίους γίνεται η σύγκριση, είναι πολύ μεγαλύτερος της απογραφής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νούμερα που αναφέρονται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ά, το Υπουργείο, θα εξετάσει τη δυνατότητα οικονομικής ενίσχυσης του ανωτέρω δήμου, μετά από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47/16-7-92 ερώτηση δόθηκε με το υπ’ αριθμ. 1825/12-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7/16.7.92 ερώτηση των Βουλευτών κ.κ. Κ. Ρήγα, Λ. Κύρκο, Ν. Γαλανό και Α. Λεν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σοβαρού προβλήματος των αυτιστικών παιδιών στην Ελλάδα, συνεστήθει επιτροπή ειδικών για τη μελέτη και την υποβολή προτάσεων, ώστε να σχεδιάσει και να προγραμματίσει σωστά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υποβληθεί μια πρόταση η οποία μελετάται από την αρμόδια Δ/ν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Παιδοψυχιατρικό Νοσοκομείο Αττικής, το Υπουργείο σε συνεργασία με το Διοικητικό Συμβούλιο και την επιστημονική επιτροπή επεξεργάζεται προγράμματα αντιμετώπισης του προβλήματος των αυτιστικών παιδιών και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ύντομα θα είμεθα σε θέση να προχωρήσουμε για την υλοποίηση των συγκεκριμένων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753/16-7-92 ερώτηση δόθηκε με το υπ’ αριθμ. 68/11-8-92 έγγραφο από τον Υπουργό Υ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53 που κατέθεσαν την 16.7.92 οι Βουλευτές κ.κ. Α. Λεντάκης, Γρ. Φαράκος, Τρ. Χατζηδημητρίου και Ν. Κωνσταντ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Χωροταξίας έχει αναθέσει την εκπόνηση Ειδικής Χωροταξικής Μελέτης με στόχο την διαφύλαξη - ανάδειξη του φυσικού και ανθρωπογενούς περιβάλλοντος των περιοχών της Μεσσηνιακής Μάνης, μέσω του καθορισμού ζωνών προστασία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ει γίνει η παραλαβή της Α φάσης της Ε.Χ.Μ. η οποία περιλαμβάνει την ανάλυση της υπάρχουσας κατάστασης, την καταγραφή των χρήσεων γης και τον εντοπισμό προβλημάτων και δυνατοτήτων ανάπτυξης. Στα πλαίσια της ανάλυσης αυτής, έχει γίνει καταγραφή των στοιχείων του περιβάλλοντος που χρήζουν προστασίας, μεταξύ των οποίων αναφέρονται και τα φαράγγια της Μεσσηνιακής 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 φάση που παραδίδεται μέχρι τέλη Αυγούστου περιλαμβάνει την σύνταξη της τελικής πρότασης, καθορίζοντας ζώνες με ειδικούς όρους προστασίας για την διαφύλαξη - ανάδειξη των στοιχείων του περιβάλλοντος που αποτελούν και την ιδιαίτερη φυσιογνωμία της περιοχής της Μεσσηνιακής 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ίνονται ενέργειες για την αξιοποίηση και προβολή του φαραγγιού ώστε να καταστεί πόλος έλξης των τουριστών και των φυσιολατρών για την ανάπτυξ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55/16-7-92 ερώτηση δόθηκε με το υπ’ αριθμ. 73366/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5/16.7.92 ερώτηση των Βουλευτών κ.κ. Μαν. Μπεντενιώτη και Π. Κρητικού,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Δρόμος Παλ. Επιδαύρου - Δρυόπης - Γαλατά" είναι ενταγμένο στο ΠΕΠ Αττικής με 2.000.000 ECU (500 εκατ. δρχ.) μετά από ενέργειες του Νομάρχη Πειραιώς. Το έργο θα συνεχίσει εκτελούμενο από την Δ.Τ.Υ.Ν.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που ξεκίνησε το 1985 μέχρι το 1989 είχε απορροφήσει (ΜΟΜΑ + ΥΠΕΧΩΔΕ) περίπου 270 εκατ. δρχ. μετά το β’ εξάμηνο ‘ 89 και μέχρι 31.12.1992 το έργο θα απορροφήσει 400 εκατ. δρχ. ενώ για το 1993 έχει πίστωση 2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ώς όχι μόνο δεν διέκοψε το έργο, αλλά το συνέχισε ως έργο ενταγμένο στα ΠΕΠ Αττικής (Πρόγραμμα ΣΑΝΤ/2 - ΠΕΠ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έχει ήδη δημοπρατηθεί από την Δ.Τ.Υ. Πειραιώς, η οποία και θα συνεχίσει την κατ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66/17-7-92 ερώτηση δόθηκε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ριθμ.73318/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6/17.7.92 ερώτηση των Βουλευτών κ.κ. Γ. Αδαμόπουλου και Δ. Μπέη, σας πληροφορούμε ότι από τη διεξαγωγή ερεύνης προκύπτει ότι οι αιτιάσεις εναντίον του Περιφερειάρχη Θεσσαλίας είναι αβάσιμες. 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Γραμματέας Περιφέρειας Θεσσαλίας έκανε παρατηρήσεις για ανάρμοστη συμπεριφορά συνδικαλιστή και μάλιστα εντός του γραφ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αστική αντιπαράθεση που προκλήθηκε εκτονώθηκε πολύ σύντομα και ακολούθησε μακρού χρόνου παραγωγική συζήτηση για τα προβλήματα του κλάδου των οικοδόμων, η οποία έκλεισε με άμεση επαφή (τηλεφωνική) του Γενικού Γραμματέα με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γίνεται κατανοητό ότι δεν υφίσταται θέμα. Ούτε τα συνδικάτα των οικοδόμων άλλωστε θέτουν σχετ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69/17-7-92 ερώτηση δόθηκε με το υπ’ αριθμ. 73325/31-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9/17.7.92 ερώτηση του Βουλευτή κ. Χρ. Κοκκινοβασίλη,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76/17-7-92 ερώτηση δόθηκε με το υπ’ αριθμ. 73382/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6/17.7.92 ερώτηση του Βουλευτή κ. Π. Φουντά, αναφορικά με τα έργα αγροτικού εξηλεκτρισμού σας πληροφορούμε ότι η Νομαρχία Λακωνίας μας γνώρισε ότι καταβάλλει προσπάθειες για την εξεύρεση πιστώσεων στο σχετικό πρόγραμμα ώστε να ικανοποιηθούν οι ανειλημμένε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76/17-7-92 ερώτηση δόθηκε με το υπ’ αριθμ. 21289/26-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391/7-8-92 εγγράφου της ΔΕΗ το οποίο περιέχει απάντηση στην από 17-7-92 ερώτηση με αριθμό ΠΕ 776 που κατέθεσε στην Βουλή ο Βουλευτής κ. Παρασκευάς Φουντ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86/17-7-92 ερώτηση δόθηκε με το υπ’ αριθμ. 1893/2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786/17.7.92 ερώτηση των Βουλευτών κ.κ. Μ. Δρεττάκη, Γ. Γιάνναρου, Γ. Φαράκ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 Μαΐου 1992 η Ευρωπαϊκή Κοινότητα απεφάσισε την επιβολή embargo κατά της Σερβίας και του Μαυροβουνίου. Κατά τη λήψη της ανωτέρω απόφασης η Ελλάδα υπογράμμισε στους κοινοτικούς της εταίρους τις βαρύτατες επιπτώσεις σε πολλούς τομείς της οικονομίας της από την επιβολή του embargo και ζήτησε την βοήθεια της Κοινότητας. Η Κοινότητα αντέδρασε άμεσα δεσμευόμενη με κοινή δήλωση Συμβουλίου - Επιτροπής το περιεχόμενο της οποία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ι συνέπειες που οφείλονται στην εν λόγω απόφαση θα είναι ιδιαίτερα σημαντικές για την Ελλάδα, το Συμβούλιο Υπουργών και η Επιτροπή, επαναλαμβάνοντας την πλήρη υποστήριξή τους προς αυτήν, δηλώνουν την πρόθεσή τους να προβούν σύντομα σε μια σε βάθος εκτίμηση των επιπτώσεων επί της ελληνικής οικονομίας, να εξετάσουν ενδεχόμενα μέτρα προς αντιμετώπιση της καταστάσεως και διακηρύσσουν ότι είναι έτοιμοι να παρακολουθούν το θέμα από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η Ελλάδα ζήτησε από την Επιτροπή των Ε.Κ., σε πραγμάτωση της κοινοτικής δήλωσης, την αποστολή αντιπροσωπείας της στην Ελλάδα για μια επιτόπια διαπίστωση της επιδείνωσης πολλών τομέων της οικονομίας μας από την επιβολή του embargo κατά της Σερβίας και του Μαυροβ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ταποκρίθηκε στο ελληνικό αίτημα και θα αποστείλει αντιπροσωπεία της στις αρχές του φθινοπ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99/20-7-92 ερώτηση δόθηκε με το υπ’ αριθμ. 1500/30-7-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τον αριθμό 799/20.7.92 που κατατέθηκε στη Βουλή στις 20.7.1992 από τους Βουλευτές κ.κ. Μανόλη Δρεττάκη, Φώτη Κουβέλη, Νίκο Κωνσταντόπουλο και Πάνο Σκοτινιώτη και αφορά στην ίδρυση μεταβατικής έδρας Εφετείου Κρήτης στην πόλη του Ηρακλείου, σας πληροφορούμε ότι το Υπουργείο Δικαιοσύνης μελετά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800/20-7-92 ερώτηση δόθηκε με το υπ’ αριθμ. 70/31-8-92 έγγραφο από τον Υπουργό Υ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0 που κατέθεσαν την 20.7.92 οι κ.κ. Βουλευτές Σ. Κόρακας, Γ. Αραβανής, Π. Κοσιών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ονείται Ειδική Χωροταξική Μελέτη (Ε.Χ.Μ.) της Νήσου Λέσβου με την οποία προτείνονται θαλάσσιες ζώνες κατάλληλες για ιχθυοκαλλιέργειες και οστρακοκαλλιέργειες στους κόλπους Γέρας και Καλλονής. Η μελέτη αυτή θα προωθηθεί στο ΣΧΟΠ του Νομού Λέσβου για γνωμοδότηση μετά την αποστολή της σχετικής γνωμοδότησης του Κεντρικού Αρχαιολο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του κόλπου Καλλονής Ν. Λέσβου ήδη λειτουργεί πριν την εφαρμογή της 69269/5387/25.10.90 Κ.Υ.Α. (ΦΕΚ 678/Β/90), μονάδα ιχθυοκαλλιέργειας από την εταιρία "Kalloni sea farm" σε θαλάσσια έκταση 3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όσφατα έχει κατατεθεί φάκελος στη Δ/νση Χωροταξίας για τήρηση της διαδικασίας προέγκρισης χωροθέτησης από την ενδιαφερόμενη εταιρεία "kalloni sea farm" για την επέκταση της ήδη υπάρχουσας μονάδας σε θαλάσσιο χώρο 90 στρεμμάτων και εξετάζεται η αίτηση σε συνδυασμό με τις επιπτώσεις της μονάδας σ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805/7-8-92 ερώτηση δόθηκε με το υπ’ αριθμ. 21288/26-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392/7-8-92 εγγράφου της ΔΕΗ το οποίο περιέχει απάντηση στην από 21-7-92 ερώτηση ΠΕ 809 που κατέθεσε στη Βουλή ο Βουλευτής κ. Σπύρος Ταλιαδού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821/22-7-92 ερώτηση δόθηκε με το υπ’ αριθμ. 21290/26-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390/7-8-92 εγγράφου της ΔΕΗ το οποίο περιέχει απάντηση στην από 22-7-92 ερώτηση με αριθμό 821 ΠΕ που κατέθεσε στη Βουλή ο Βουλευτής κ. Γεωρ.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837/22-7-92 ερώτηση δόθηκε με το υπ’ αριθμ. 37554/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837/22-7-92 ερώτησης που κατατέθηκε στη Βουλή από τους Βουλευτές κ.κ. Λεντάκη Α., Κύρκο Λ., Ρήγα Κ. και Γαλανό Ν., σχετικά με το Περιφερειακό Ιατρείο Πάτ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ερειακό Ιατρείο Πάτμου υπηρετούν δύο αγροτικοί γιατροί καθώς επίσης και ένας Παιδίατρος, ένας Παθολόγος και μια νοσοκόμα, αποσπασμένοι από το Κρατ. Θεραπ. - Κ. Υγείας Λ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5 του Ν. 2071/92 (ΦΕΚ 123/15-7-92 τ.Α’ ) "Εκσυγχρονισμός και Οργάνωση Συστήματος Υγείας", τα Περιφ. ιατρεία μετατρέπονται σε υγειονομικούς σταθμούς, οι οποίοι υπάγονται απ’ ευθείας στη διεύθυνση υγείας της οικεία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λειτουργίας καθώς και η νομική μορφή της υγειονομικής μονάδας που θα λειτουργήσει στην Πάτμο, θα οριστεί δια του ενιαίου κανονισμού λειτουργίας των Κέντρων υγείας και των υγειονομικών σταθμών, ο οποίος θα εκδοθεί με Υπουργική απόφαση μετά από γνώμη του ΚΕΣΥ, αφού βεβαίως ληφθούν υπόψη οι ειδικές χωροταξικές συνθήκες και οι υγειονομικές ανάγκες των κατοίκων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840/22-7-92 ερώτηση δόθηκε με το υπ’ αριθμ. 1503/11-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ώτησης ΑΠ 840/22.7.92 του Βουλευτή Αχμέτ Φαϊκογλου σας απαντ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όθεση της Κυβέρνησης είναι να μην πραγματοποιηθεί η κηρυχθείσα απαλλοτρίωση, στον Ν. Ροδόπης, για την ανέγερση Αγροτικού Σωφρ/κού Κατ/τος, θα επέλθει αυτοδικαία ανάκλησή της τον Νοέμβριο 1992 οπότε και θα εκδοθεί η οικεία κοινή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846/22-7-92 ερώτηση δόθηκε με το υπ’ αριθμ. 1357/28-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846/22-7-92 ερώτηση που κατατέθηκε στη Βουλή των Ελλήνων από τον Βουλευτή κ. Θεόδωρο Κοκελίδη, "σχετικά με έκτακτο έλεγχο που διενεργήθηκε από ορκωτούς λογιστές επί της οικονομικής διαχείρισης των χρήσεων 1987, 1988 και 1989 στην ανώνυμη εταιρεία με την επωνυμία "ΑΝΑΠΤΥΞΙΑΚΗ ΚΟΖΑΝΗΣ ΑΝΚΟ Α.Ε.", σας πληροφορούμε ότι δεν προκύπτει από καμμία διάταξη Νόμου το ανακοινώσιμο των αποτελεσμάτων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851/23-7-92 ερώτηση δόθηκε με το υπ’ αριθμ. 73/31-8-92 έγγραφο από τον Υπουργό Υ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51 που κατέθεσαν την 23.7.92 οι Βουλευτές κ.κ. Π. Κοσιώνης, Γ. Αραβανής, Α. Παφίλ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ν σχετική καταγγελία οι Νομαρχιακές Υπηρεσίες διέκοψαν την λειτουργία του εργοστασίου επεξεργασίας φρούτων "ΒΙΟΦΡΟΥΤ Α.Ε.", έκλεισαν τον παράνομο αγωγό και επέβαλαν σχε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εντολή του εισαγγελέα συνεχίστηκε η λειτουργία του εργοστασίου για την απορρόφηση των αποθηκευμένων προϊόντων με την προϋπόθεση διάθεσης των αποβλήτων σε πρόχειρους βόθ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ργοστάσιο σταμάτησε την λειτουργία του την 23.7.92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879/24-7-92 ερώτηση δόθηκε με το υπ’ αριθμ. 3805/12-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879/24.7.92 ερώτηση, που κατέθεσε στη Βουλή των Ελλήνων ο Βουλευτής κ. Δημ. Βουνάτσο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βρεφονηπιαγωγού στο Βρεφικό Τμήμα του Παιδικού Σταθμού ΠΙΚΠΑ Μυτιλήνης είναι γνωστή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όμως αυτή έχουν ανασταλεί οι προσλήψεις προσωπικού στο Δημόσιο Τομέα. Η κενή θέση βρεφονηπιαγωγού στο ΠΙΚΠΑ Μυτιλήνης δεν κατέστη δυνατό να καλυφθεί ούτε με μετάταξη ή μεταφορά πλεονάζοντος προσωπικού από άλλες υπηρεσίες του Δημόσιου Τομέα, σύμφωνα με τις διατάξεις του άρθρου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μέσα στα πλαίσια των σημερινών δύσκολων δημοσιονομικών συνθηκών το Υπουργείο εξετάζει το ενδεχόμενο να ζητήσει την κατ’ εξαίρεση του μέτρου της αναστολής των προσλήψεων στο Δημόσιο Τομέα έγκριση, για την πλήρωση μικρού αριθμού κενών θέσεων προσωπικού των Ιδρυμάτων Κοιν. Πρόνοιας όλης της Χώρας, οπότε θα καταβληθεί προσπάθεια για την πλήρωση της παραπάνω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883/24-7-92 ερώτηση δόθηκε με το υπ’ αριθμ. 3089/11-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883/24.7.92 ερώτηση που κατατέθηκε στη Βουλή από το Βουλευτή κ. Δ.Φ. Βουνάτσο, με το οποίο ζητούνται οικονομικά στοιχεία του έργου της κατασκευής του Κ.Π.Σ. Καλλονής Λέσβου, κατά χρονολογική σει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παραπάνω έργου άρχισε το έτος 1978, ενώ οι εργασίες κατασκευής του κτιρίου άρχισαν το έτος 1978 με πιστώσεις που διατέθηκαν από το προϊόν του ειδικού κρατικού λαχείου,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ος 1978: 1.95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79: 1.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1: 1.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2: 4.3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3: 6.100.000</w:t>
      </w:r>
    </w:p>
    <w:p>
      <w:pPr>
        <w:pStyle w:val="Style15"/>
        <w:rPr/>
      </w:pPr>
      <w:r>
        <w:rPr>
          <w:rFonts w:eastAsia="Courier New" w:cs="Courier New" w:ascii="Courier New" w:hAnsi="Courier New"/>
        </w:rPr>
        <w:t xml:space="preserve"> </w:t>
      </w:r>
      <w:r>
        <w:rPr>
          <w:rFonts w:cs="Courier New" w:ascii="Courier New" w:hAnsi="Courier New"/>
        </w:rPr>
        <w:t>Έτος 1985: 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7: 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8: 8.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αρεδόθη σε χρήση τον Δεκέμβριο του 1991 δεδομένου ότι πραγματοποιήθηκαν ορισμένες πρόσθετε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889/24-7-92 ερώτηση δόθηκε με το υπ’ αριθμ. 1510/18-8-92 έγγραφο από τον Υπουργό Εθνικής Αμύνης και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89/92 που κατέθεσαν οι Βουλευτές κ.κ. Μαν. Δρεττάκης, Φ. Κουβέλης και Ν. Κωνσταντόπουλος, σας γνωρίζουμε ότι στο νομοσχέδιο που πρόκειται να κατατεθεί στη Βουλή από το Υπουργείο Δικαιοσύνης, δεν περιλαμβάνεται διάταξη σχετική με την κατάργηση της θανατικής ποινής. Θα ήταν άλλωστε άσχετη με το περιεχόμενο και το πνεύμα του εν λόγω νομοσχεδίου η παρεμβολή σχετικής διάταξης, το νομοθετικό αντικείμενο της οποίας απαιτεί την κατάρτιση αυτοτελούς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ς Αμύνης &amp;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909/28-7-92 ερώτηση δόθηκε με το υπ’ αριθμ. 2331/18-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09/28-7-92 ερώτηση, που κατέθεσαν στη Βουλή οι Βουλευτές κ.κ. Γ. Αδαμόπουλος, Β. Γερανίδης και Ν. Ζαμπουνίδης, σχετικά με δημοσίευμα για τη συμπεριφορά αξιωματικών του Β’ Σώματος Στρατού, σας γνωρίζουμε ότι τα αναγραφόμενα στην εφημερίδα "ΕΛΕΥΘΕΡΟΤΥΠΙΑ" της 10-6-92 αποτελούν μέρος των καταγγελιών και λοιπών δραστηριοτήτων του Συλλόγου Πολιτικών Υπαλλήλων του Β’ Σώματος. Για τα καταγγελλόμενα επιλήφθηκε προσωπικά ο Διοικητής του Σώματος, ο οποίος αφού συναντήθηκε με το Διοικητικό Συμβούλιο του προαναφερθέντος Συλλόγου και διευκρίνισε το όλο θέμα, διαπίστωσε το αβάσιμο των καταγγελομένων και συγχρόνως επέλυσε τις διαφορές που προέκυψαν μεταξύ Διοικητών Μονάδων και Συνδικαλιστών, οι οποίες είχαν οξυνθεί ιδίως στην περίπτωση του 315 ΣΠΤΧ, τόσο λόγω αντιζηλίας των δύο Σωματείων, που υπάρχουν στον ίδιο χώρο, όσο και της κατά γράμμα εφαρμογή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ξέταση του όλου θέματος δεν διαπιστώθηκαν παρατυπίες οργάνων του Στρατού και κατά συνέπεια δεν συντρέχει λόγος να διενεργηθεί ΕΔΕ για καταλογισμό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επίσης διαπιστωθεί κρούσματα άδικης μεταχειρίσεως των Πολιτικών Υπαλλήλων ή αυταρχικής συμπεριφοράς των Διοικητών Μονάδων εις βάρος των τελευταίων και κατά συνέπεια δεν υπάρχει λόγος να ληφθούν επιπρόσθετα μέτρα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δ 390/89, το οποίο ρυθμίζει τις θέσεις των προϊσταμένων Δ/νσεων και τμημάτων των Πολιτικών Υπαλλήλων, σας πληροφορούμε ότι η επεξεργασία του έχει περατωθεί μετά από αλλεπάλληλες συσκέψεις, στις οποίες συμμετείχαν και εκπρόσωποι των Πολι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915/28-7-92 ερώτηση δόθηκε με το υπ’ αριθμ. 5483/24-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915/28.7.92 που κατατέθηκε από τους Βουλευτές κ.κ. Γ. Αδαμόπουλο, Γ. Δρυ και Χ. Καζακλάρη, αναφορικά με την κατάθεση στην Τράπεζα της Ελλάδος στον ειδικό λογαριασμό του προϊόντος από την εκποίηση των οικοπέδων του Διονύσου Αττικής, προκειμένου αυτό να διατεθεί για την ανέγερση Σχολικών κτιρίων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0 παρ. 1 του Ν. 973/79 (ΦΕΚ 226/79 τ. Α’ ), η είσπραξη των απαιτήσεων του Δημοσίου εκ της εκποιήσεως και διαχειρίσεως εν γένει των ακινήτων αυτού ενεργείται υπό του Δημοσίου Ταμείου στην περιφέρεια του οποίου βρίσκεται το ακίνητο, κατόπιν βεβαιώσεως των εισπρακτέων ποσών υπό του ιδίου Ταμείου επί τη βάσει χρηματικού καταλόγου υποβαλλομένου εις αυτό υπό της Κτηματικής Εταιρεί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 παρ. 1 του Ν. 973/79, το προϊόν εκ της εκποιήσεως και διαχειρίσεως εν γένει των ακινήτων του Δημοσίου κατατίθεται αμελλητί εις ασφαλή Τράπεζα και αναλαμβάνεται δια αποφάσεως του Διοικητικού Συμβουλίου της εταιρείας προς εκπλήρωση των σκοπών αυτής ή επενδύεται εις ασφαλείς και αποδοτικ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ιδικό λογαριασμό του Ν.Δ. 1154/79 κατατίθεται το προϊόν από την εκποίηση ακινήτων του Δημοσίου, σύμφωνα με τις διατάξεις του Ν. 719/77, όπως αυτό συμπληρώθηκε με τις διατάξεις των άρθρων 34 και 35 του Ν. 1473/84, καθώς και με τις διατάξεις των άρθρων 95 και 96 του από 11/12 Νοεμβρίου 1929 Δ/τος (ΦΕΚ 399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τα ακίνητα του Δημοσίου που εκποιούνται, σύμφωνα με τις διαδικασίες του Ν. 973/79, δεν προβλέπεται η κατάθεση του προϊόντος αυτού στον πιο πάνω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919/28-7-92 ερώτηση δόθηκε με το υπ’ αριθμ. 1857/21-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919/28-7-92 ερώτηση των Βουλευτών κ.κ. Β. Βασιλάκη, Β. Γερανίδη και Γ. Μελίδη, σας πληροφορούμε ότι δεν έχουν περιέλθει εις γνώση των Υπηρεσιών του Υπουργείου Εξωτερικών, ούτε από τα στοιχεία που έχουν στη διάθεσή τους προκύπτει η καταβολή δασμών 124 εκατομμυρίων δρχ. εκ μέρους της ITCO που σύμφωνα με τους ισχυρισμούς των κ.κ. Βουλευτών, θα έπρεπε να εκπέσουν από τον τελικό καταλογισμό στην υπόθεση 68/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ν εξάλλου τους λόγους που θα υπαγόρευαν την καταβολή παρομοίων δασμών, όταν είναι γνωστό, ότι στη συγκεκριμένη υπόθεση η οφειλή των ελληνικών αρχών αφορούσε μη καταβληθείσες γεωργικές εισ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926/28-7-92 ερώτηση δόθηκε με το υπ’ αριθμ. 73345/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26/28.7.92 ερώτηση των Βουλευτώ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945/28-7-92 ερώτηση δόθηκε με το υπ’ αριθμ. 1268/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με αριθμ. 945/28-7-92 ερώτηση που κατέθεσε στη Βουλή ο Βουλευτής κ. Δημήτριος Σαρρής, σχετικά με στεγαστική αποκατάσταση 12 οικογενειών του συνοικισμού Πατελλών Ηρακλείου, σας πληροφορούμε τα παρακάτω, που μας εγνώρισε ο Νομάρχης Ηρακλείου, με το αριθ. 3084/12-8-92 FAX.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νέγερσης διαμερισμάτων για την αποκατάσταση δικαιούχων Λαϊκής Κατοικίας, άρχισε από το 1983 και το 1987 παραχωρήθηκαν τα 42 πρώτα δια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ων υπολοίπων άρχισε η δεύτερη φάση σε 5 οικόπεδα του Υπουργείου, ενώ είχε κινηθεί και η διαδικασία παραχώρησης δύο (2) αρτίων οικοπέδων και αργότερα ενός ακόμη από το Υπουργείο Οικονομικών, για την ολοκλήρω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έλος 1990 η εργολαβία για τις πολυκατοικίες στα 5 οικόπεδα έλη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όθηκαν μόνο 2 πολυκατοικίες 9 διαμερισμάτων συνολικά, τα οποία παραχωρήθηκαν στους δικαιούχους τον Ιούνιο του 1991, ενώ για τις υπόλοιπες (12 διαμερίσματα) δεν κατέστη δυνατή η οικ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σε προβλήματα πολεοδομίας, για τα οποία όμως γίνονται μεγάλες προσπάθειες να ξεπερα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κηρύχθηκε διαγωνισμός για την ανέγερση 2 πολυκατοικιών στα 2 άρτια οικόπεδα που παραχώρησε το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γκατάσταση του εργολάβου για την έναρξη των εργασιών, μετά από διαμαρτυρία των περιοίκων το Δημ. Συμβούλιο έλαβε αυθημερόν απόφαση να γίνει τροποποίηση του σχεδίου πόλης στη συγκεκριμένη περιοχή, δημιουργώντας πράσινο στο ένα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υπέβαλε ένσταση για την ενέργεια αυτή του Δήμου, η οποία δεν έχει εκδικαστ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οικόπεδο παραπέμφθηκε στην Αρχαιολογική Υπηρεσία για γνωμοδότηση με το αιτιολογικό ότι παρεμποδίζεται με την οικοδομή η θέα προς τον προμαχώνα των Ενετικών τει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ικόπεδο αυτό ύστερα από πάροδο έτους δόθηκε η σχετική γνωμοδότηση από την Αρχαιολογική Υπηρεσία, εγκαταστάθηκε ο εργολάβος, άρχισε η οικοδόμηση και απαιτούνται πιστώσεις για τη συνέχι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και προκειμένου να επιλυθεί το χρονίζον αυτό πρόβλημα θα πρέπει να χρηματοδοτηθεί το πρόγραμμα από το Υπουργείο μας, αφού δεν υπάρχει δυνατότητα από τα περιφερειακά προγράμματα και να διευθετηθούν ορισμένα πολεοδομικά θέματα που εμποδίζουν τη συνέχιση των οικοδομικών εργασιών, όμως για το 1992 δεν έχουν εγκριθεί πιστώσεις στο πρόγραμμα Δημ.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με ενέργειες της Νομαρχίας επιταχύνονται οι σχετικές διαδικασίες άρσης των πολεοδομικών κ.λπ. προβλημάτων που εμποδίζουν την συνέχιση του προγράμματος, ώστε σε σύντομο χρονικό διάστημα να αποκατασταθούν όλοι οι δικαιού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974/3-8-92 ερώτηση δόθηκε με το υπ’ αριθμ. 38768/24-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947/3.8.92 ερώτηση, που κατέθεσαν σε σας οι Βουλευτές κ.κ. Δ. Σαρρής, Φ. Ιωαννίδης, Δ. Αποστολάκης, Κ. Μπαντουβάς, Α. Σκουλάς, Ι. Βαλυράκης, Γ. Πρασιανάκης, Ε. Σκουλάκης και Ι. Σμπώκος, αναφορικά με την τοποθέτηση γιατρών στις ακτοπλοϊκές γραμμέ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των πλοίων των ακτοπλοϊκών γραμμών με γιατρούς δεν εμπίπτει στην αρμοδιότητα του δικού μας Υπουργείου, αλλά σε αυτήν του Υπουργείου Εμπορικής Ναυτιλίας, από το οποίο θα έχετε την σχετική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956/29-7-92 ερώτηση δόθηκε με το υπ’ αριθμ. 73320/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56/29.7.92 του Βουλευτή κ. Β. Μπρακατσούλας, σας πληροφορούμε ότι θα εξετασθεί από τη Νομαρχία και το αρμόδιο Νομαρχιακό Συμβούλιο η δυνατότητα ένταξης των έργων ύδρευση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984/30-7-92 ερώτηση δόθηκε με το υπ’ αριθμ. 1760/24-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984/30.7.92 ερώτηση των Βουλευτών κ.κ. Σ. Μπένου, Θ. Φιλιππόπουλου και Γ. Παπανδρέ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ο Παμμεσηνιακό Συνέδριο Μεσσηνίων Αυστραλίας διοργανώθηκε στην Καλαμάτα τον Ιούλιο 1992 από την Παμμεσηνιακή Αδελφότητα Μελβούρνης "Ο ΠΑΠΑΦΛΕΣΣΑΣ", σε συνεργασία και με άλλες μεσσηνιακές οργανώσεις, που, όπως όλες οι ομογενειακές οργανώσεις της περιοχής, παρουσιάζουν αξιόλογη δράση υπέρ των εθνικών μας θεμάτων και έχουν συμβάλει αποφασιστικά στις πρόσφατες δυναμικές κινητοποιήσεις του Ελληνισμού στη Μελβούρνη. Στο Συνέδριο παρέστησαν, από πλευράς της Ελληνικής Πολιτείας, ο Νομάρχης Μεσσηνίας και εκπρόσωπος της Γενικής Γραμματείας Αποδήμου Ελληνισμού. Η μόνη οργάνωση, η οποία ανετέθη στην πραγματοποίηση του Συνεδρίου αυτού, υπήρξε η Ομοσπονδία Μεσσηνιακών Οργανώσεων Μελβούρνης και Βικτωρίας. Οι ελληνικές όμως διπλωματικές και προξενικές αρχές δεν παρακολουθούν, ούτε ασφαλώς λαμβάνουν θέση επί τυχών διαφορών και διενέξεων που ανακύπτουν στους κόλπους εθνικοτοπικών συλλόγων της ομογένειας. Οι αρχές μας εμφορούνται πάντοτε από πνεύμα ενωτικό, πνεύμα συνδιαλλαγής και κατευνασμού, αναγκαίο για την προώθηση κοινών στόχων όλων των ομογε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ροξενείο στη Μελβούρνη δεν έλαβε μέρος στις λεπτομέρειες διοργάνωσης του Συνεδρίου, στήριξε όμως την προσπάθεια αυτή στα πλαίσια των καθηκόντων του, που επιβάλλουν την ενίσχυση κάθε παρόμοιας πρωτοβουλίας, αποσκοπούσης στην διατήρηση και τόνωση των δεσμών των Αποδήμων με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996/30-7-92 ερώτηση δόθηκε με το υπ’ αριθμ. 88/31-8-92 έγγραφο από τον Υπουργό Υ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96 που κατέθεσε την 30.7.92 ο Βουλευτής κ. Γ. Μελίδης και περιοριζόμενοι στα θέματα αρμοδιότητας του ΥΠΕΧΩΔΕ, σας παρακαλούμε να πληροφορήσετε τον κ. Βουλευτή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ν σχετική καταγγελία οι Νομαρχιακές Υπηρεσίες διέκοψαν την λειτουργία του εργοστασίου επεξεργασίας φρούτων "ΒΙΟΦΡΟΥΤ Α.Ε.", έκλεισαν τον παράνομο αγωγό και επέβαλαν σχε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εντολή του εισαγγελέα συνεχίστηκε η λειτουργία του εργοστασίου για την απορρόφηση των αποθηκευμένων προϊόντων με την προϋπόθεση διάθεσης των αποβλήτων σε πρόχειρους βόθ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ργοστάσιο σταμάτησε την λειτουργία του την 23.7.92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ν Πρόεδρο του ΠΑΣΟΚ κ. Ανδρέα Παπανδρέου ορίζεται Κοινοβουλευτικός Εκπρόσωπος κατά τη συζήτηση της επερώτησης αρμοδιότητας Υπουργείων Βιομηχανίας Ενέργειας Τεχνολογίας, Εμπορίου και Γεωργίας ο κ. Ιωάννης Μπού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8/12 -10-92 του Βουλευτή του ΠΑΣΟΚ κ. Γ. Κλαυδιανού προς τους Υπουργούς Εσωτερικών, ΥΠΕΧΩΔΕ, Γεωργίας , σχετικά με τα μέτρα που προτίθεται να λάβει η Κυβέρνηση για την αντιμετώπιση των ζημιών που προκλήθηκαν από τις πρόσφατες καταρρακτώδεις βροχές στο χωριό "Καταστάρι" της Ζακύνθου, η οποία σε περίληψ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αρκετές μέρες από τότε που καταρρακτώδεις βροχές (3 Οκτωβρίου) προκάλεσαν καταστροφές στο χωριό Καταστάρ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 Καταστροφή γεώτρησης , υδραγωγείου και μέρους δικτύου ύδρευσης , σχεδόν ολοσχερής καταστροφή 30 Ι.Χ. αυτοκινήτων, σοβαρές ζημιές σε καταστήματα και σπίτια, σοβαρές ζημιές σε αγροτικές περιουσίες (ελαιόδενδρα) μεγάλης έκτασης, ζημιές στο επαρχιακό οδικό δίκτυο της περιοχής. Είναι σαφές ότι πέραν από τις ζημιές αυτές υλικής υφής που είναι βεβαίως μεγάλες και επιβάλλεται άμεση αποκατάστασή τους, έχει διαταραχθεί σοβαρά η λειτουργία του χωριού καθώς και η ισορροπία στην κοινωνική και οικονομική ζωή της περιοχής. Όλους τους κατοίκους της περιοχής τους διακατέχει το άγχος και η αγωνία σε σχέση με τον ερχόμενο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ητικές αποφάσεις και ενέργειες που θα δρομολογούσαν την επίλυση των προβλημάτων αδικαιολογήτως κυοφορούνται και αναστέ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προτίθενται να πάρουν εκείνα τα μέτρα και να κατασκευάσουν εκείνα τα έργα που χρειάζονται προκειμένου να αποκλείσουν την επανάληψη νέας τραγω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ώς σκέπτονται να δράσουν προκειμένου να αποκαταστήσουν τις ζημιές που προκλήθηκαν τόσο σε ιδιώτες όσο κ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πρόκειται να πάρουν μέτρα (π.χ. χορήγηση ΑΤΟΚΩΝ ΔΑΝΕΙΩΝ, ΠΑΓΩΜΑ ΔΑΝΕΙΩΝ , χορήγηση από ΟΔΔΥ αυτοκινήτων κ.λπ.) διευκόλυνσης των πληγ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αι κύριοι συνάδελφοι, πράγματι η νεροποντή, η θεομηνία που είχε συμβεί στις 3 Οκτωβρίου, μάλιστα ένα μήνα μετά τις πυρκαγιές, θα μπορούσαμε να πούμε ότι για την περιοχή ήταν η μεγαλύτερη καταστροφή μετά τους σεισμούς του 1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η του Σώματος, θα ήθελα ειδικότερα να πω ότι το Κράτος δεν βρέθηκε ανέτοιμο. Θα μπορούσα να πω ότι αντέδρασε αμέσως. Και νομίζω ότι η αναφορά μου αυτή δίνει τη διάσταση του πως το Κράτος βρέθηκε κοντά στην Κοινότητα Κατασταρίου. Μέσα σε 6 ώρες από τη θεομηνία και την νεροποντή που είχε συμβεί άνοιξε ο κύριος επαρχιακός δρόμος Ζακύνθου – Βολιμών. Είναι στατιστικά στοιχεία που έδωσε η Νομαρχία Ζακύνθου . Είναι ο δρόμος που διασχίζει το κέντρο του χωριού και συνδέει το νότιο και το βόρειο τμήμα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μέρα της καταστροφής αποκαταστάθηκε η ηλεκτροδότηση της κοινότητας από τη ΔΕΗ. Μέσα σε τρεις ημέρες, στις 5 Οκτωβρίου , δύο μέρες αργότερα δηλαδή, υδροδοτήθηκε με πολύ έξυπνο τρόπο το χωριό , αφού έγινε παράλληλη σύνδεση με τις εγγύτερες κοινότητες, και αποκαταστάθηκε η δυνατότητα υδροδότησης. Αυτό συνέβη γιατί είχε καταστραφεί και το υδραγωγείο και η γεώ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την επομένη ημέρα, 5 τηλεφωνικές γραμμές -και θα έλεγα χωρίς χρέωση- ώστε να εξυπηρετηθούν οι κάτοικοι. Στις 8 Οκτωβρίου -δηλαδή 5 ημέρες μετά την καταστροφή- αποκαταστάθηκε η βατότητα όλου του επαρχιακού δικτύου και του κοινοτικού δικτύου. Στις 8 Οκτωβρίου, την ίδια ημέρα, λειτούργησαν κανονικά το νηπιαγωγείο, το δημοτικό σχολείο, το γυμνάσιο, το λύκειο της Κοινότητος. Εκείνο που έχει σημασία είναι, ότι η Πυροσβεστική Υπηρεσία, παράλληλα, στις αντίστοιχες μέρες της πρώτης εβδομάδος, με το Δασαρχείο, κατόρθωσαν να αποκαταστήσουν 10δες σπίτια, να αποσύρουν τα χώματα και ό,τι άλλα προβλήματα υπήρχαν και προπαντός να ανοίξουν τις εξόδους των χειμάρ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μεινε απαθής. Η Νομαρχία, από τα δικά της προγράμματα, διέθεσε ποσό 22 εκατ. δραχμών. Το Υπουργείο Εσωτερικών, την επομένη ημέρα, εγώ προσωπικά ενέκρινα 20 εκατ. δραχμές. Θα ήθελα να πω στον κύριο συνάδελφο -επειδή το αναφέρει και στην ερώτησή του- ότι η χρηματοδότηση με άτοκα δάνεια, που ουσιαστικά είναι άμεση χρηματοδότηση, είναι απεριόριστη. Το Υπουργείο Εθνικής Οικονομίας ενέκρινε 20 εκατ. δραχμές για την Κοινότητα. Το Υπουργείο Γεωργίας, 10 εκατ. Η Αγροτική Τράπεζα έδωσε λύσεις σε θέματα δανειοδότησης ή εν πάση περιπτώσει, να μη θεωρούνται εκπρόθεσμοι οι υπόχρεοι σε καταβολές. Το Υπουργείο Υγείας, Πρόνοιας, έδωσε 10 εκατ. δραχμές για εκείνους που έχουν ανάγκη να ενισχυθούν με ειδικά επιδόματα. Το ΥΠΕΧΩΔΕ ενέκρινε 20 εκατ. δραχμές και το Υπουργείο Παιδείας 10 εκατ. δραχμές, για αντίστοιχες ανάγκες των σχολικών κτιρίων. Αυτό σημαίνει ότι το ποσό ξεπερνάει τα 130 εκατ. δραχμές και είναι άμεσες χρηματοδοτήσεις. Και φυσικά το Υπουργείο Εσωτερικών, που έχει τη μεγαλύτερη ευθύνη, με έκτακτες δανειοδοτήσεις μπόρεσε να ανταποκριθεί στις ανάγκες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όδειξη αυτών των στοιχείων, καταθέτω δύο αποφάσεις: Η μια αφορά το Υπουργείο Εσωτερικών και η άλλη -δεν μερίμνησα να πάρω και τις άλλες αποφάσεις- αφορά το ΥΠΕΧΩΔΕ, ώστε να αποτελέσουν στοιχεία της συζητουμένης επίκαιρ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λείτος καταθέτει για τα Πρακτικά τις προαναφερόμενες αποφά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06/10/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ΣΩΤΕΡΙΚΩΝ Αριθ. Πρωτ.78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Δ/ΝΣΗ ΤΟΠ. ΑΥ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ΟΙΚΟΝΟΜΙΚ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ΟΙΚΟΝ. ΔΙΟΙΚΗΣΗ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ΟΙΚΟΝ. ΔΙΟΙΚΗΣΗ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Σταδί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101 83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2352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έκτακτης οικονομικής ενίσχυσης ποσού δραχμών: **20.000.0000** στην Κοινότητα ΚΑΤΑΣΤΑΡΙΟΥ του Νομού ΖΑΚ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Σ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ης παρ.1 του άρθρου 215 του Δημοτικού και Κοινοτικού Κώδικα (π.δ. 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χρηματικό υπόλοιπο του λογαριασμού του Υπουργείου που τηρείται στο Ταμείο Παρακαταθηκών και Δανείων, με τον τίτλο "Εσόδων εκ τόκων καταθέσεως χρηματικών υπολοίπ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Ι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υμε τη χορήγηση ποσού είκοσι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χρέωση του λογαριασμού του Υπουργείου που τηρείται στο Ταμείο Παρακαταθηκών και Δανείων με τον τίτλο "Εσόδων εκ τόκων καταθέσεως χρηματικών υπολοίπων Δήμων και Κοινοτήτων", ως έκτακτη οικονομική ενίσχυση στην Κοινότητα ΚΑΤΑΣΤΑ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Νομού ΖΑΚΥΝΘΟΥ, αποκλειστικά και μόνο,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σκευή έργων συνεπεία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οσό αποτελεί έσοδο του Κ.Α. 131.9 του προϋπολογισμού του ανωτέρω οργανισμού και του λογαριασμού "Έκτακτα έσοδ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ομαρχία ΖΑΚ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29100 ΖΑΚΥΝ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ίας 40 Τ.Κ. 101 74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ΟΥ ΖΑΚ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29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ινότητα ΚΑΤΑΣΤΑ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ύ ΖΑΚΥ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29090 ΚΑΤΑΣΤΑ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ΣΤΟΙΧΕΙΑ ΠΙΣΤΩ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ΠΕΧΩΔΕ Προϋπολογισμός ΤΕΟ (κα 22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 ΔΗΜ. ΕΡΓΩΝ Χρήσεω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ΣΥΝΤ. ΟΔΙΚΩΝ ΕΡΓΩΝ (Δ3) α) Νομαρχ. Ταμείο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Προγρ. και Μελετών (β) β) ΔΤΥΝ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Χ. Τρικούπη 182 Αθήνα 8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Ι0Ι 78 ΑΘΗΝΑ αρ.πρ.Δ3β/1/345-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κ. Τζαβ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4300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Έγκριση διαθέσεως πιστώσεως 20.000.000 δρχ. για έκτακτη επιχορήγηση του ΝΤ Ζακύνθου για την αποκατάσταση των ζημιών του οδικού δικτύου από τις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Α: Αρ.7286/4.10.92 έγγραφο Νομάρχη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3155/55 "περί κατασκευής και συντηρήσεως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 3620/1956 "περί τροποποιήσεως και συμπληρώσεως διατάξεων περί διοικητικής αποκεντ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ΝΔ 321/1969 "περί κώδικος Δημοσίου Λογιστικού και του αριθ.758/69 Β Δ/τος "περί τρόπου αναλήψεως δαπανών υπό των Υπουργών ή των δευτερευόντων δια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7 παράγραφος Ι του ΑΝ ΙΙ3/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Δ17α/01/79/Φ.2.2.1./24.8.89 (ΦΕΚ 66/Β/6.9.89) αποφ. "Περί μεταβιβάσεως αρμοδιοτήτων που συμπληρώθηκε με την αριθμ. Δ17α/0/2/Φ.Θ.2.2.1./9.10.89 απ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ν εγκεκριμένο προϋπολογισμό ΤΕΟ (κα 2212) χρήσεω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ην αριθ. Δ16α/010/9/ΦΔ/9.1.91 απόφαση περί εξαίρεσης διοικητικών πράξεων ή εγγράφων από τον κανόνα των τριών υπο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ανωτέρω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διάθεση πιστώσεως είκοσι εκατομμυρίων δραχμών (20.000.000 δρχ.) σε βάρος του προϋπολογισμού ΤΕΟ (κα2212) χρήσεως 1992 για έκτακτη επιχορήγηση του Νομ. Ταμείου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έκδοση χρηματικού εντάλματος πληρωμής είκοσι εκατομμυρίων δραχμών (20.000.000 δρχ.) στο όνομα του ανωτέρω Νομ.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και η εκτέλεση των εργασιών θα γίνει σύμφωνα με τις διατάξεις που ισχύουν για 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Ο (3) για την έκδοση Χ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Συγκ.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8η ΠΥΔΕ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ομαρχία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ηρεσία Δημ.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ΤΥ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ομαρχιακό Ταμείο Ζακύνθ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Η ΔΙΑ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νση Δ3β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ον. α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ΪΣΤΑΜΕΝΗ ΤΜΗΜΑΤΟΣ ΓΡΑΜΜΑ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 ΛΟΥ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Έτσι, κύριε συνάδελφε, θα ήθελα να πω ότι πολλές φορές μέσα σ’ αυτήν την Αίθουσα, οι γόνιμες επισημάνσεις προάγουν το θέμα και έχουν την πραγματική τους αξία και διάσταση. Ελπίζω να συμφωνείτε μ’ αυτήν την άποψη. Βλέπετε από τα στοιχεία ποια είναι η χρηματοδότηση και εγώ, ως Υπουργός Εσωτερικών και εσείς ως Βουλευτής της περιοχής σας -και είστε ο μόνος εκεί- είμαι παραπέρα στη διάθεσή σας, να δούμε τι μπορούμε να κάνουμε από κοινού, για να βοηθήσουμε την Κοινότητα που επλήγη πράγματι σε πολύ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λαυδ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ύριε Πρόεδρε, χαίρω ειλικρινά για την τελευταία υπόσχεση με την οποία τελείωσε την παρέμβασή του ο κύριος Υπουργός των Εσωτερικών, αυτή δηλαδή που αφορά τα μέλλοντα, εκείνα που όφειλαν να είχαν συμβεί και δεν έχουν συμβ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ύο άξονες υποχρεώσεων δημιουργήθηκαν για την κρατική μηχανή, για την Κυβέρνηση, από τις πλημμύρες και τα προβλήματα που αυτές προκάλεσαν. Η μία κατεύθυνση ήταν άμεση αποκατάσταση των ζημιών και η δεύτερη κατεύθυνση υποχρεώσεων, αφορά την προοπτική, το τι θα γίνει στο μέλλον. Πως άμεσα, όσο το δυνατόν γρηγορότερα, θα πάρουμε τα μέτρα εκείνα για να κατασκευάσουμε τα έργα εκείνα που θα μηδενίσουν ή θα ελαχιστοποιήσουν, τις επιπτώσεις από μια ενδεχόμενη καινούρια καται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γχος και η αγωνία όλων των κατοίκων και όλων των φορέων της τοπικής κοινωνίας, είναι το πώς θα περάσει ο χειμώνας. Και στις δύο κατευθύνσεις υποχρεώσεων, θέλω να υποστηρίξω ότι πέρα από την κινητοποίηση, την άμεση -και οφείλω να το ομολογήσω- του ανεπαρκούς εξ αντικειμένου μηχανισμού σε νομαρχιακό επίπεδο και πέρα από ορισμένες εξαιρέσεις που από πλευράς κυρίων Υπουργών παρατηρήθηκαν, υπήρξε μια ελλειμματικότητα στην αντιμετώπιση που όφειλε να κάνει η Κυβέρνηση από την πρώ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ο κύριος Υπουργός έφερε και κάποια άλλα στοιχεία που μέχρι χθες το απόγευμα δεν ήταν γνωστά. Μέχρι χθες το απόγευμα έναντι αυτών των μεγάλων ζημιών είχαν διατεθεί 50 εκατ. τη στιγμή που το κόστος των ζημιών είναι ανυπολόγιστο και πρέπει να πω ότι η Κοινότητα εκτιμά πως αυτές οι ζημιές ανέρχονται σε εκατοντάδες εκατομμύρια. Μέχρι χθες το απόγευμα, επαναλαμβάνω, είχε στείλει μόνο φιλοστόργως 50 εκατ. έναντι των 130 εκατ. που μας είπε σήμερα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 μείζον θέμα, για το μέλλον, της νέας καταιγίδας περίπου δεν έχει γίνει τίποτα πέρα των επισημάνσεων που έκανε μια επιτροπή που έστειλε ο Υπουργός ΠΕΧΩΔΕ και η οποία υπέδειξε κάποια έργα που άμεσα πρέπει να γίνουν. Το κόστος αυτών των έργων ανέρχεται στα 100 εκατ. και μέχρι χθες το απόγευμα δεν είχε στείλει ούτε φράγκο ο κύριος Υπουργός. Σήμερα από ότι άκουσα από τον κύριο, Υπουργό έστειλε 20 εκατ. ο δε Υπουργός Γεωργίας δείχνει πράγματι την αδράνεια και τη μειωμένη -θα μου επιτρέψετε να πω- ευαισθησία, μέχρι προχθές δεν είχε αποκριθεί καθόλου στα αγωνιώδη αιτήματα και διαβήματα που είχαμε κάνει και ο κύριος Νομάρχη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ΛΑΥΔΙΑΝΟΣ:Μάλιστα είπε ο κ. Χατζηγάκης στον κ. Νομάρχη ότι δεν το ξέρει και δεν έλαβε το φαξ που ζητούσε όσα του ζητ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δεχθείτε ότι δικαίως οι κάτοικοι της περιοχής είναι ανάστατοι και διακατέχονται από ένα αίσθημα πικρίας και αγανάκ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πέρασε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ΛΑΥΔΙΑΝΟΣ Και είναι αυτός ο λόγος που υποχρεώνομαι να επισημάνω ότι η Κυβέρνηση λειτουργεί με ελλειμ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ήδη απήντησα ότι για την Κοινότητα διατέθηκαν 130 εκατ. και αυτό προκύπτει από σχετικές αποφάσεις. Όταν λοιπόν μέσα σε διάστημα μιας εβδομάδας αυτά τα χρήματα- πέρα από την αντιμετώπιση σε νομαρχιακό επίπεδο όλων των προβλημάτων-έχουν εγκρι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α ότι είναι ανοικτή η Κυβέρνηση και το Υπουργείο Εσωτερικών να κάνει χρηματοδότηση με άτοκα δάνεια και θα έλεγα απεριόριστα εφόσον το κοινοτικό συμβούλιο το αποδεχθεί. Πρέπει να επισημάνω ότι σήμερα έχουμε 16 του μηνός και την επομένη η επιτροπή που μετέβη εκεί έκανε πλήρη και λεπτομερή καταγραφή των αναγκών. Έχω ακόμα το ενημερωτικό σημείωμα του ΥΠΕΧΩΔΕ που ορίζει ποιες ενέργειες έπρεπε να γίνουν και τι μέτρα έπρεπε να ληφθούν. Παράλληλα είναι ανάγκη να γίνουν ενέργειες για την απελευθέρωση της κοίτης του χειμάρρου με τυχόν απαλλοτριώσεις και διοικητικές αποβολές ώστε να εξασφαλίζεται η απρόσκοπτη διέλευση των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πρόκειται για ζητήματα που δεν είναι δυνατόν να αντιμετωπισθούν μέσα σε μια εβδομάδα και θα συνομολογήσετε, αγαπητέ συνάδελφε, ότι οι απαλλοτριώσεις δεν μπορούν να γίνουν με ταχύ ρυθμό και προπαντός να θεωρηθεί ότι η Κυβέρνηση, παρά την παρουσία της, υπήρξε άστοργη προς την κοινότητα Καταστ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σε συνδυασμό με την αναδάσωση του ορεινού τμήματος -μέγα θέμα και δεν μπορεί να γίνει σε μια εβδομάδα- επαναλαμβάνω η Κυβέρνηση δεν αδιαφόρησε και φροντίζει να μην επαναληφθούν τα ίδια φαινόμενα που είναι παραδεκτό ότι δεν μπορεί να αντιμετωπιστούν άμεσα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γα θέμα. Η Κυβέρνηση κινείται προς αυτήν την κατεύθυνση και με πρωτοβουλία της Νομαρχίας θα λάβει κάθε αναγκαίο μέτρο για την ανακούφιση των κατοίκων. Εγώ μάλιστα δεν θα ηρνούμην από ειδικούς παράγοντες των συναρμοδίων Υπουργείων να γίνει μια σύσκεψη και να δούμε όλα αυτά τα προβλήματα, για να δώσουμε ανάσα ζωής στη συγκεκριμέν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2 επίκαιρη ερώτηση πρώτης επιλογής και με αριθμό 14/14.10.92 του Βουλευτή του Συνασπισμού της Αριστεράς και της Προόδου κ. Κ. Ρήγα προς τον Υπουργό Εθνικής Παιδείας και θρησκευμάτων, σχετικά με τα προβλήματα λειτουργίας των Περιφερειακών Επιμορφωτικών Κέντρων, τη λήψη μέτρων για εξασφάλιση ποιοτικής επιμόρφωσης των εκπαιδευτικών κ.λπ., απόντος του κυρίου συναδέλφ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πίκαιρη ερώτηση πρώτης επιλογής και με αριθμό 12/14.10.92 του Βουλευτή του ΚΚΕ κ. Στρατή Κόρακα προς τον Υπουργό Δημόσιας Τάξης, σχετικά με τις πρόσφατες παρακολουθήσεις συνδικαλιστών και πολιτών από όργανα της Γενικής Ασφαλείας, απόντος του κυρίου συναδέλφ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Βουλευτής του ΚΚΕ κ. 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ήμουνα εδώ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όρακα, μόλις διεγράφητε. θα μπορούσατε να ήσασταν στην Αίθουσα ενωρ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ήμουνα έξω και άκουσα ότι διαγράψατε το συνάδελφ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διέγραψα και εσάς. Εξεφώνησα και εσάς, εδώ είναι οι συνάδελφοι και το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ώρα άκουσα ότι καλέσατε το συνάδελφο του Συνασπισμού και ήλ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έπρεπε να ήσασθε στην Αίθουσα. Λυπούμαι αλλά δεν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συγχωρείτε μια στιγμή. Ήμουν στο τηλέφωνο γιατί έπρεπε να κάνω ένα τηλεφώνημα, ακριβώς για το θέμα της ερώτησης. Παρακολουθούσα όμως τη συζήτηση και άκουσα ότι καλέσατε το συνάδελφο του Συνασπισμού και μπήκα αμέσω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ξεφώνησα αλλά δεν ήσασταν εδώ και είπα, "Απών, διαγράφεται." Αφού είπα, "Διαγράφεται", σημαίνει ότι διεγράφ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παρακαλώ θερμά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ο κύριος Υπουργός και εάν οι συνάδελφοί σας δέχονται, παρότι έχετε διαγραφεί, να πάρετε το λόγο, να κάνω μι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έχεσθε να συζητήσετε την ερώτηση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εν έχω αντίρρηση, νομίζω όμως ότι περισσότερο είναι θέμα αποφάσεως του Προεδρείου της Βουλής, και εφόσον η Εθνική Αντιπροσωπεία το εγκρίνει, εγώ δεν έχω καμία αντίρρηση. Ό,τι νομί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δέχεσθε να πάρει το λόγο ο κ. Κόρακας, καίτοι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το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με αριθμό 12/14-10-92 είναι του συναδέλφου κ. Σ. Κόρακα προς τον κ. Υπουργό Δημόσιας Τάξης και έχει ως εξής: " Επιχείρηση τρομοκρατίας θα μπορούσε να χαρακτηρισθεί η νυχτερινή, επί ώρες παρακολούθηση την περασμένη Κυριακή, του σπιτιού του συνδικαλιστή της ΕΑΣ Χρ. Σταμούλου, από την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αιτίας της ενέργειας αυτής καθώς και της προηγούμενης σε βάρος της δικηγόρου Ι. Κούρτοβικ, ερωτάται ο κύριος Υπουργός να μας απαντήσει, συγκεκριμένα πού τελικά το πάει η Κυβέρνηση με τη χρησιμοποίηση μεθόδων που μας γυρίζουν σε παλιότερες, άσχημες επ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γνωρίζετε άριστα και γνωρίζει και το Σώμα και όλος ο Ελληνικός Λαός, ότι τον τελευταίο μήνα γινόμαστε μάρτυρες εκτρόπων που συμβαίνουν στους δρόμους της Αθήνας. Δηλαδή, εναντίον λεωφορείων των Αστικών Συγκοινωνιών, ρίχνονται πέτρες και άλλα αντικείμενα, τα οποία δεν είναι μόνο ότι παρακωλύουν την κυκλοφορία και δημιουργούν ένα πολύ δυσάρεστο κλίμα, αλλά ακόμη διακυβεύεται η ακεραιότητα πολιτών που επιβαίνουν των λεωφορείων, αλλά και άλλων διερχομένων. Αυτό νομίζω ότι δεν μπορεί να αφήσει αδιάφορες τις διωκτικές αρχές. Εάν έμεναν αδιάφορες δεν θα έκαναν σωστά τη δουλειά τους. Έχει λοιπόν χρέος η Αστυνομία να επιτηρεί πολλούς τομείς, να προσέχει, να προσπαθήσει να σμικρύνει αυτού του είδους τα περιστατικά και προς αυτήν την κατεύθυνση κινούμεθα και δεν το αρνούμεθα. Σας βεβαιώνω ειλικ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υπέβαλε μια ερώτηση και ομιλεί πάλι περί "άλλων ασχήμων εποχών". Θέλω λοιπόν να παρακαλέσω και τον ίδιο και όλους μας να αντιληφθούμε, ότι οι σημερινές εποχές δεν επιτρέπουν τέτοιου είδους συνειρμούς. Ζούμε σε μια εποχή, που, το τονίζω, στεγανά δεν υπάρχουν. Και εκείνο το οποίο σήμερα ελέγχεται είναι η παράνομος πράξη. Δεν ελέγχεται ασφαλώς και είναι βέβαιο, ούτε η ιδέα ούτε η σκέψη του οποιουδήποτε, ούτε η πορεία ούτε το συλλα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ληνες είδαν τον κύριο περί του οποίου η ερώτηση, να ομιλεί από τηλεοράσεως και από τους ραδιοφωνικούς σταθμούς, να υβρίζει, να διαπομπεύει και παρά ταύτα γνωρίζετε, ανεξάρτητα από το τι έκανε η Δικαιοσύνη, ότι οι διωκτικές αρχές καθόλου δεν τον ενόχλησαν. Όμως, εκείνο που θέλω να τονίσω είναι ότι και για τον ίδιο οφείλει η Αστυνομία να πάρει κάποια μέτρα. Διότι, εάν αύριο το πρωί ο κ. Σταμούλος υποστεί οτιδήποτε, η ερώτηση του κ. Κόρακα θα είναι, "τον κύριο Σταμούλο γιατί δεν τον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δειξε όμως, έναν υπερβάλλοντα ζήλο. "Καταγράφουν αυτοκίνητα ιδιωτών ότι επιτηρούν ή παρακολουθούν". Να σας πω αμέσως τι γίνεται. Σε πολλά σημεία των Αθηνών έχουμε χρέος να παρατηρούμε και να έχουμε γνώση του τι γίνεται στον τομέα των παρανόμων πράξεων. Υπάρχουν λοιπόν αυτοκίνητα και υπάρχουν και αστυνομικοί, οι οποίοι σε πολλές περιοχές της Αθήνας αυτήν την περίοδο προσέχουν, ώστε είτε να εντοπίσουν ανθρώπους οι οποίοι προβαίνουν σε έκνομες ενέργειες, είτε να προλάβουν τέτοιου είδους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ύο, λοιπόν, αριθμούς των αυτοκινήτων που κατεγράφησαν, πρέπει να σας πω ότι το μεν ένα, το ΟΥ 4418, ανήκει στον ιδιώτη κ. Παναγιώτη Καμπούρη, κάτοικο Αθηνών, Βούλγαρη 13, το δε άλλο αυτοκίνητο, το ΧΙΡ 4080, ανήκει στην Αστυνομία και δεν είναι το μόνο το οποίο βρίσκεται σήμερα σε διάφορες περιοχές της Αθήνας, διότι, όπως έχει λεχθεί, χρέος έχει η Αστυνομία να προσέχει και να παρατηρεί τι συμβαίνει, ώστε να προλάβει άλλου είδους έκτρο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ατυχώς, παρατηρούμε ότι πλέον βρισκόμαστε σε μία μορφή, όπως είπα και σε προηγούμενη συνεδρίαση, ενός μικρού αντάρτικου. Οφείλει λοιπόν, και η Κυβέρνηση και η Ελληνική Αστυνομία να πάρει τα μέτρ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ίνεται και μία αναφορά ή ένας υπαινιγμός και για την περίπτωση της κ. Κούρτοβικ, θέλω να παρακαλέσω να είμαστε όλοι λίγο προσεκτικότεροι και όταν προσεγγίζουμε τέτοια θέματα ιδιαιτέρας σημασίας, να βλέπουμε πώς πρέπει η Αστυνομία να αντιδ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κανένας δεν ομιλεί για αστυνομικό κράτος. Σήμερα, όμως, όλοι μιλούν για καλύτερη αστυνόμευση. Και η καλύτερη αστυνόμευση θα μπορέσει να επιτευχθεί με ελέγχους, με προσπάθεια, με αγώνα. Μήπως νομίζει κανένας ότι αρέσει στους αστυνομικούς να ξενυκτούν, να ελέγχουν, να κάθονται στους δρόμους το βράδυ; Οφείλουν, όμως, να το κάνουν, διότι πρέπει οι υπόλοιποι Αθηναίοι να κοιμούνται ήσυχοι και να αισθάνονται μία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λοιπόν, συνέβη και με τη δευτέρα περίπτωση. Εκλήθησαν αστυνομικοί, διότι υπήρχαν άτομα σε μία γέφυρα που πέταγαν διάφορα αντικείμενα εναντίον αυτοκινήτων, πήγε να τους ελέγξει η Αστυνομία ως όφειλε, πήρε τα μέτρα που όφειλε να πάρει και σε κείνη τη φάση, σε εκείνη τη στιγμή, η κα Κούρτοβικ παρε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εκφράσω τη λύπη μου, γιατί μιλούμε για περιστατικά, που κινούνται μέσα στα πλαίσια των νόμων και των κανονισμών της Αστυνομίας και παρά ταύτα ελέγχοντα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λυπάμαι πολύ γιατί ο κύριος Υπουργός, ούτε λίγο ούτε πολύ, κάλυψε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και εμείς τη δική μας άποψη για τα γεγονότα αυτά, αφού πρώτα πούμε ότι πράγματι το σπίτι των γονιών του κ. Σταμούλου ήταν κυκλωμένο και παρακολουθούνταν. Ειδοποιήθηκε το Κόμμα μας, πήγε επί τόπου ο Πρόεδρος της Κοινοβουλευτικής μας Ομάδας, είδε αυτούς τους κυρίους εκεί πέρα και τους είπε "γιατί είστε εδώ, γιατί παρακολουθείτε αυτόν τον άνθρωπο;" Δεν μπόρεσαν τίποτα να προφασιστούν, τους είπε να φύγουν, συνεννοήθηκαν και έφυγαν.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νομίζω ότι βοηθάει ο κύριος Υπουργός όταν αναφέρεται στις δηλώσεις του κ. Σταμούλου ή στη συνδικαλιστική του δραστηριότητα, γιατί τότε θα πρέπει να πούμε, ότι ο καθένας που κάνει δηλώσεις, οι οποίες δεν μας αρέσουν ή που αναπτύσσει μία δραστηριότητα συνδικαλιστική που δεν ικανοποιεί την Κυβέρνηση, είναι ύποπτος και πρέπει να παρακολουθείται. Αυτό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πόθεση της Κούρτοβικ υπάρχουν δύο θέματα. Το ένα είναι ότι 5 παιδιά 14,15 χρονών που κάθονται στη γειτονιά της συλλαμβάνονται από την Αστυνομία, ρίχνονται μπρούμυτα, διατάζονται να κάνουν εξευτελιστικές ασκήσεις, όπως πους απς κ.λπ. και η δικηγόρος Κούρτοβικ που μένει 50 μέτρα πιο πέρα, και περνά τυχαία από εκεί, γνωρίζει τα παιδιά -τα δύο από αυτά είναι δύο ορφανά δίδυμα- σταματά, περιμένει να δει πού θα καταλήξουν, νομίζει ότι ήταν για ναρκωτικά κ.λπ. και όταν βλέπει ότι δεν είχε κανένα αποτέλεσμα η έρευνα και συλλαμβάνουν ένα παιδί με ειδικές ανάγκες -πάει και σε ειδικό σχολείο- και του λένε "εσύ θα μας ακολουθήσεις", παρεμβαίνει ως δικηγόρος και ως άνθρωπος και λέει: "Τι πράγματα είναι αυτά; Με ποιο δικαίωμα εξευτελίζετε αυτούς τους ανθρώπους;" Αυτοί της λένε "Άντε κυρά μου, τράβα σπίτι σου" και εκείνη λέει "Μα, εδώ είναι το σπίτι μου". Και της απαντούν "Τότε συλλαμβάνεσ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με την υπόθεση της Κούρτοβικ είναι, ότι κατασκευάστηκαν κατηγορίες απίθανες -ακόμα και ο εισαγγελέας δεν μπόρεσε να τις δεχθεί- πέρα από το γεγονός, ότι ο ίδιος ο εισαγγελέας βρήκε ως κατηγορία "προτροπή προς πλημμέλημα", γιατί λέει ότι εμπόδισε τους αστυνομικούς να πράξουν 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ρούσματα έχουμε καθημερινά, κύριε Υπουργέ. Προχθές συνελήφθησαν δύο εργαζόμενοι ΕΑΣ γιατί τους υποπτεύθηκαν ότι συμμετείχαν σε επίθεση κατά ενός λεωφορείου και τους έπιασαν 1500 μέτρα από τον τόπο της επίθεσης. Αποδείχθηκε ότι δεν ήταν οι δράστες, αλλά ωστόσο παραπέμπονται στον εισαγγελέα, διότι περιφέροντο σε απόσταση 1500 μέτρα από τον τόπο της επί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ενά, ασφυκτικά παρακολουθούνται οι γυναίκες των φυλακισμένων της ΕΑΣ με την επιτροπή αλληλεγγύης, παρακολουθούνται τα γραφεία της ΓΣΕΕ, παρακολουθούνται τα γραφεία του ΚΚΕ, σαν να ήταν οι πιο ύποπ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πού θα πάει αυτή η κατάσταση. Ποιος φέρει την ευθύνη γι’ αυτήν την υπόθεση; Αν την αναλαμβάνει η Κυβέρνηση να μας απαντήσει, εν πάση περιπτώσει, πού μας πάει. Ζούμε πραγματικά σε μια ένταση της αστυν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κύριε Πρόεδρε, να μας απαντήσει ο ίδιος ο κύριος Υπουργός αν είναι γνώστης από πριν όλων αυτών των ενεργειών. Και εν πάση περιπτώσει, κύριε Υπουργέ, με ποιο δικαίωμα μετατρέπετε τους αστυνομικούς από υπαλλήλους πού πρέπει να επαγρυπνούν για την προστασία των πολιτών, σε μπαμπούλες και εχθρούς του λαού; Αυτή η κατάσταση μας παραπέμπει πραγματικά σε παλιότερες εποχές και πρέπει να το προσέξετε. Αλλού πρέπει να στραφεί η Αστυνομία και όχι στις γειτονιές και στα παιδ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Κύριε Πρόεδρε, λυπούμαι γιατί ο κ. Κόρακας, έδωσε αυτόν τον τόνο στη συζήτηση. Και ο ίδιος έχει μια ενημέρωση και εγώ επίσης. Μπορεί να μιλούμε διαφορετική γλώσσα, μπορεί να έχουμε διαφορετική ενημέρωση. Υπάρχουν όμως κάποιες αλήθειες οι οποίες δεν μπορεί να αμφισβ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Κόρακας, ότι ο καθένας που κάνει δηλώσεις που δεν μας αρέσουν, μπορεί να ελέγχεται. Αρέσει σε κανέναν, κύριε Κόρακα, να ομιλεί οποιοσδήποτε από τηλεοράσεως περί των γυναικών του και περί του εξευτελισμού του επαγγέλματος που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είναι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Σας αρέσει σε μια κοινοβουλευτική δημοκρατία, να εμφανίζεται ο οποιοσδήποτε κύριος από τηλεοράσεως να διαπομπεύει Βουλευτές, Υπουργούς; Είναι σοβαρά πράγματα αυτά; Μπορεί να το υποστηρίξει αυτό κανένας; Είναι δυνατόν να λέμε τέτοια πράγματα μέσα στο Ελληνικό Κοινοβούλιο; Και αντί να ανακληθεί στην τάξη από εκείνους που επεβάλλετο να το κάνουν καλούμαστε εδώ να απολογηθούμε; Αυτά είναι ανεπίτρεπτα πράγματα. Εγώ θέλω να σας παρακαλέσω, όλοι να συνετιστούμε και να πάρουμε ένα φτυάρι και αντί να βαθαίνουμε το χαντάκι που ενδεχομένως μας χωρίζει, να κοιτάξουμε να ρίχνουμε χώμα για να το μικρύνουμε, να πλησιάσουμε. Δεν είναι δυνατόν να μιλά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περιστατικό της κ. Κούρτοβικ. Καλούνται αστυνομικοί από ιδιώτη, κάτοικο της περιοχής, τη νύκτα στις 12 παρά τέταρτο, γιατί 5 νεαροί πετούν πέτρες σε αυτοκίνητα. Πήγαν οι αστυνομικοί. Ποιες είναι οι εντολές που έπρεπε να δοθούν; Προσέξτε όταν πλησιάζετε, δεν ξέρετε τι είναι αυτοί. Πλησίασαν με προσοχή. Τους γύρισαν προς τον τοίχο, και έτσι όφειλαν να κάνουν, γιατί αλλιώς σκοτώνονται οι άνθρωποι. Και εκείνη τη στιγμή, περνάει η κα. Κούρτοβικ και καθίσταται αυτεπαγγέλτως δικηγόρος, υβρίζουσα, φωνάζ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Έπρεπε να αδια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Με συγχωρείτε πάρα πολύ. Λέτε κατασκευάστηκαν κατηγορίες. Από ποιον και γιατί να κατασκευαστούν κατηγορίες; Αν δεν έκανε αυτή τη δουλειά, κύριε Κόρακα, η Αστυνομία, τα παιδιά -που δεν έχουμε τη ληξιαρχική πράξη γεννήσεώς του, να ξέρουμε αν είναι 14 ή 15 χρονών- δεν ξέρετε τι μπορεί να κάνουν. Και όφειλε η Αστυνομία να τα ελέγξει και εφ’ όσον προέκυπτε ότι δεν έχουν κάνει τίποτα το παράνομο, να τα 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συνέλαβε ένα παιδί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Υπ. Δημόσιας Τάξης): Ακούστε, σας το έχω πει πολλές φορές, μάθετε να ακούτε. Εγώ σας άκουσα με μεγάλη προσοχή. Διάλογο κάνουμε. Είπατε την άποψή σας, λέω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ας πάει λοιπόν, κύριοι, η Κυβέρνηση; Σας πάει προς τη νομιμότητα, ότι ο κάθε πολίτης πρέπει να έχει συνείδηση του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και τι απαγορεύεται. Αν δεν λειτουργήσουμε όλοι έτσι, αλίμον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ας πάει σε παλιές εποχές, και σας έκανα έκκληση κατ’ επανάληψη να απαλλαγείτε απ’ αυτές τις φορτίσεις. Σήμερα πρόσβαση έχουν όλα τα Κόμματα παντού. Στεγανά, το τονίζω, δεν υπάρχουν. Πρέπει να μάθουμε να λειτουργούμε στους κανόνες της δημοκρατίας. Το φρόνημα είναι ελεύθερο το τονίζω. Μπορεί κανείς να κάνει τις πορείες του, να έχει τις αντιθέσεις του, να κρίνει την Κυβέρνηση, αλλά να σπάζει και να χαλάει κανένας δεν δικαιούται. Και προς αυτήν την κατεύθυνση η Αστυνομία οφείλει να κάνει το χρέ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Λυπούμαι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πρώτη επίκαιρη ερώτηση δεύτερης επιλογής, με αριθμό 9/12.10.92 του Βουλευτή κ. Φ. Ιωαννίδη, προς τον Υπουργό Υγείας, Πρόνοιας και Κοινωνικών Ασφαλίσεω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μέρες, η κοινή γνώμη συγκλονισμένη παρακολουθεί τις φοβερές καταγγελίες, που εκτοξεύονται από αρμόδιους καθηγητές της Ιατρικής Σχολής, για βρωμερά κυκλώματα εκμετάλλευσης από γιατρούς των πασχόντων από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φθηκε μάλιστα ότι ο Πρόεδρος της Επιτροπής για το AIDS καθηγητής κ. Ματσανιώτης, ο οποίος έκανε τις σχετικές καταγγελίες, είχε υποβάλει την παραίτησή του από τον περασμένο Ιούνιο, προς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έγιναν καταγγελίες για καταχρήσεις σε σχέση με τα πανάκριβα φάρμακα που χορηγούνται στους ασθενείς από το πρώτο νοσοκομείο του ΙΚΑ και καταλήγουν σε ιδιω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ληροφορήσει το Σώμα τι ακριβώς συμβαίνει και να αληθεύουν οι εκατέρωθεν καταγγελίες για αισχρή εκμετάλλευση των θυμάτων της φοβερής ασθένειας. Ακόμη τι μέτρα σκοπεύει να πάρει ώστε αφ’ ενός μεν να αντιμετωπισθεί με τη δέουσα σοβαρότητα στο σύνολό του το μεγάλο αυτό πρόβλημα, αφ’ ετέρου δε για να τιμωρηθούν παραδειγματικά οι όποιοι αδίστακτοι εκμεταλλευτές του ανθρώπινου πόνου και των τραγικών θυμάτων της φοβερής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κύριοι συνάδελφοι θέλω να παρατηρήσω ότι πρόκειται για μια ερώτηση προσεκτικά και υπεύθυνα διατυπωμένη και όχι όπως συνήθως με περιεχόμενο επερώτησης. Και αυτό εκτιμάτα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κατευθείαν στις απαντήσεις της ερώτησης του κ. Ιωαννίδη. Και θέλω να του πω ότι η κοινή γνώμη ήταν και είναι συγκλονισμένη, κύριε Ιωαννίδη, όχι από τις αποκαλύψεις αλλά από τα όσα συνέβαιναν και συμβαίνουν από το 1985 όταν άρχισε να εμφανίζεται αυτή η μάστιγα του AIDS, σε ότι αφορά την εξυπηρέτηση ή τη μη εξυπηρέτηση, θα έλεγα, πολλές φορές και σε ό,τι αφορά την εκμετάλλευση αυτών των ανθρώπων που ατύχησαν στη ζωή τους και μολύνθηκαν από τον ιό του AIDS και ζουν ως φορείς ή ως ασθενείς, όσοι φυσικά απ’ αυτούς 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κατάσταση το Υπουργείο και εγώ προσωπικά από τη στιγμή που ανέλαβα, άλλωστε υποχρέωση και καθήκον ήταν -προσπάθησα με κάθε θυσία να την ξεδιαλύνω. Και σε αυτήν τη σωστή κατεύθυνση βρισκόμαστε τώρα. Είναι όμως δύσκολη υπόθεση, έπρεπε να υπάρχουν στοιχεία. Και όταν τα πρώτα στοιχεία και καταγγελίες ήλθαν από πάσχοντα από AIDS, τον οποίο κάλεσα στο γραφείο μου μετά από τηλεοπτική συζήτηση που εμφανίστηκε τηλεφωνικά και μου κατέθεσε τις δικές του προσωπικές μαρτυρίες και όταν ήλθαν και οι καταγγελίες από ένα σωματείο προστασίας πασχόντων από AIDS, το "ΕΛΠΙΔΑ" και όταν ακόμα προσετέθησαν και ορισμένες καταγγελίες, αναφορές και παρατηρήσεις του Ακαδημαϊκού καθηγητού και Προέδρου της Εθνικής Επιτροπής AIDS του κ. Ματσανιώτη, προχωρήσαμε αμέσως στη διενέργεια ΕΔΕ. Ωστόσο όμως δεν προχώρησε ικανοποιητικά, διότι λένε οι επιθεωρητές ότι αρνήθηκαν να καταθέσουν οι πάσχοντες, φοβούμενοι προφανώς τη δημοσιοποίηση του ονόματό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κεί πέρασε ένα χρονικό διάστημα ολίγων μηνών βασανισμού στο Υπουργείο και σκέψης αντιμετώπισης αυτού του αδιεξόδου. Είχαμε μια σειρά επικοινωνιών με πολλούς πάσχοντες και σχημάτισα την εντύπωση και εκτιμώ ότι υπάρχουν κυκλώματα. Αλλά εγώ όμως δεν μπορώ, δεν έχω τη δυνατότητα, ούτε να αντιμετωπίσω ούτε να διερευνήσω ούτε να αποδώσω ευθύνες ούτε να απαλλάξω κανένα. Και για αυτό απεφασίσθη η διαβίβαση του φακέλου στον προϊστάμενο Εισαγγελίας Αθηνών, ο οποίος διερευνά το θέμα και άρχισε μάλιστα και τις αν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ρίσκεται η υπόθεση, η οποία πραγματικά συνεκλόνισε και συγκλονίζει την κοινή γνώμη, αλλά ωστόσο δίνει και μια καλύτερη προοπτική διότι σε μερικά πράγματα που βράζουν, πρέπει να βγάζουμε το καπάκι. Και εγώ το καπάκι το έβγαλα προσεκτικά και υπεύθυνα. Και προς αυτήν την κατεύθυνση της εξυγίανσης γενικότερα προς όλους τους χώρους και όλα τα επίπεδα, αμετακίνητα το Υπουργείο και επιτρέψατέ μου και εγώ προσωπικά θα κινηθώ με το αξίωμα που μου έδωσε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τι λέει η εμπιστευτική έκθεση του κ. Ματσανιώτη, δεν μπορώ να σας πω. Είναι όμως στη διάθεσή σας. Να έρθετε στο Υπουργείο να σας τη δώσω. Είναι μια προσωπικά απευθυνόμενη έκθεση και δεν μου παρέχεται αυτό το δικαίωμα. Αναφέρει όμως και πρόσωπα και καταστάσεις εκτιμήσεις για το έργο που έγινε ή για αυτό που δεν έγινε. Χθες είχαμε και μια τηλεοπτική συζήτηση όπου του δόθηκε η ευκαιρία να πει τα όσα νόμιζε ότι είχε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πρώτο θεραπευτήριο του ΙΚΑ, εκεί διενεργείται, με εντολή του Υποδιοικητή του ΙΚΑ του κ. Καβαρετζή, ΕΔΕ, γενικότερα για τα φάρμακα και ειδικότερα για το AIDS DT, το μόνο φάρμακο που έχουμε και χορηγούμε, για το οποίο δαπανώνται περίπου 500 εκατ., διότι μέσα στην έκθεση-καταγγελία του σωματείου ΕΛΠΙΔΑ αναφέρουν -αυτό θα σας το πω, διότι δημοσιεύτηκε- ότι "πέρα από τα παραπάνω παραδείγματα έχει παρατηρηθεί δυστυχώς και η πώληση AΖT από ιδιωτικά ιατρεία από ποσότητες που περισσεύουν μετά από θάνατο ασθενών, όπως και η πώληση εξετάσεων οι οποίες γίνονται μεν σε κρατικές υπηρεσίες, πωλούνται όμως συχνά σαν προϊόν ιδιωτικής έρευνας σε υπέρογκ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AΖT δεν κυκλοφορεί στο εμπόριο. Βρέθηκε φαίνεται σε μερ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ακριβό φάρμακο. Εμείς 60.000 δραχμές προμηθευόμαστε το φιαλίδιο. Το διερευνά και πάρα πολύ καλά κάνει. Και βεβαίως δεν υπάρχει καμία ανησυχία για την περαιτέρω λειτουργία του Θεραπευτηρίου. Θα συνεχίσει και πολύ περισσότερο ακόμη θα προσπαθήσουμε να αναπτύξουμε την υποδομ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αίτοι απευθύνομαι σε Υπουργό Κυβερνήσεως και κόμματος, το οποίο ανήγαγε τη σκανδαλολογία και τη σκανδαλοθηρία σε πολιτική μέθοδο, καμία πρόθεση δεν έχω να δημιουργήσω τέτοιου είδους κλίμα και βεβαίως θεωρώ την υπόθεση του AIDS πάρα πολύ σοβαρή, για να επιτρέψω στον εαυτό μου από αντιπολιτευτική διάθεση, να προχωρήσει προς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ύριε Υπουργέ, ότι βεβαίως το θέμα δεν μπορεί να εξαντληθεί στα πλαίσια μιας ερωτήσεως, με τον ελάχιστο χρόνο που έχω στη διάθεσή μου. Γι’ αυτό και υπάρχει και επερώτηση σχετική, η οποία θα επιτρέψει τη συζήτηση ολοκλήρου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μου επιτρέψετε να πω και από τις εμπειρίες που είχα στο παρελθόν, ως Διοικητής του ΙΚΑ ό,τι είναι αναντίρρητο ότι υπάρχουν, όχι μόνο για το θέμα αυτό, κυκλώματα βρωμερά, ιατροφαρμακευτικά, τα οποία πραγματικά εκμεταλλεύονται τον ανθρώπινο π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είναι πάρα πολύ δύσκολη η επισήμανση και η εξουδετέρωσή τους, όμως δεν φανταζόμουνα ότι και στο θέμα της καταραμένης αυτής ασθένειας, που πλήττει τον άνθρωπο, με αυτό το φοβερό τρόπο και τον πλήττει κυρίως σ’ αυτό που είναι η χαρά της ζωής, στον έρωτα, που είναι και η πηγή της ζωής, δεν φανταζόμουνα ότι και σ’ αυτό το θέμα, θα ήταν δυνατόν να εμφανισθεί αυτή η ιστορία των βρώμικων κυκλ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ηκολούθησα τη χθεσινοβραδινή εκπομπή ολόκληρη και πρέπει να σημειώσω, ότι και κατά τη χθεσινή συζήτηση σας απεδόθησαν ευθύνες, διότι σταμάτησε η ενημέρωση, που ήταν απολύτως αναγκαία και που είχε αρχίσει από το 1985, με διάφο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υς. Σεις απαντήσατε ότι ενημέρωση είναι και αυτή η εκπομπή. Ναι καθ’ ημάς, όμως, δεν είναι αρκετή και δεν έπρεπε να σταματήσει 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κ. Ματσανιώτης είπε χθες στην εκπομπή συγκεκριμένα τα εξής: "Η έλλειψη πιστώσεων με οδηγεί στο συμπέρασμα ότι τίποτα δεν μπορεί να γίνει. Σταμάτησε η ενημέρωση, αντιμετωπίσαμε αδράνεια από τις υπηρεσίες υγείας, η επιτροπή δρούσε εν κενώ, έπρεπε να αυτοκαταργηθούμε, γιατί δεν υπήρχε καμία ανταπόκριση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έμβαση την τηλεφωνική του Υποδιοικητή του ΙΚΑ, η οποία με εξέπληξε και για το ύφος της- "εγώ", λέει, "έχω τα 2/3 των ασθενών", μιλούσε στο πρώτο ενικό πρόσωπο, λες και είναι δικό του μαγαζί- υπήρξε ατυχής. Το επεσήμανε και ο κ. Ματσανιώτης και οδηγεί και σε σύγχυση επί του θέματος, όπως επεσήμανε και ο κ. Ματσανιώτης και ο κ. Κοσμίδης στη χθεσινή συζήτηση, όπου πρέπει να πω ότι αυτό που άκουσα από τον κ. Κοσμίδη, με το παράδειγμα που ανέφερε της πανώλης ή άλλων ασθενειών, που οι γιατροί ήταν υποχρεωμένοι και σε εποχές, που δεν είχαν δυνατότητα να αμυνθούν, να τις αντιμετωπίζουν, είναι κάτι που πρέπει να το καταλάβουν όλοι 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ύριε Υπουργέ, ο Ιατρικός Σύλλογος Αθηνών έχει διαμαρτυρηθεί για τη μη ενημέρωσή του. Σεις και χθες απαντήσατε ότι δικαίωμά σας είναι και ότι δεν έχετε λόγο να ενημερώνετε τον Ιατρικό Σύλλογ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εριθώριο χρονικό για να κάνω περισσότερες επισημάνσεις πάνω στα θέματα που εθίγησαν κατά τη χθεσινή συζήτηση στην εκπομπή της κ. Παναγιωταρέα, αλλά και για άλλα θέματα που συναρτώνται ειδικότερα, αν θέλετε, με την περίθαλψη που παρέχεται στο Α’ Θεραπευτήριο του ΙΚΑ. Και δεν είμαι διατεθειμένος να υιοθετήσω καμία πλευρά. Γνωρίζω όμως ότι πράγματι στο Α’ Θεραπευτήριο του ΙΚΑ έχουν νοσηλευθεί και νοσηλεύονται τα περισσότερα περιστατικά του AIDS και υπάρχει καταγγελία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εξυπηρετούνται από το εκεί ιατρείο ότι είναι σκόπιμος ο θόρυβος προκειμένου να πληγεί αυτή η μον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πού βρίσκεται η αλήθεια. Δεν υιοθετώ καμία από τις πλευρές. Θα χαρώ, εάν αυτό είναι και το δικό σας πνεύμα ώστε να επισημανθούν πράγματι τα προβλήματα εκεί όπου υπάρχουν και όχι να οδηγήσουν σε συσκότιση, αν θέλετε, αλλά να γίνουν οι σωστές ενέργειες, που πρέπει να γίνουν πάνω σ’ αυτόν τον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πρότεινα να πάει ο κ. Ιωαννίδης στο Υπουργείο και να συζητήσει με τον κύριο Υπουργό το θέμα, διότι είδα ότι υπάρχει η διάθεση να βρεθεί λύση και όχι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Βεβαίως, κύριε Πρόεδρε, να πάω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πρόκειται, κύριε Πρόεδρε, να αντιδικήσουμε αλλά θα πρέπει να σημειώσει ο κ. Ιωαννίδης που είναι τόσο ευφυής κατά την εκτίμηση μου ότι δεν έχει καταλάβει το πνεύμα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Θα τα β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ταν βγαίνει ένας Υπουργός και ξεκινά μία τέτοια ιστορία και τη στέλνει στον Εισαγγελέα, δεν μπορεί τίποτα άλλο να επιδιώκει παρά την αποκάλυψη και την επιβολή κυρώσεων εκεί που πρέπει να επιβληθούν και ενέχονται και βεβαίως την απόδοση στην κοινωνία λευκών εκείνων που δεν ενέχονται. Δεν μπορεί να υπάρχει τίποτα άλλο. Δυστυχώς εκεί φθάσαμε, κύριε Ιωαννίδη, στο χώρο του ΑΙDS να υπάρχουν κυκλώματα. Και δεν προτίθεμαι και εγώ αυτήν τη στιγμή να κάνω ούτε παρελθοντολογίες ούτε να ψάξουμε να βρούμε, δεν είναι ούτε η ώρα ούτε ο χρόνος μας παίρνει.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ευθύνες, για ενημέρωση. Κάνουμε ότι μπορούμε προς την κατεύθυνση αυτή και τη θεραπεία. Θα σας πω ένα νούμερο μόνο. Το 1991 δαπανήθηκαν 2.200.000.000 και το 1992 περίπου 3.000.000.000. Η ενημέρωση γίνεται προσεκτικά, υπεύθυνα και αποτελεσματικά. Δεν προτιθέμεθα να κάνουμε ενημέρωση σκορπώντας στο δρόμο φυλλάδια και γιγαντοαφίσες απλά και μόνο για να φαίνεται ότι η Κυβέρνηση επιτελεί έργο. Εγώ δε προσεκτικά εκτιμώντας τις ανάγκες της Κυβέρνησης, έχω κάνει περίπου 4-5 τηλεοπτικές εμφανίσεις και κάθε τρεις μήνες παρουσιάζω μόνος μου τα αποτελέσματα στο βαθμό που μπορώ να ευαισθητοποιήσω με την ιδιότητα που διαθέτω και την ιατρική ακόμα αν θέλετε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Ματσανιώτης εκτιμά ότι έπρεπε να γίνουν περισσότερα πράγματα. Περισσότερα όμως πράγματα σε καμία χώρα της Ευρώπης δεν γίνονται απ’ όσα γίνονται στην Ελλάδα. Και αυτός είναι ο λόγος που και σήμερα και παλαιότερα κρατάμε την προνομιακή θέση σε ότι αφορά τα κρούσματα και τους φορείς του ΑΙDS. Υπάρχουν φυλλάδια για τους φορείς του ΑΙDS, τα δικαιώματά τους, οι αρχές δεοντολογίας, υπάρχουν αυτά που κυκλοφορούν με τους λογαριασμούς της ΔΕΗ, τα διαβάζει ο καθένας, αλλά δεν υπάρχουν οι γιγαντοαφίσες. Και νομίζω ότι καλά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εραπευτήριο του ΙΚΑ πολύ καλά έκανε ο κ. Καβαρατζής και διέταξε τη διενέργεια ελέγχου για να μπορέσει να ξεκαθαρίσει η υπόθεση που πλανάται στο Πρώτο Θεραπευτήριο. Και αν δεν φταίει βεβαίως να σταματήσει αυτή η ιστορία. Δεν προτιθέμεθα να δημιουργήσουμε πρόβλημα, αλλά πολύ περισσότερο να αναπτύξουμε αυτό το Θεραπευτήριο που δέχεται τους περισσότερους ασθενείς, αλλά να μην αφήσουμε όμως αυτές τις φήμες να κυκλοφορούν, γιατί είναι πάρα πολύ βαρύ και για τους λειτουργούς της υγείας που στην πλειοψηφία τους πραγματικά είναι πιστοί στον όρκο του Ιππο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εν είναι υπάλληλος του Ιατρικού Συλλόγου και συμπίπτει να μην είμαι και μέλος του και να πρέπει να πάει να του δώσει τα στοιχεία. Να έλθει ο Ιατρικός Σύλλογος να τα ζητήσει, όπως τα ζήτησε με επιστολή του, του απήντησα ότι είναι στη διάθεσή του, πολλά απ’ αυτά είναι απόρρητα, να έλθει στο Υπουργείο να τα μελετήσει. Και αλίμονο αν το Υπουργείο για κάθε περίπτωση που έχει καταγγελία γραπτή-προφορική την παραπέμπει στους ιατρικούς συλλόγους. Αυτό σημαίνει ότι το ίδιο δεν θέλει να αναλάβει τις ευθύνες. Κακώς λοιπόν ελέχθη κατά την εκτίμ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άρα πολύ σωστά και σοφά επισημάνατε ότι είναι ένα θέμα πάρα πολύ σοβαρό και σημαντικό, που θα πρέπει να κρατηθεί σε ένα επίπεδο και μία πλήρη ενημέρωση από την πλευρά του Υπουργείου μπορεί να γίνει. Εγώ το έκανα επί κ. Φλώρου, πήγε στο Υπουργείο, ενημερώθηκα μία μέρα ολόκληρη και θα παρακαλούσα και εσάς και τα άλλα Κόμματα της Αντιπολίτευσης, να ρθείτε και να σας δώσω όλα τα απόρρητα έγγραφα που υπάρχουν να τα διαβάσετε ώστε να έχετε μία πλήρη ενημέρωση την οποία φυσικά δεν είναι εύκολο να την κάνουμε στη Βουλή ή στην Τηλεόραση, γιατί αναφέρονται και ονόματα που θα ήταν πολύ επώδυνο αν γινόταν αυτό και ενδεχομένως να μην έχω κα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στη διάθεσή σα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2 Επίκαιρη Ερώτηση δεύτερης επιλογής είναι του Βουλευτού του Συνασπισμού της Αριστεράς και της Προόδου κ. Ν. Γαλανού, προς τους Υπουργούς Βιομηχανίας, Ενέργειας και Τεχνολογίας, και Εργασίας, σχετικά με τα μέτρα ενεργοποίησης και ουσιαστικής επαναλειτουργίας των Ναυπηγείων Σκαραμαγκά και Σύρ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ανησυχητική είναι η κατάσταση που επικρατεί σήμερα στα Ελληνικά Ναυπηγεία Σκαραμαγκά και στο Νεώριο Σύρου. Η Κυβέρνηση με την τακτική της οδηγεί τα Ναυπηγεία σε κλείσιμο. Την περίοδο αυτή ελάχιστες εργασίες εκτελούνται στα Ναυπηγεία Σκαραμαγκά, ενώ στα Ναυπηγεία Ευρωπαϊκών χωρών, υπάρχει ανάκαμψη στις ναυπηγοεπισκευασ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τακτικής είναι να χάνει η Χώρα μας τεράστιους συναλλαγματικούς πόρους ενώ ταυτόχρονα χιλιάδες εργαζόμενοι να ζουν με την αβεβαιότητα και τον κίνδυνο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ην τακτική της θέλει να υποβαθμίσει την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Ναυπηγείων και ενώ σύμφωνα με δικά της στοιχεία η αξία των εγκαταστάσεων φτάνει τα 60 δισ. δραχμές, σκοπεύει να τα πουλήσει 3-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θα λάβει η Κυβέρνηση για την ενεργοποίηση και την ουσιαστική επαναλειτουργία των Ναυπηγείων Σκαραμαγκά-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αγματικές της προθέσεις για το μέλλον των Ναυπηγείων και κάτω από ποιο ιδιοκτ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ει επιτέλους η Κυβέρνηση την τακτική της αδιαφορίας και της εγκατάλειψης χιλιάδων εργαζομένων οι οποίοι απειλούνται να μείνο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Τεχνολογίας και Εμπορίου): Κύριε Πρόεδρε, η Κυβέρνηση μόνο για εγκατάλειψη των εργαζομένων δεν μπορεί να κατηγορηθεί σε αυτές τις δύο περιπτώσεις, αλλά και γενικότερα -αναφέρομαι όμως σε αυτές τις δύο- διότι είναι γνωστό ότι και τα δύο Ναυπηγεία για τα οποία γίνεται η ερώτηση, λειτουργούν καίτοι έχουν υπαχθεί στο ειδικό καθεστώς εκκαθάρισης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τανοώ γιατί ο ερωτών Βουλευτής ερωτά ποιες είναι οι προθέσεις της Κυβέρνησης ως προς το ιδιοκτησιακό καθεστώς όταν γνωρίζ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ουν υπαχθεί στο ειδικό καθεστώς εκκαθάρισης εν λειτουργία του ν.2000, το οποίο σημαίνει ότι έχουν ήδη γίνει προκηρύξεις για την πώληση των Ναυπηγείων αυτών σε ιδιωτικούς φορείς, όπως άλλωστε επιβάλλουν οι σχετικοί όροι της Κοινότητας, οι οποίοι ισχύουν, και θα έπρεπε μάλιστα η πώληση αυτή να είχε γίνει προ αρκετού χρόνου. Αλλά είμαστε σε επαφή με την Κοινότητα και μας δίνει κάποιο περιθώριο ανοχής διότι -το ξεκαθαρίζω αυτό- η Κοινότητα στον τομέα αυτό επιμένει να παύσουν οι κρατικές ενισχύσεις προς τα Ναυπηγεία. Παρόλα αυτά εμείς, χάρη των εργαζομένων, επιλέξαμε αυτήν την οδό της εκκαθάρισης εν λειτουργία και τα δύο Ναυπηγεί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Ελληνικά Ναυπηγεία Σκαραμαγκά, για τα οποία φαίνεται ότι υπάρχει μεγαλύτερη ανησυχία, πρώτον το ποια είναι η αξία τους υπάρχουν εκτιμήσεις επίσημες οι οποίες έχουν γίνει και δεν είναι ασφαλώς στα ύψη αυτά που τις αναβιβάζετε. Αλλά αυτό δεν έχει και μεγάλη σημασία. Αυτό το οποίο έχει σημασία είναι ότι τα Ναυπηγεία αυτά έχουν πλήρη απασχόληση, εκτελούν ένα έργο κατασκευής των φρεγατών του Πολεμικού Ναυτικού. Τελευταία είχα την ευκαιρία να έχω επαφή με τον Αρχηγό του Γενικού Επιτελείου Ναυτικού, καθώς και με τον εκκαθαριστή των Ναυπηγείων, οι οποίοι με διαβεβαίωσαν ότι το πρόγραμμα αυτό προχωρεί κατά τον πλέον ικανοποιητικό τρόπο και επομένως δεν υπάρχει κανένα πρόβλημα. Το σημείο στο οποίο βρίσκεται η διαδικασία εκκαθάρισης είναι ότι έχουν υποβληθεί προσφορές οι οποίες αξιολογούνται και γίνονται διαπραγματεύσεις, διότι οι προσφορές έγιναν υπό διαφόρους όρους, οι οποίοι πρέπει να εκκαθα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επί του οποίου βασίζεται η αποκρατικοποίηση αυτών των Ναυπηγείων είναι ότι η ΕΤΒΑ και το Δημόσιο θα κρατήσουν την ιδιοκτησία της γης, η οποία θα ενοικιασθεί στο φορέα που θα αναλάβει, όταν καταλήξουν οι διαπραγματεύσεις, τη λειτουργία των Ναυπηγείων και το τίμημα που θα καταβληθεί θα αφορά αυτήν την ιδιοκτησιακή κατάσταση, οπότε δεν ανακύπτει καν και θέμα απ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ά τα οποία θα πάρει σαν ιδιοκτησία ο μελλοντικός διαχειριστής των ναυπηγείων θα είναι εντελώς περιορισμένα και ασήμαντα σε σχέση με το σύνολο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εώριο Σύρου έχει πάλι ακολουθηθεί η ίδια διαδικασία, έχουν υποβληθεί προσφορές και βρισκόμαστε στο τελευταίο στάδιο των διαπραγματεύσεων. Επειδή δε ο όμιλος που υπέβαλε προσφορά μετά την προσφορά ήγειρε διάφορες αξιώσεις, έγινε και μια τελευταία σύσκεψη, υπό την προεδρία μου, προ δύο ημερών, στο Υπουργείο Βιομηχανίας και τους τάξαμε προθεσμία μέχρι τις 12 το μεσημέρι τη Δευτέρα, για να απαντήσουν, επί των διαφόρων θεμάτων που έχουν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η προσφορά δεν είναι συμφέρουσα για το Δημόσιο, θα απορριφθεί και θα επαναληφθεί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πραγματικό γεγονός είναι ότι οι ναυπηγικές βιομηχανίες της Χώρας, τουλάχιστον οι δύο που αναφέρω στην ερώτηση, αυτή τη στιγμή βρίσκονται, όχι μόνο σε κατάσταση υπολειτουργίας, αλλά το πρόγραμμα των φρεγατών λειτουργεί μόνο στα Ναυπηγεία Σκαραμαγκά και τα δύο ναυπηγεία συρόμενα εδώ και πολλούς μήνες, μέσα σε μια διαδικασία προσφορών και μια προσπάθεια αποκρατικοποίησης, δεν είναι δυνατόν να δεχθούν καμιά νέα παραγγελία σε εργασίες, που είναι απαραίτητες να λειτουργήσουν όλο αυτό το χρονικό διάστημα. Αυτό συμβαίνει και στο Νεώριο και στα Ναυπηγεία Σκαραμαγκά, με εξαίρεση το πρόγραμμα των φρεγατών του Πολεμικού Ναυτικού που λειτουργεί στα Ναυπηγεία Σκαραμαγκά. Αυτό σημαίνει χάσιμο τεράστιων συναλλαγματικών πόρων, ότι η αξία των ίδιων των εγκαταστάσεων μειώνεται καθημερινά και ότι οι επιχειρήσεις αυτές, με την διελκυστίνδα των διαπραγματεύσεων θα ξεπουληθούν στο τέλος όσο - 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ουν και οι απαιτήσεις, που ήγειρε το γκρουπ των επιχειρήσεων, που θέλει να αγοράσει το Νεώριο της Σύρου, αλλά και όλες οι διαπραγματεύσεις που γίνονται για τα Ναυπηγεία Σκαραμαγ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δεν υπάρχει πολιτική. Υπάρχει μια άποψη, που λέει ότι για τα ναυπηγεία πρέπει να ολοκληρωθεί μέχρι 31.12.92 η διαδικασία αποκρατικοποίησης. Είναι μια δέσμευση απέναντι στην έβδομη Κοινοτική οδηγία, που έχει αναλάβει η ίδια η Κυβέρνηση. Αλλά αυτή η πορεία είναι χωρίς τέλος και χωρίς καμιά εξασφάλιση, για όλο αυτό το διάστημα που τρέχει εδώ και πάρα πολλ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υπάρχει και τον επισημαίνω, κύριε Πρόεδρε, οι μονάδες αυτές να μην οδηγηθούν στο οριστικό αποτέλεσμα, μέσω της αποκρατικοποίησης και να κλείσουν με τεράστιο κόστος και για την ανεργία και για τους συναλλαγματικούς πόρου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ύριε Πρόεδρε, ένα θέμα, που αφορά το τρίτο ναυπηγείο της Ελευσίνας, που είναι πάρα πολύ σημαντικό. Και θέλω να κάνω μια πολύ σοβαρ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τηκε το ναυπηγείο αυτό από γνωστό επιχειρηματία, ο οποίος κατέβαλε 12 εκατ. δολάρια. Στις 7.10.92, μετά την αγοραπωλησία η MITSUBISHI BANK κατέθεσε στην Αγγλική δικαιοσύνη αγωγή, ζητώντας από τον επιχειρηματία αυτό 45 εκατ. δολάρια, έναντι δανείου το οποίο είχε συνάψει το ναυπηγείο το προηγούμενο διάστημα, με εγγύηση της Εμπορικής Τραπέζης, με την Τράπεζ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είναι τεράστιο. Είναι τα κέρδη της Εμπορικής Τράπεζας για ένα χρόνο. Φαντάζομαι ότι υπάρχουν αυτά τα χαρτιά στο Υπουργείο, αλλιώς πρέπει να αναβρεθούν και ζητώ να δοθούν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τε εκτός ερωτήσεω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μαι εκτός, κύριε Πρόεδρε, γιατί αφορά τη διαδικασία της αποκρατικοποίησης, την οποία τονίζω και ολοκληρώνοντας θέλω να πω ότι αυτό το γεγονός είναι δυνατό να τινάξει στον αέρα και το τρίτο ναυπηγείο. Και αποδεικνύει περίτρανα όλη την πολιτική και τον τρόπο που την ασκεί η Κυβέρνηση στην ουσία, αδυνατώντας να έχει μια άποψη για το τι θα γίνει με αυτές τις μονάδες, τις οδηγεί στο κλείσιμο. Αυτός είναι ο κίνδυνος που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Τεχνολογίας &amp; Εμπορίου): Κύριε Πρόεδρε, ως προς τα μεν δύο Ναυπηγεία, έδωσα ήδη την απάντηση, δεν βλέπω πού υπάρχουν οι κίνδυνοι ή η αβεβαιότητα και οι εργαζόμενοι εξακολουθούν και εργάζονται στα δύο αυτά ναυπηγεία και υπάρχουν οι εργασίες, από τις οποίες προσπορίζονται και τα έσοδα. Διότι και το Νεώριο της Σύρου παίρνει καινούριες επισκευές και τις εκτελεί -δεν είναι αληθές αυτό που ελέχθη- αλλιώς, δεν θα είχαν έσοδα να 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ναυπηγεία Σκαραμαγκά, χαίρομαι γιατί συνομολόγησε ο ερωτών Βουλευτής ότι το πρόγραμμα των φρεγατών προχωρ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ίτο ναυπηγείο, όπως ορθώς επισημάνατε κι εσείς, είναι εκτός ερωτήσεως κι εγώ δεν έχω αυτήν τη στιγμή στοιχεία, για να καταθέσω, αλλιώς θα τα κατέθετα, δεν υπάρχει κανένα πρόβλημα. Αυτό το οποίο μπορώ να πληροφορήσω, είναι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κίνδυνος από το δάνειο της MITSUBISHI. Το ξέραμε, δεν είναι εγγυημένο από την Εμπορική Τράπεζα, είναι εγγυημένο από το Ελληνικό Δημόσιο και από τις πληροφορίες που έχω, το δάνειο αυτό παρατάθηκε και δεν υπάρχει κανένα πρόβλημα σχετικά και με αυτό. Αντίθετα, το ναυπηγείο αυτό, μετά την ιδιωτικοποίησή του, αναπτύσσει σταθερά τις εργασίες του και πιστεύω ότι σύντομα θα φανούν και αγαθά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ν θέλετε στοιχεία για το τρίτο ναυπηγείο, ας καταθέσετε άλλη ερώτηση, 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τελευταία επίκαιρη ερώτηση, δευτέρας επιλογής με αριθμό 13/14-10-92 είναι του κ. Κοσιώνη, προς τον Υπουργό Βιομηχανίας, Ενέργειας, Τεχνολογίας και Εμπορίου, σχετικά με τις προθέσεις της Κυβέρνησης για πώληση της Πειραϊκής Πατραϊ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ώδης θα μπορούσε να χαρακτηρισθεί η τακτική που ακολουθεί η Κυβέρνηση για την πώληση της Πειραϊκής-Πατραϊκής, της μεγαλύτερης κλωστοϋφαντουργικής επιχείρ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της να προχωρήσει στην πώληση της Πειραϊκής-Πατραϊκής κλείνοντας τα εργοστάσια και σταματώντας την παραγωγή, θα προκαλέσει ζημιές δισεκατομμυρίων, θα έχει σαν αποτέλεσμα να απολυθούν πάνω από 3.000 εργαζόμενοι και θα καταλήξει στο τέλος να πουληθεί για οικόπεδα και δομικά υλικά η κολοσσιαία αυτή επιχείρηση, αφήνοντας έτσι ελεύθερο το πεδίο για άλλες κυρίως ξ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ική για την επιχείρηση απόφαση της Κυβέρνησης βρίσκει αντίθετους τους εργαζόμενους, που απαιτούν να μη κλείσει, αλλά να βρεθεί λύση, που θα εξασφαλίζ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σκάνδαλο η εμμονή της Κυβέρνησης, να εφαρμόσει με οποιοδήποτε τίμημα την αδιέξοδη πολιτική της αποκρατικοποίησης, καταστρέφοντας τη βιομηχανία της Χώρας, και δημιουργώντας νέα Λαύρια με ολέθριες συνέπειε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θα εμμείνει η Κυβέρνηση στην απόφασή της για το ξεπούλημα της Πειραϊκής-Πατραϊκής, παρά τις καταστροφικές συνέπειες, τόσο για την επιχείρηση, όσο κα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ροχωρά στη διαδικασία της εκκαθάρισης, κλείνοντας την επιχείρηση και καταπατώντας παλιότερη δέσμευ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δέχεται τις προτάσεις των εργαζομένων για τον εκσυγχρονισμό της επιχείρησης. Γιατί αρνείται τη συμφωνία και των τριών κομμάτων στην κυβέρνηση Ζολώτα, για το χαρακτήρα και το ρόλο των στρατηγ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Τεχνολογίας &amp; Εμπορίου): Κύριε Πρόεδρε, θα ήταν σκανδαλώδες, αν δεν ακολουθούσαμε στην Πειραϊκή-Πατραϊκή την πορεία, την οποία ακολουθούμε, εν όψει των στοιχείων, τα οποία θ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μιλος των εταιρειών Πειραϊκής-Πατραϊκής όταν υπήχθη το 1984 στο ν.1386, υπήχθη με πλήρη διαγραφή όλων των χρεών. Ήταν δηλαδή καθαρός από οποιαδήποτε χρέη ή επιβαρύνσεις. Έκτοτε, σύμφωνα με τους ισολογισμούς, έχει συσσωρεύσει ζημιές 97 δισ. δραχμές. Επιπλέον έχει κοστίσει σε εκταμιεύσεις, γιατί αυτά είναι οι ζημιές, είναι το οικονομικό αποτέλεσμα που εμφανίζεται στους ισολογισμούς, έχει κοστίσει στον Έλληνα φορολογούμενο κατά το ίδιο διάστημα 200 δισ. δραχμές σε διάφορες ενισχύσεις, οι οποίες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ιάστημα αυτό δεν έχει γίνει κανένας εκσυγχρονισμός των μονάδων οι οποίες βρίσκονται στην κατάσταση που βρισκόντουσαν προ 10ετίας για να ακριβολογούμε. Γιατί κατά τα τελευταία χρόνια μετά το 1980 δεν είχαν γίνει σημαντικές επενδύσεις, δεν είχαν γίνει καθόλου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πιστεύουμε ότι η σωστότερη πολιτική είναι αυτή, που ακολουθούμε, δηλαδή της εκποιήσεως των μονάδων μια-μια, γιατί αυτή ήταν και η συμβουλή του οικονομικού συμβούλου, ότι θα ήταν προσφορότερο να εκποιηθούν μια-μια. Γιατί μερικές απ’ αυτές τις μονάδες ήταν αξιόλογες. Και πράγματι εκποιήθηκαν μια στη Γερμανία και μια της Νέας Ιωνίας με αρκετά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οίηση αυτών των μονάδων και η περιέλευση της ιδιοκτησίας τους στους ιδιώτες σημαίνει ότι θα εκσυγχρονιστούν και θα αρχίσουν να παράγουν με πλήρη απόδοση. Εγώ βλέπω ότι ενδεχομένως, να έχουμε και αύξηση ακόμη της απασχολήσεως ή αν δεν έχουμε, θα έχουμε εν πάση περιπτώσει σημαντική αύξηση της παραγωγής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λλακτική λύση του να συνεχίσει να ξοδεύει ο προϋπολογισμός από χρήματα, τα οποία δεν έχει και να επιβαρύνεται ο Έλληνας φορολογούμενος με περίπου 30 δισ. το χρόνο -αν διαιρέσουμε τα 200 δισ. δια των 6 ετών, τόσο βγαίνει περίπου- θα αποτελούσε σκάνδαλο σε βάρος πια του Έλληνα φορολογούμενου. Γι’ αυτό η Κυβέρνηση συνεχίζει την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 συμφωνία των τριών κομμάτων, πολλές συμφωνίες των τριών κομμάτων είχαν γίνει επί κυβερνήσεως Ζολώτα, χωρίς όμως να μας πουν από πού θα βρεθούν τα χρήματα. Και σε διάφορες κατηγορίες συνταξιούχων είχαν μοιραστεί αυξήσεις, χωρίς όμως τα ταμεία να ενισχυθούν. Δυστυχώς, για να ισχύουν οι συμφωνίες και να μπορούμε να προχωρούμε σ’ αυτές, θα πρέπει, μαζί με τη συμφωνία, να έχει εξευρεθεί και ο τρόπος χρηματοδότησης τέτοιων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ολλές φορές σε καίρια προβλήματα δίνεται η αίσθηση ότι η Κυβέρνηση παίρνει ορισμένες αποφάσεις επί χάρτου, με ορισμένες συμβουλές, όπως είπε ο κύριος Υπουργός, χωρίς να δείχνει ότι αντιλαμβάνεται τις συνέπειες. Βέβαια, αν τις αντιλαμβάνεται είναι ακόμα χειρότερα και για την ίδια και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έχει συνειδητοποιηθεί απόλυτα το τι σημαίνει διάλυση της Πειραϊκής Πατραϊκής, γιατί σ’ αυτήν την κατεύθυνση πηγαίνουμε. Δεν είναι μόνο η απόλυση των υπολοίπων από τους εργαζόμενους. Είναι κυρίως ότι διαλύεται μια βιομηχανία, η οποία έχει και την πείρα και την τεχνολογία και την τεχνογνωσία, είχε και την αγορά για να μπορέσει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οικονομικά μεγέθη, που είπε ο κύριος Υπουργός, κύριε Πρόεδρε, ήταν γνωστά τότε, όταν συζητιόταν επί κυβέρνησης Ζολώτα η εξυγίανση της βιομηχανίας. Και είναι εντυπωσιακό αυτό που είπε ο κύριος Υπουργός. Δηλαδή, έτσι υπάρχει η δέσμευση των Κομμάτων; Για κάποιους πολιτικούς λόγους, εντυπωσιασμού να κάνουμε μια δέσμευση, να την κοινοποιούμε στον Ελληνικό Λαό, να δημιουργούμε ορισμένες παρενέργειες και να ερχόμαστε εκ των υστέρων εν ψυχρώ να αποφασίζουμε ότι τα λέγαμε τότε για άλλους λόγους; Άλλα λόγια ν’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άτρα ειδικά που είναι το μεγαλύτερο εργοστάσιο δεν λαμβάνει υπόψη της η Κυβέρνηση ότι έχουν κλείσει το τελευταίο διάστημα 15-16 μονάδες. Και είναι επίσης αξιοσημείωτο ότι στις 7-8 Οκτωβρίου που έπρεπε να υπάρχουν κάποιες προσφορές δεν υπήρξε καμία ένδειξη ενδιαφέροντος μέχρι τώρα. Και είναι γνωστό οι ενδιαφερόμενοι γιατί ενδιαφέρονται τελικά. Ενδιαφέρονται να αγοράσουν την Πειραϊκή-Πατραϊκή για τα υλ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επειδή η κατεύθυνση είναι η διάλυση της Πειραϊκής- Πατραϊκής να επισημάνω κι’ αυτό που λέγεται από μερικές πλευρές, ότι αργότερα, όταν θα έρθει κάποια άλλη κυβέρνηση θα μπορέσει να την επαναλειτουργήσει, ότι έχει περάσει η εποχή που γίνονταν αναστάσεις. Και κυρίως δεν ανασταίνονται οι γίγ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 συνέχεια επιτρέψτε μου, κύριε Πρόεδρε να πω ότι δεν υπάρχει μόνο το θέμα της Οικουμενικής που και τότε ακόμα το Κόμμα της Νέας Δημοκρατίας ήξερε τι έλεγε και ήξερε τι έκανε, αλλά είναι και το μνημόνιο που υπογράφτηκε πολύ αργότερα, όταν ήταν Κυβέρνηση η Νέα Δημοκρατία, με φορείς της Πάτρας, για την εξυγίανση της Πειραϊκής-Πατραϊκής. Και είχε μπει σαν προϋπόθεση να απολυθούν 600 εργαζόμενοι -άλλη παραπληροφόρηση αυτή και αποπροσανατολισμός- γιατί έτσι θα μπορούσε να παραμείνει η Πειραϊκή-Πατραϊκή. Τελικά και αυτοί έφυγαν. Και τώρα, δεν τους έφθανε μόνο αυτό, αλλά πηγαίνουν στη διάλυση της Πειραϊκής-Πατραϊκής. Κατά τη γνώμη μας, είναι τεράστιο πρόβλημα που πρέπει να το αντιμετωπίσει διαφορετικά η Κυβέρνηση. Για μας, έχει τόσο μεγάλη σημασία όταν στο τελευταίο διάστημα, ακούγονται κραυγές ανούσιες για διάφορα θέματα. Αυτό όμως, είναι θέμα ουσίας γιατί αφορά την πορεία του Τόπου από οικονομικής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Βιομηχανίας, Ενέργειας, Τεχνολογίας και Εμπορίου ): Κύριε Πρόεδρε, νομίζω ότι ήδη έχω απαντήσει στα σχόλια τα οποία ανέπτυξε ο ερωτών Βουλευτής. Απλώς θα ήθελα να προσθέσω ότι και στην Πάτρα, γιατί αναφέρθηκε ιδιαίτερα στην Πάτρα, η εκτίμησή μας είναι ότι τουλάχιστον μια από τις μονάδες είναι αξιόλογη, θα βρεθεί αγοραστής και θα επαναδραστηριοποιηθεί αυτή η μονάδα. Ενδεχομένως και οι δύο, αλλά για τη μια εκφράζεται 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δεν υπήρξε ενδιαφέρον -και πράγματι δεν υπήρξε- οφείλεται από τις πληροφορίες και τις εκτιμήσεις που έχουμε, στο ότι προσπαθούσαν οι ενδιαφερόμενοι με την αποχή τους, να κατεβάσουν το τίμημα. Αλλά ήδη οι ενδείξεις που αναφέρει η Γενική Γραμματεία Αποκρατικοποίησης, είναι ότι κατά την επανάληψη, θα υπάρξει ενδιαφέρον, όπως υπήρξε και για άλλες μονάδες, οι οποίες πουλήθηκαν. Θα πουληθεί και αυτή και θα τακτοποιηθεί το θέμα, διότι επαναλαμβάνω, άλλος τρόπος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 συμφωνία, επανέλαβα ότι η συμφωνία έγινε, αλλά χωρίς να εξευρεθούν οι πόροι. Αυτό κατά την άποψή μας, είναι σαν να μην έγινε η συμφωνία, διότι με τα λόγια μπορούμε να κάνουμε πολλά πράγματα. Η Κυβέρνηση η οποία ήταν υπεύθυνη τότε, παρουσίασε ασφαλώς κάποια οικονομικά στοιχεία στα 3 Κόμματα για να συμφωνήσουν. Εκ των υστέρων απεδείχθη ότι δεν υπήρχε οικονομική βάση για να υλοποιηθεί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λοκληρώθηκε ο κατάλογο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ήσια διάταξη των επερωτήσεων, θα ήθελα να σας πω το εξής: Παρατηρείται τελευταίως μια αύξηση του αριθμού των συναδέλφων οι οποίοι υπογράφουν και θέλουν να συζητήσουν μια επερώτηση. Έχουμε 12 συναδέλφους σήμερα, 31 τη Δευτέρ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θα μιλήσουν 31. Υπογράφουν 3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γράφουν 31 συνάδελφοι. Κύριε Γικόνογλου, αφήστε με να τελειώσω. Ενώ είστε τόσο ήρεμος, έχετε μια μανία μόλις μπείτε στην Αίθουσα να διακόπτετε. Τα έχουμε συζητήσει κιόλας αυτά. Δεν με αφήνετε να ολοκληρώσω μι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Όχι 31, κύριε Πρόεδρε. Μας διαβάλλετε. Λιγότεροι θ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τέθη το θέμα και στη Διάσκεψη των Προέδρων και είπαμε να ορίσουμε κάποιο χρονικό όριο μέσα στο οποίο θα συζητούνται οι επερωτήσεις και τα Κόμματα μεταξύ τους θα καθορίζουν ποιος δεν θα μιλήσει ή ποιος δεν θα δευτερολογήσει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χαμε πει να είναι 4 ώρες αυτό το όριο. Δηλαδή η επερώτηση να συζητείται μέσα σε 4 ώρες. Ο Εκπρόσωπος του Κόμματός σας είπε ότι για μεν τη Δευτέρα θα το εδέχετο, αλλά ότι δεν είχε εξουσιοδότηση να το δεχθεί για σήμερα. Εν πάση περιπτώσει, είπε ότι είναι σωστή ως ιδέα, αλλά επιφυλάχθηκε να συνεννοηθεί με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παρακαλέσω τους επερωτώντες, αν θέλουν να συμφωνήσουν να συζητήσουμε σήμερα την επερώτηση σε 4 ώρες. Δεν είναι ανάγκη να μου απαντήσετε αυτήν τη στιγμή, γιατί βλέπω ότι λείπει και ο ορισθείς ως Κοινοβουλευτικός Εκπρόσωπος κ. Μπού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δώ ήτα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λθ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εμείς τα έχουμε συμφωνήσει αυτά. Θα μιλήσουμε 2.30’ ώρες εμείς και 1.30’ ώρα οι υπόλοι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στε δηλαδή να διαρκέσει σήμερα η συζήτηση της επερωτήσεως όχι πάνω από 4 ώρες, το μάξιμουμ; Μακάρι να τελειώσει και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ε ό,τι αφορά το ελάχιστο, εμείς θα έχουμε 2,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παραπάνω έχετε, γιατί τα μη επερωτώντα Κόμματα της Αντιπολίτευσης έχουν 15 λεπτά και 15 λεπτά. Έχουν το πολύ 45 λεπτά οι τρεις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ύριος Υπουργός δεν πρέπει να περάσει τη μια ώρα συνολικά, πρωτολογία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προτείνω 4 ώρες -αν το δέχεστε- να είναι η διάρκεια των επερωτήσεων γενικότερα. Το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ομένως συνεφωνήθη η διάρκεια των επερωτήσεων να είναι 4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αρκής Επιτροπή Οικονομικών Υποθέσεων καταθέτει την έκθεσή της στο σχέδιο νόμου του Υπουργείου Χωροταξίας, Περιβάλλοντος και Δημοσίων Έργων για την "Κύρωση, σύσταση της Unesco που αφορά διεθνείς αρχιτεκτονικού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κατά των Υπουργών Βιομηχανίας, Ενέργειας, και Τεχνολογίας και Γεωργίας που κατέθεσαν οι συνάδελφοι του ΠΑΣΟΚ κύριοι Π. Μπενετάτος, Α. Τσοχατζόπουλος, Ι. Μπούτος, Γ. Αρσένης, Μ. Γικόνογλου, Κ. Βρεττός, Ι. Σκουλαρίκης, Γ. Γλαβίνας, Α. Μπαλτάς, Γ. Δρυς, Μ. Μπεντενιώτης και Θ. Κοκελίδης, σχετικά με την πολιτική της Κυβέρνησης στον κλάδο παραγωγή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θα ήθελα να διευκρινίσω από την αρχή πως έχουμε συμφωνήσει με τους συναδέλφους να έχω 20 λεπτά πρωτολογία και 10 λεπτά δευτερολογία. Το ίδιο ισχύει και για τον Κοινοβουλευτικό μας Εκπρόσωπο. Έτσι είμαστε στα περιθώρια των 4 ωρών, που έχουμε ήδη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ηνική λιπασματοβιομηχανία έχει μια ιστορία παραπάνω από μισό αιώνα. Αλλά οι τρεις μεγαλύτερες μονάδες σήμερα λειτουργούν στη Βόρειο Ελλάδα και δύο εξ’ αυτών, οι Χημικές Βιομηχανίες Βορείου Ελλάδας και η Β.Φ.Λ. της Καβάλας είναι οι μόνες που λειτουργούν σήμερα υπό ομαλές συνθήκες, ενώ αυτήν τη στιγμή έχει ήδη κλείσει η ΑΕΒΑΛ και τα λιπάσματα της Δραπετσώνας λειτουργούν με καθεστώς ειδικής εκκαθάρισης και υπάρχει μεγάλη απειλή οριστικού κλεισ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σταση αυτή που επικρατεί σήμερα καθώς και για το γεγονός ότι οι αγρότες το 1992 θα επιβαρυνθούν με 77 δισ. δρχ. για να αγοράσουν το ίδιο λίπασμα που το 1990 τους στοίχιζε 30 καθώς επίσης και για το γεγονός ότι από τους 4.000 εργαζομένους, που απασχολεί άμεσα η βιομηχανία, οι μισοί σήμερα βρίσκονται άνεργοι. Για τα δύο αυτά πραγματικά τραγικά φαινόμενα της αποβιομηχάνισης αλλά και της συμφοράς, που απειλεί την αγροτική μας παραγωγή, αποκλειστικά υπεύθυνη είναι η Κυβέρνηση της Νέας Δημοκρατίας, όσο και αν ισχυρίζεται -όπως ισχυρίζεται και για όλα εξάλλου, ακόμα και για τον κακό καιρό- ότι την ευθύνη την έχει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ις 23 Ιουλίου 1992, συνάδελφοι του ΠΑΣΟΚ δώσαμε συνέντευξη τύπου, διότι η αδράνεια της Νέας Δημοκρατίας , η ακατανόητη πολιτική, που ακολουθούσε στον τομέα των λιπασμάτων μας ανάγκασε να κρούσουμε τον κώδωνα του κινδύνου. Είπαμε τότε ότι υπάρχει κίνδυνος ολόκληρες περιοχές να μείνουν χωρίς λιπάσματα στην καλλιεργητική περίοδο, που αρχίζει το Νοέμβριο του ‘ 92 μέχρι και τον Απρίλιο του ‘ 93. Είχαμε επίσης προειδοποιήσει για τους κινδύνους που υπάρχουν για την υπόσταση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ίσης καταγγείλει το γεγονός ότι η Νέα Δημοκρατία είχε ήδη επιχειρήσει -και αποδεικνύεται από τα πρόσφατα γεγονότα- να κάνει μία μετωπική σύγκρουση με το Συνεταιριστικό κίνημα, στη συγκεκριμένη περίπτωση με τ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πρώτο θέμα, που είναι οι παραλαβές και τα αποθέματα λιπασμάτων. Πέρυσι, από 1.5.91 μέχρι 30.9.91 η ΣΥΝΕΛ, μόνη της, είχε κάνει αποκομιδή 640.000 τόνων, λιπασμάτων και τα λιπάσματα αυτά είχαν ήδη προωθηθεί στις κεντρικές και περιφερειακές αποθήκες της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ίστοιχο ποσό των συγκεντρωθέντων λιπασμάτων από 1.5.92 μέχρι 30.9.92 ανέρχεται σε 335.000 τόνους, δηλαδή στο μισό από ό,τι ήταν πέρυσι. Συγκεκριμένα, 263.000 τόνους έχει πάρει η ΣΥΝΕΛ -όπου περιλαμβάνονται και κάποιες εισαγωγές- 60.000 έχουν προωθήσει στην αγορά οι υποτιθέμενες νεκρές βιομηχανίες, η ΑΕΒΑΛ και τα Λιπάσματα της Δραπετσώνας και μόνο 12.000 έχουν εισαχθεί από ιδιώτε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πρωτοβουλία ελπίζεις πώς θα λύσει το πρόβλημα της ελληνικής γεωργίας και του κλάδου; Σε μία χώρα με κατανάλωση 2.000.000 τόνους λίπασμα, οι εισαγωγές από ιδιώτες ανέρχονται μόλις σε 12.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ακόμα σοβαρό και αδιευκρίνιστο το ερώτημα, κύριε Υπουργέ, -και θέλουμε απάντηση- αν θα υπάρχει λίπασμα για τις απομακρυσμένες και ορεινές περιοχές της Ελλάδας, οι οποίες απορροφούν το 22% της συνολικής κατανάλωσης, δηλαδή πάνω από 400.000 τόνους το χρόνο και μέχρι στιγμής δεν έχουμε καμία ένδειξη, όχι μόνο για την επάρκεια των λιπασμάτων γι` αυτές τις περιοχές, αλλά και για το τι τιμές πρόκειται να πληρώσ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κ. Κοσκινάς, με απάντησή του στον κ. Μπούτο μας είχε καθησυχάσει ότι και οι τιμές θα είναι ενιαίες και οι ποσότητες θα είναι επαρκείς. Ήδη έχουμε σοβαρότατους λόγους να αμφιβάλλουμε, κύριε Υπουργέ, και θέλουμε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έντευξη Τύπου που έδωσε το ΠΑΣΟΚ, αποδεικνύεται πόσο ανερμάτιστη και αλλοπρόσαλλη ήταν η πολιτική της Νέας Δημοκρατίας και στερούμενη οιουδήποτε συντονισμού και προσανατολισμού και όσον αφορά τη γεωργία και όσον αφορά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κρούσαμε τον κώδωνα τότε και η Κυβέρνηση αντέδρασε απόλυτα σπασμωδικά. Μηνύματα όμως υπήρχαν, κύριε Υπουργέ, από έτους και πλέον. Ακόμα και στις 5.6.91 υπήρχε δημοσίευμα στην ΕΞΠΡΕΣ του δημοσιογράφου κ. Κράνογλου που ανέφερε σαφώς ότι οδηγούνται σε κλείσιμο οι Χημικές Βιομηχανίες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ξανά ο κ. Κράνογλου στην ΕΞΠΡΕΣ γράφει "εκρηκτική η κατάσταση: καταρρέει ο κλάδος λιπασμάτων". Και αρμόδιος κυβερνητικός παράγοντας ομολογεί στον κ. Λεμπέση, δημοσιογράφο της ΜΕΣΗΜΒΡΙΝΗΣ ότι "δεν έχει ληφθεί έγκαιρα μέριμνα για να δοθούν δυνατότητες προσαρμογής στα νέα δεδομένα". Η πλήρης απελευθέρωση των λιπασμάτων βρήκε απροετοίμαστη ακόμα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ρτη του 1992, σε συνέντευξη που δίνει ο κ. Τικταμπανίδης λέει ότι βρίσκεται σε διαπραγματεύσεις με την ελληνική βιομηχανία -τότε είχαμε 4 βιομηχανίες και όχι 2, που έχουμε σήμερα- για να υπογραφεί σύμβαση απορρόφηση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5.92 ο ίδιος παράγοντας λέει στον ίδιο δημοσιογράφο: "Δεν υπάρχει καμία σύμβαση, δεν έχουμε υπογράψει συμβάσεις και δεν έχουμε κάνει κανένα σχεδιασμό για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μηνύματα τα είχατε, κύριε Υπουργέ, και δεν λάβατε μέτρα. Θα σας πω αμέσως ποιο είναι το τεράστιο κόστος αυτής της αλλοπρόσαλλ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 συνέντευξη Τύπου που δώσαμε η ΣΥΝΕΛ προκηρύσσει ένα πρόχειρο διαγωνισμό ο οποίος αποτελεί ντροπή γι` αυτήν τη συνεταιριστική οργάνωση η οποία τόσα είχε προσφέρει μέχρι πρόσφατα στους αγρότες. Η διακήρυξη αυτή είναι απαράδεκτη για την προχειρότητα και τις γενικότητες που περιέχει. Και σας παρακαλώ να συγκρίνετε, όχι μόνο την ίδια τη διακήρυξη, αλλά και τους όρους της διακήρυξης να τους συγκρίνετε με αντίστοιχες διακηρύξεις και τους όρους της αντίστοιχης περσινής περιόδου για να δείτε πού έχετε οδηγήσει τ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υτό μία πολιτική απάντηση της ΣΥΝΕΛ, την ίδια μέρα που δινόταν η συνέντευξη Τύπου, απλώς για να κερδίσει τις εντυπώσεις. Δεν έπιασε! Μέσα στον Αύγουστο η ΣΥΝΕΛ πανικόβλητη απορροφά 110.000 περίπου τόνους λιπάσματα από τις δύο ελληνικές βιομηχανίες. Και εδώ είναι το παράδοξο: Ενώ υπάρχουν σαφείς ενδείξεις έλλειψης λιπασμάτων, οι απορροφήσεις για Σεπτέμβριο και Οκτώβριο προβλέπονται να μειωθούν σχεδόν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κόστος, όμως, της πανικόβλητης αυτής πολιτικής σας; Το κόστος θα το δείτε στην ανάλυση των τιμών που θα κάνουμε και ποιες τιμές σήμερα αναγκάζετε τον Έλληνα αγρότη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οιράσει ήδη στους κυρίους συναδέλφους έναν πίνακα με τις τιμές που ισχύουν από το 1990 μέχρι σήμερα και σας αναφέρω και ένα δεύτερο πίνακα που έχω τις τιμές που πέτυχε η ΣΥΝΕΛ το καλοκαίρι. Για την ποιότητα 11-15-15 από εισαγωγές η ΣΥΝΕΛ πετυχαίνει την τιμή των 33.000 δραχμών, μ.τ. ενώ τα εγχώρια εργοστάσια προσφέρουν το ίδιο προϊόν με 41.000 μετρικό τόνο. Για την ποιότητα 24-12-0, οι εισαγωγείς δίνουν 27.000, η ΣΥΝΕΛ συμφωνεί 36.000 δραχμές. Και το πιο εξωφρενικό απ` όλα: Η νιτρική αμμωνία, προσφέρεται από το διεθνή ανταγωνισμό με 16.500 μ.τ. και η ΣΥΝΕΛ την αγοράζει 25.500 δραχμές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Νέα Δημοκρατία μιλάει για απελευθέρωση, να κουμπωνόσαστε. Μιλάνε για απελευθέρωση και αισχροκέρδεια τιμών, αλλά όχι για άνοιγμα των αγορών και για ανταγωνισμό. Σήμερα οι αγρότες πληρώνουν 47 δισ. παραπάνω απ` ό,τι πλήρωσαν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οσά αυτά δεν αποτελούν εξυγίανση του κλάδου. Είναι τουλάχιστον υπερτιμημένες κατά 17 με 18 δισ. δραχμές με τα οποία έχουν φορτώσει τον Έλληνα αγρότη. Αλλά θα έρθω αναλυτικά σε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το εξής: Αφού αποφασίσατε να απαλλάξετε τον Έλληνα φορολογούμενο από την επιχορήγηση των λιπασμάτων, με ποιο δικαίωμα αποφασίσατε να φορτώσετε το κόστος επιχορήγησης της ελληνικής βιομηχανίας στον Έλληνα αγρότη; Πού το βρήκα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έχετε τουλάχιστον βιομηχανική πολιτική, που να πείτε ότι προκειμένου να εξασφαλίσετε μακροχρονίως την επάρκεια και λογικές τιμές για τον Έλληνα αγρότη, βραχυχρονίως τον επιβαρύνετε με κάπο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έχετε φορτώσει μόνο για το 1992, 17 με 18 δισ. παραπάνω από τις διεθνές τιμές τον Έλληνα αγρότη και να μην είσθε σε θέση αυτήν τη στιγμή να μας πείτε αν του χρόνου θα έχουμε βιομηχανία ή θα έχουν κλείσει όλες, αν του χρόνου κάποιος άλλος θα καρπούται τα υπερκέρδη που εσείς οι ίδιοι με τη συμφωνία σας δώσατε στην Β.Φ.Λ. ή αν θα τα καρπούται ο κύριος μέτοχος η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ύμφωνα με αναλυτικά στοιχεία τιμών κατά τύπο προϊόντος, το 1992 ο αγρότης επλήρωσε 31 δισ. δραχμές για το λίπασμά του. Και ο Έλληνας φορολογούμενος, όμως εισέφερε από την τσέπη του ένα σημαντικό ποσό, και η βιομηχανία συνολικά και οι εισαγωγείς εισέπραξαν 49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ότι σήμερα που έχει απαλλαγεί ο Έλληνας φορολογούμενος από την επιχορήγηση των λιπασμάτων, οι τιμές που προσφέρουν τα ελληνικά εργοστάσια να είναι στο ίδιο ύψος που ήταν στο 1990-91. Και θα σας το αποδείξω αμέσως αρχίζοντας από το κόστος των εισαγομένων πρώτων και ενδιάμεσων υλών για τη βιομηχανία μα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στοιχεία από τη διεθνή αγορά -και αναφέρομαι συγκεκριμένα στο περιοδικό World Fertilizer Review -οι τιμές των πρώτων υλών, εκφραζόμενες σε δραχμές, είναι σήμερα ακριβώς στο ίδιο επίπεδο που ήταν το 1990. Και συγκεκριμένα θα σας αναφέρω ένα παράδειγμα: Το θειάφι είχε τότε, τον Ιανουάριο του 1990, 100 δολάρια ο τόνος και ανέβηκε το 1991 σε 116 δολάρια ο τόνος. Σήμερα όμως είναι 65 δολάρια ο τόνος. Αλλά με την διολίσθηση της δραχμής έχουμε στο σύνολο των εισαγομένων πρώτων υλών το ίδιο κόστος που είχα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το εξής: Εάν υποθέσουμε ότι το κόστος των βιομηχανικών μονάδων διαμορφώνεται κατά 50 % από τις πρώτες ύλες, τότε το 50% του κόστους θα έπρεπε να είναι σταθερό. Τα υπόλοιπα μέρη του κόστους, ας υποθέσουμε, ότι αυξάνονται, με 20% πληθωρισμό το χρόνο. Το ίδιο να βάλουμε και για το κόστος μεταφοράς και αποθήκευσης και διαχείρισης των λιπασμάτων. Ποιο θα έπρεπε να είναι το κόστος σήμερα με βάση τις τιμές του 1990; Το κόστος θα έπρεπε να είναι 60 δισ. δραχμές και ο φορολογούμενος να μην συμμετέχει με καμία εισφορά, ούτε στη ΣΙΝΕΛ ούτε στην Αγροτική ούτε έμμεσα καθ’ οιονδήποτε άλλο τρόπο. Το κόστος όμως εσείς το φθάσατε στα 77 δισ. Και σας ρωτάω να μου πείτε πού πάνε αυτά τα δισεκατομμύρια. Εμένα με ρωτάνε όπου γυρίζω στα χωριά πού πάνε αυτά τα λεφτά. Μαζεύουν, μαζεύουν από παντού λεφτά, πού τα πάνε; Έχω μερικές υποψίες για το πού τα πάνε, κύριε Πρόεδρε. Θα το βρ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φέρω μία σπατάλη; Ο οικονομικός διευθυντής στη ΒΦΛ επήρε εθελουσία έξοδο και πήρε 41 εκατομμύρια δραχμές για την εθελουσία έξοδο, που σε ένα χρόνο έπαιρνε σύνταξη ούτως ή άλλως. Θα μου πείτε, ότι απηλλάγη η βιομηχανία από έναν υψηλό μισθό. Όχι δεν απηλλ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ημέρα τον προσέλαβε ο κ. Μικέλης στην βιομηχανία στο ίδιο γραφείο στην ίδια καρέκλα, με 500.000 δρχ. το μήνα μισθό, για να είναι κοντά στην κορούλα του και στο γαμπρό του οι οποίοι επίσης δουλεύουν στο ίδιο γραφείο. Μη νομίσετε ότι ο κύριος αυτός είναι από το Καρπενήσι. Είναι από 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Το ίδιο είναι. Το έκαναν οικογενε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Ρωτήστε το όνομά του, κύριε Υπουργέ, και πληροφορηθείτε για να δείτε πού πάνε τα λεφτά του Έλληνα αγρότη. Και θα βρείτε μια απάντηση και για τα υπόλοιπα 17 δισ. αν ψ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η δεχθούμε αυτήν τη λογική; Να δεχθούμε την άλλη. Αν υπολογίσουμε το κόστος διαχείρισης της ΣΥΝΕΛ του 1990 και πάρουμε τις διεθνείς τιμές μέχρι το 1992, πάλι έχετε ένα ύποπτο έλλειμμα απέναντι στον Έλληνα αγρότη, που ξεπερνά τα 18 δισ. δρχ.. Και είστε υπόλογ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ο χρόνος δεν αρκεί για να ολοκληρώσω την ομιλία μου, όπως θέλω επιτρέψτε μου όμως με συντομία να εκφράσω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προστάτες ούτε του αγρότη ούτε της βιομηχανίας ούτε των εισαγωγέων ούτε των εξαγωγέων. Είμαστε προστάτες του κοινού συμφέροντος. Και θα δεχόμαστε εμείς μια προσωρινή έστω επιδότηση της βιομηχανίας, έστω και από τον γεωργό, αν και κανονικά θα έπρεπε να είναι από τον προϋπολογισμό, υπό την προϋπόθεση ότι έχετε πολιτική, υπό την προϋπόθεση ότι υπάρχει διέξοδος στην πολιτική σας, υπό την προϋπόθεση ότι υπάρχει ελπίδα. Όταν ο αγρότης πληρώνει 30 δισ. το 1990 και 77 δισ. το 1992 και την ίδια στιγμή έχουμε κλείσει εργοστάσια, την ίδια στιγμή το 50% των εργαζομένων του κλάδου έχει πάει στην ανεργία, αυτό δεν είναι πολιτική, είναι συμφορά για την Ελλάδα και όσο πιο γρήγορα πάτε στο σπίτι σας, τόσο καλύτερα θα είμαστ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Κύριοι συνάδελφοι, το οικονομικό πρόγραμμα της Κυβέρνησης, έτσι όπως λέει η Κυβέρνηση, είναι να καταπολεμήσει τον πληθωρισμό και να μειώσει τα ελλείμματα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τύχει αυτούς τους στόχους η Κυβέρνηση έχει καλέσει τους εργαζόμενους, τον Ελληνικό Λαό, τους εργάτες σε προσωρινές θυσίες για ένα καλύτερ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ην ευκαιρία στη συζήτηση στο φορολογικό νομοσχέδιο να συζητήσουμε αυτό το πλαίσιο της οικονομικής πολιτικής της Κυβέρνησης και να αποδείξουμε γιατί η Κυβέρνηση ακολουθεί μια λανθασμένη πολιτική, μια πολιτική που σε τελευταία ανάλυση αναζωπυρώνει τον πληθωρισμό, αυξάνει τα ελλείμματα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και αυτό που θα μας έλεγε η Κυβέρνηση, και δεν μας το έχει πει ακόμα, αν και αυτή πραγματικά πίστευε βαθιά στη νεοφιλελεύθερη αντίληψη για την σταθεροποίηση, ότι έστω και μ’ αυτές τις θυσίες κάποιες ομάδες εργαζομένων στην Ελλάδα θα υποστούν κόστος, αλλά κάποιες άλλες θα ωφεληθούν, έτσι πού από την ανακατανομή των βαρών -ζημιές σε ένα τομέα, κέρδη στα άλλα- θα δημιουργηθούν κίνητρα για τον εκσυγχρονισμό ενός τομέα, θα έχουμε κέρδη για να χρηματοδοτηθούν οι επενδύσεις και τα πράγματα να πά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δεν γίνονται, θυσίες γίνονται, αλλά αποτέλεσμα δε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είδαμε και τα συζητήσαμε πάνω σε ένα επίπεδο γενικό και μακροοικονομικό. Σήμερα έχουμε την ευκαιρία να δούμε σε όλο το μεγαλείο την αποτυχία της κυβερνητικής πολιτικής με βάση τον καταστρεπτικό χειρισμό της Κυβέρνησης στην υπόθεση των λιπασμάτων που οδηγεί σε αφανισμό την ελληνική αγροτική οικονομία και στο κλείσιμο βιομηχανι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καλό παράδειγμα να δούμε σε συγκεκριμένο επίπεδο, γιατί η πολιτική αυτή είναι χρεοκοπημένη και επικίνδυνη. Η Κυβέρνηση άλλαξε το σύστημα που συνέδεε τη βιομηχανία και τον αγροτικό τομέα εδώ και δεκαετίες, και το έκανε με το επιχείρημα ότι πρέπει να γίνει ο εκσυγχρονισμός, πρέπει οι τιμές των λιπασμάτων να είναι οι τιμές αγοράς, και να μην επιδοτούμε τον αγρότη μ’ αυτές τις τιμές και ακόμα πρέπει η βιομηχανία μας να είναι ανταγωνιστική και να μπορεί να παράγει ανταγωνιστικά σε σχέση με τι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ντίρρηση μ’ αυτήν τη σύλληψη σαν αρχή, γιατί είμαστε μια ανοικτή οικονομία που πρέπει να ζήσουμε ανταγωνιστικά. Όμως, για να πάμε από το ένα καθεστώς στο άλλο, χρειάζονται κάποιες μεταβατικές διατάξεις και χρειάζεται και μια άποψη τι θα κάνουμε με την αγροτική μας οικονομία και τι θα κάνουμε με τη βιομηχανία. Δεν ξηλώνεις ένα καθεστώς, το αφήνεις στην τύχη του, για να δημιουργηθεί ένα άλλο καθεστώς. Γιατί αν το κάνεις αυτό, και αυτό κάνει η Κυβέρνηση, τότε θα έχουμε χά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ίκνωση της αγροτικής παραγωγής, κλείσιμο των 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τώρα σαν αποτέλεσμα της αλόγιστης πολιτικής της Κυβέρνησης: Αυξάνεται το κόστος στον αγροτικό τομέα, οι επιδοτήσεις στα λιπάσματα, δεν ήταν επιδοτήσεις στον αγρότη, ήταν επιδοτήσεις στην βιομηχανία και θα έλεγα περίπου οι τιμές των λιπασμάτων στον αγρότη δεν ήταν διαφορετικές από τις τιμές λιπασμάτων που πλήρωναν οι ανταγωνιστές σε άλλες χώρες, όπως στη Γερμανία, Ισπανία και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με το δικό σας καθεστώς της απελευθέρωσης, οι τιμές λιπασμάτων στον αγρότη θα έπρεπε να είναι οι διεθνείς τιμές. Είναι αυτές σήμερα; Όχι. Σήμερα, ο Έλληνας αγρότης δεν πληρώνει για τα λιπάσματά του τη διεθνή τιμή. Οι διεθνείς τιμές δεν ανέβηκαν, όπως σας είπε ο κ. Μπενετάτος, μεταξύ 1990-1922. Όμως, οι τιμές των λιπασμάτων που πληρώνει ο Έλληνας αγρότης ανέβηκαν 2,5 φορές μεταξύ 1990-1992. Αυτή η διαφορά δεν είναι ένα κόστος που μεταφέρεται από κάποιο τομέα της ελληνικής οικονομίας στον αγρότη, είναι ένα ανεξήγητο κόστος που πρέπει να το εξη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ιβαρύνουμε την ελληνική οικονομία με τιμές που δεν είναι οι διεθνείς για λάθη της δικής σας πολιτικής. Και σας ερωτώ: Ο Έλληνας αγρότης σήμερα με τα υψηλά επιτόκια που αντιμετωπίζει ως αποτέλεσμα της δικής σας λαθεμένης πολιτικής, με τις υψηλές τιμές λιπασμάτων, γιατί πληρώνει -και το επαναλαμβάνω- τιμές πολύ παραπάνω από τις διεθνείς, πώς θα ανταγωνιστεί στα πλαίσια της ΕΟΚ; Είναι αναγκασμένος να συρρικνώσει την παραγωγή του, να φύγει από την ύπαιθρο και να πάε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ει στα αστικά κέντρα, για να βρει ποια δουλειά; Από ποιες βιομηχανίες; Οι βιομηχανίες κλεί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τυπάτε, λοιπόν, τον αγροτικό τομέα χωρίς λόγο. Και πάμε τώρα στην βιομηχανία, για να δούμε τι γίν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βιομηχανία θα πρέπει να ζήσει ανταγωνιστικά. Έχετε σχέδιο βιομηχανικής πολιτικής; Τι θα γίνει με τις βιομηχανίες λιπασμάτων στην Ελλάδα; Όπως ξέρετε, όλες οι χώρες που έχουν σημαντική αγροτική πολιτική έχουν ταυτόχρονα και βιομηχανία λιπασμάτων. Η παραγωγή λιπασμάτων πρέπει να είναι κοντά στην κατανάλωση λιπασμάτων. Δεν υπάρχει λόγος, γιατί στην Ελλάδα να μην έχουμε ανταγωνιστική βιομηχανία λιπασμάτων. Οι τιμές πρώτων υλών είναι ίδιες για όλες τις χώρες της ΕΟΚ. Με καινούρια τεχνολογία και με κατάλληλη εκπαίδευση προσωπικού θα μπορούσε η παραγωγή στην Ελλάδα στο χώρο κατανάλωσης λιπασμάτων, να είναι πιο ανταγωνιστική από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και αυτό εννοούμε μεταβατικό στάδιο, να είχατε ένα σχέδιο προσαρμογής της ελληνικής βιομηχανίας, από το καθεστώς που είμαστε σήμερα, που και εμείς δεν αποδεχόμαστε, σε ένα καθεστώς ανταγωνιστικό. Βιομηχανική, όμως, πολιτική δεν έχετε και αφήνετε τα πράγματα, λέτε στην τύχη τους. Και ποιο είναι το αποτέλεσμα; Κλείνουν οι εταιρείες, συρρικνώνουν την παραγωγή. Και όταν συρρικνώνεται η παραγωγή αυξάνεται το κόστος παραγωγής κατά μονάδα. Αυξάνεται ο μέσος όρος του κόστους παραγωγής. Και όσο λιγότερο παράγει μία εταιρεία, τόσο πιο ακριβά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χουμε το φαινόμενο, οι τιμές οι εγχώριες να είναι πολύ πιο ψηλές από ότι ήταν πριν και πολύ πιο ψηλές από ό,τι είναι οι τιμές των εισαγομένων προϊόντων. Έτσι, ο μεν αγρότης που πλήρωνε 30 δισ. για λιπάσματα το ‘ 90, πληρώνει χωρίς λόγο σήμερα 77 δισ., η δε βιομηχανία παρουσιάζει όχι μόνο συρρίκνωση πολλών δραστηριοτήτων της, αλλά και αύξηση του μέσους κόστους και αύξηση της επιδότησής της. Και το θέμα τώρα είναι τι επιδοτούμε σε όλη αυτήν την κατάσταση. Επιδοτούμε τη σπατάλη και αδιαφανείς δαπάνες, τις οποίες πρέπει να μας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μας είπε ότι όπως και να το δούμε το πράγμα στους λογαριασμούς μας λείπουν κάπου 17 με 18 δισ. δραχμές, τα οποία πρέπει να εξηγηθούν με έναν έλεγχο της διαχείρισης αυτών των επιχειρήσεων. Διότι δεν εξηγείτ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υμπέρασμα μπορούμε να πούμε, ότι η αλόγιστη πολιτική σας συρρικνώνει την αγροτική πολιτική, αυξάνει το κόστος της αγροτικής παραγωγής, ρίχνει τα βάρη των λαθών της δικής σας οικονομικής πολιτικής στον αγρότη, που δεν μπορεί πια να αντιμετωπίσει ανταγωνιστικά τους άλλους Ευρωπαίους αγρότες και τη βιομηχανία την εγκαταλείπετε στην τύχη της, χωρίς βιομηχανική πολιτική, χωρίς ένα πρόγραμμα εξυγίανσης και ανάπτυξης και επιπλέον επιβαρύνετε τον Έλληνα φορολογούμενο με λεπτά, τα οποία δεν θα έπρεπε να είχε δώσει, για ανεξήγητους λόγους κα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ίνεται και κάτι παραπάνω που είναι σημαντικό. Καταργείτε ουσιαστικά και το φορέα τον ενδιάμεσο για τη διαμετακόμιση και αποθήκευση. Και αχρηστεύετε ένα χρήσιμο και απαραίτητο όργανο διαμεσολάβησης ανάμεσα στη βιομηχανία και στον αγρότη για να γίνει η διάθεση του προϊόντος και αποθήκευση του προϊόντος σε όλη την Ελλάδα με τιμές ενιαίες και για τα νησιά και για τις παραμεθόριες περιοχές. Και έτσι σήμερα έχουμε μια μεγάλη αβεβαιότητα αν πράγματι τα λιπάσματα που χρειάζονται για την αγροτική οικονομία θα είναι διαθέσιμα και σε ποιες τιμές. Και αυτό που είναι πολύ σημαντικό για τον αγρότη είναι αυτό. Να έχει σταθερές τιμές, να ξέρει επιτέλους ποιες θα είναι οι τιμές που θα κρατήσουν για μια διάρκεια του χρόνου και να έχει τη βεβαιότητα ότι θα παραλάβει την τιμή που χρειάζεται το λίπασμα από την αποθήκη. Αυτήν τη στιγμή δεν ξέρει ποιες τιμές θα ισχύσουν, δεν είναι σίγουρος ότι θα μπορεί να πάρει το λίπασμα και αυτό που είναι σίγουρο είναι ότι όποια τιμή και να ισχύσει θα είναι μια τιμή που δεν θα την αντέχει γιατί το κόστος της παραγωγής του έχει ανέβει τρομ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ηλώνοντας λοιπόν, ένα παλαιότερο καθεστώς αφήνοντας τα πράγματα στην τύχη τους, δημιουργείτε προβλήματα και αδιέξοδα στον αγροτικό τομέα και στον τομέα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δηγείσθε στο στασιμοπληθωρισμό, γιατί οι τιμές αυξάνονται. Ενδεικτικά σας είπα ότι το κόστος παραγωγής, το κόστος των λιπασμάτων στο γεωργό έχει αυξηθεί 2,5 φορές. Αυτό θα έχει κάποια αντανάκλαση στο δείκτη τιμών καταναλωτή, μειώνετε την παραγωγή στον αγροτικό τομέα, μειώνετε την απασχόληση στο βιομηχανικό τομέα, διαλύετε βιομηχανίες, δεν δημιουργείται απ’ όλες αυτές τις θυσίες ένας χώρος αύξησης εισοδημάτων και κερδών για να γίνουν επενδύσεις για τον εκσυγχρονισμό της οικονομίας και απ’ αυτόν τον τρύπιο τενεκέ μας λείπουν και 18 δισ. δρχ. από κακοδιαχείριση τα οποία επικαλείσθε, κύριε Υπουργέ, να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βλέπουμε ότι η πολιτική σας είναι αδιέξοδη όχι μόνο στο επίπεδο το μακροοικονομικό αλλά και σε επίπεδο κατά τομείς στον αγροτικό τομέα, στο βιομηχανικό τομέα και στον τομέα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καταλάβετε είναι ότι η Κυβέρνηση δεν είναι για να γκρεμίζει τα πράγματα, έστω και τα κακώς κείμενα, η Κυβέρνηση είναι για να δημιουργεί ένα πλαίσιο πολιτικής με βεβαιότητα μακροχρόνια για να μπορεί ο παραγωγός, ο επιχειρηματίας να προχωρήσει στο δικό του έργο. Εσείς δημιουργείτε απαγορευτικές συνθήκες και στον Έλληνα αγρότη και στον Έλληνα επιχειρηματία για να προχωρήσει μπροστά. Το αδιέξοδο της πολιτικής σας είναι ξεκάθαρο με αυτά τα παραδείγματα που ανέφ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θα χρησιμοποιήσετε όλο το χρόνο σας τώρα ή θα κρατήσετε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ν θα χρησιμοποιήσω το χρόνο της δευτερ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Γεωργίας, βέβαια δικαίωμά σας να εκπροσωπείτε και τον Υπουργό Βιομηχανίας, πιστεύω όμως ότι θα ήταν πολύ χρήσιμο να βρισκόταν και εκείνος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Ήταν εδώ και έφυγε. Δεν μπορούσε να αντέξει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πως και να έχει το γεγονός, πιστεύω ότι όπως σας είπα πρόσφατα στο συνέδριο της ΠΑΣΕΓΕΣ στις αρχές του καλοκαιριού, η πολιτική σας αποδεικνύεται ολοένα και περισσότερο ότι όχι μόνο δεν έχει καμία σχέση με το τι ισχύει στην Ευρώπη όχι δεν έχει σχέση με το δήθεν στόχο σύγκλισης προς την ευρωπαϊκή εξέλιξη,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ενώ στην Ευρώπη π.χ. υπάρχει συνεταιριστικό κίνημα εδώ στην Ελλάδα, εσείς δουλεύετε για τη διάλυση, την αποσάθρωση και την κατεδάφισ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ην Ευρώπη υπάρχουν ολοκληρωμένες βιομηχανίες με σύστημα είτε ιδιωτικού είτε συνεταιριστικού χαρακτήρα, εσείς εδώ στην Ελλάδα δουλεύετε για τη διάλυση της βιομηχανικής παραγωγής, την αποδυνάμωση συνολικά της παραγωγικής βάσης στη Χώρα. Και στον τρίτο κλάδο της διακίνησης των προϊόντων στο χώρο του εμπορίου, ενώ υπάρχει στην Ευρώπη ολοκληρωμένο ανταγωνιστικό σύστημα εμπορικής διακίνησης των προϊόντων, εσείς εδώ στην Ελλάδα φροντίζετε να το υποκαταστήσετε, όχι μόνο καταστρατηγώντας και την ιδιότητα που έχει κατακτήσει το συνεταιριστικό κίνημα, αλλά ακόμη και την υγιή εμπορική δραστηριότητα μέσα από κυκλώματα μεσαζόντων, μέσα από άνομα συμφέροντα, μέσα από διαδικασίες που οδηγούν ολόκληρους κλάδους παραγωγής στα χέρια ορισμένων επιλεκτικά προσκείμενων στο Κόμμα σας οικονομικών συμφερόντων, τα οποία και αναλαμβάνουν δήθεν τη διακίνηση των προϊόντων, με αποτέλεσμα όμως την ασυδοσία, την αισχροκέρδεια και τον εμπλουτισμό τον παράνομο για τον οποίο κατηγορείσθ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ε Υπουργέ της Γεωργίας, ότι πληθαίνουν αυτά τα φαινόμενα αυτόν τον καιρό. Διαβάζαμε προχθές στο SPIΕGEL τι σας καταμαρτυρούν για τον τρόπο διαδικασίας και προώθησης εμπορίας των αγροτικών προϊόντων. Δεν είναι τυχαίο αυτήν τη στιγμή ότι σε όλες τις δραστηριότητες εκθέτει συνολικά το συνδικαλιστικό κίνημα, μέσα από διαδικασίες παρέμβασης των Υπουργείων Οικονομικών, Γεωργίας, Εμπορίου που εκθέτουν συνολικά το αγροτικό κίνημα. Οδηγείτε σε καταστροφή και διάλυση με μια λέξη, κύριε Υπουργέ της Γεωργίας, και το συνεταιριστικό κίνημα και την αγροτική παραγωγή και συνολικά την ελληνική βιομηχανία, κάτι για το οποίο είναι αρμόδιος ο συνάδελφός σας, ο οποίος είναι απώ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να ερμηνευθούν τα όσα υποθέτω προηγουμένως -δεν ήμουν δυστυχώς εδώ- κατέθεσαν οι συνάδελφοί μου για την κατάσταση στον τομέα της λιπασματοβιομηχανίας. Θα αναγκασθώ να πω ορισμένα πράγματα για να μη νομίζετε ότι οι χαρακτηρισμοί με τους οποίους ξεκίνησα είναι αυθαίρετοι. Είναι εντυπωσιακό το τι καταφέρατε σ’ αυτόν τον τομέα. Μέσα σε δύο χρόνια καταφέρατε να τριπλασιασθούν πρώτα απ’ όλα οι τιμές. Ενισχύσατε λοιπόν θαυμάσια την ανταγωνιστικότητα των αγροτ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φέρατε βέβαια, να διαλύσετε ουσιαστικά το ολοκληρωμένο με πολλές ατέλειες -δεν μπορεί να μην το παραδεχθεί κανείς- κύκλωμα διακίνησης και εμπορίας του λιπάσματος. Αρνηθήκατε να χρηματοδοτήσετε την ΣΥΝΕΛ και τις άλλες οργανώσεις και 25 δισεκατομμύρια δρχ. που είχε ευθύνη το Κράτος να τις καταθέσει και αυτές τις αρνηθήκατε. Σας καταθέτω ένα και μόνο στοιχείο, γιατί θέλω να είμαι πάρα πολύ συγκεκριμένος. Το 1989 η ΣΥΝΕΛ είχε δημιουργήσει ένα χρέος 37-40 δισεκατ. δρχ περίπου. Μέσα στο 1989, όμως για τη διακίνηση των προϊόντων, το εξόφλησε. Από το 1989 μέχρι το 1992 δημιουργήθηκαν επιπρόσθετα ανοίγματα της ΣΥΝΕΛ πάνω από 70 δισεκατ. δρχ. λόγω της άρνησής σας να χρηματοδοτήσετε τις συνεταιριστικές οργανώσεις. Δηλαδή συνειδητά οδηγείτε τον κλάδο, τις παραγωγικές δραστηριότητες, τις εμπορικές δραστηριότητες του συνεταιριστικού κινήματος σε διάλυση. Θέλετε να τους κάνετε προβληματικούς. Αυτή είναι η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ας λέμε ότι δεν έχετε το δικαίωμα. Δεν μπορείτε να μας πείτε ότι αυτά γίνονται ήταν στο όνομα της Ευρωπαϊκής πολιτικής, γιατί στην Ευρώπη υπάρχει υγιές ανταγωνιστικό παραγωγικό συνεταιριστικό κίνημα. Εσείς εδώ, αντί να βοηθήσετε, όπως σας είπαν στο συνέδριο της ΠΑΣΕΓΕΣ το συνεταιριστικό κίνημα να αξιοποιήσει τα συγκριτικά του πλεονεκτήματα, να αξιοποιήσει τις δυνατότητες που προσφέρουν τα δικά μας προϊόντα, το μόνο που σας ενδιαφέρει είναι πώς θα παραδώσετε το χώρο της αγροτικής παραγωγής, της διακίνησης και του εμπορίου στα χέρια των μεσαζόντων. Αυτή είναι όλη σας η προσπάθεια. Καταφέρατε βέβαια να διαλύσετε την παραγωγή λιπάσματος στην Χώρα. Ανοίξατε δήθεν την αγορά -όλα στο όνομα της ΕΟΚ-αλλά ούτε αυτό δεν είσαστε σε θέση να πραγματοποιήσετε με τιμές και συνθήκες αγοράς, διότι πέσατε στα χέρια εκμεταλλευτών και μεσαζόντων, οι οποίοι ακριβώς θέλουν να διαμορφώσουν τους όρους διακίνησης των προϊόντων, έτσι ώστε να αυξάνουν οι ίδιοι τεράστια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διαλύετε την ΚΥΔΕΠ πρόσφατα, είναι η ίδια λογική. Και βέβαια ενώ πέρυσι το κόστος για τον αγροτικό κόσμο λόγω της αδυναμίας παρέμβασης της ΚΥΔΕΠ στην αγορά του καλαμποκιού, χρεώθηκε με 40-50 δισ. δραχμές περίπου, φέτος κινείσθε πολύ πιο συστηματικά. Μέσα από την κατάργηση της δυνατότητας παρέμβασης στις τριτοβάθμιες συνεταιριστικές οργανώσεις, προβλέπονται 500 δισ. συνολικά φέτος από τον χώρο της αγροτικής οικονομίας να περάσουν μέσα από τα χέρια μεσαζόντων. Συγχαρητήρια! Τα καταφέρατε, διαλύσατε τα πάντα. Δεν έχετε αφήσει τίποτε που να έχει να κάνει με την εγγενή δυναμική και δυνατότητα παραγωγικής προώθησης, ανταγωνιστικής διάθεσης εξαγωγών στο χώρο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ώς μπορείτε να αισθάνεσθε άνετα στην καρέκλα σας ως Υπουργός Γεωργίας όταν όλα αυτά συμβαίνουν στη θητεία σας, όταν διαλύο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ιαλύονται στο μυ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θα σας ακούσω εάν έχετε να απαντήσετε τίποτα, αλλά πολύ φοβάμαι ότι δεν έχετε να πείτε τίποτα απολύτως. Σας άκουσα και στο Συνέδριο της ΠΑΣΕΓΕΣ. Δεν είπατε τίποτα. Σας είπα τόσα. Μου κάνατε την τιμή να μιλήσω πρώτος πριν από σας και δεν απαντήσατε. Μας είπατε γενικά περί προγράμματος και σας κατήγγειλα πέντε συγκεκριμένες περιπτώσεις. Απαντήσατε σε καμία; Σε καμία. Περιμένουμε να σας ακούσουμε σήμερα, ελπίζω να απαντήσετε. Γιατί τα στοιχεία είναι καθαρά, δεν λέω εικασίες ούτε εκτιμήσεις, σας μιλάω με αριθμούς. Πού βρίσκονται σήμερα οι τιμές των λιπασμάτων, κύριε Υπουργέ της Γεωργίας; Πού βρίσκονται τα αποθέματα; Είναι δυνατόν σήμερα να καλυφθούν με την πολιτική που ακολουθήσατε οι ανάγκες σε λίπασμα της αγροτικής παραγωγής της χειμερινής περιόδου; Ή μήπως θα μας πείτε ότι θα κάνετε εισαγωγές; Δεν προλαβαίνετε και να το θέλατε, γιατί είναι τόσο μεγάλος ο όγκος που λείπει σήμερα, λόγω ανεπάρκειας και ανυπαρξίας οιασδήποτε πολιτικής σας, ώστε τα 200-300 εκατομμύρια τόνων το λίπασμα το οποίο χρειάζεται, δεν πρόκειται και να είχατε τη δυνατότητα να τους εισαγάγετε, να τους εκφορτώσετ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 λόγους, μπαίνουν ορισμένα ερωτήματα στα οποία μια που δηλώσατε ότι θα απαντήσετε, είναι ευκαιρία να τ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πουργέ, με τις 4 βιομηχανικές μονάδες παραγωγής λιπάσματος στη Χώρα; Τι θα γίνει με τη Δραπετσώνα; Τι θα γίνει με την ΑΕΒΑΛ; Τι θα γίνει με την ΚΑΡΒΑΛΙ; Τελικά, θα πουληθεί ή όχι; Φαίνεται ότι πολύ γρήγορα αποκαλύφθηκαν τα όσα στο παρασκήνιο γί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φιλανδικές εφημερίδες θυμάμαι το καλοκαίρι διαβάζαμε για το περιεχόμενο της αγοραπωλησίας που στο παρασκήνιο παιζόταν. Τώρα το γιατί μέχρι στιγμής δεν έχουμε αποτελέσματα, βέβαια δεν μπορεί να το ξέρει κανείς. Τα αποτελέσματα όμως έρχονται πάντοτε σε αυτού του είδους τις συναλλαγές, αιφνιδ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μονάδα λιπάσματος στη Θεσσαλονίκη; Υποβαθμίσατε την παραγωγή, μειώσατε την παραγωγή. Υπάρχουν ελλείψεις σε όλους τους τομείς. Εσείς κλείσατε ουσιαστικά και την ΑΕΒΑΛ και τη Δραπετσώνα, κάνετε εισαγωγές. Και εμείς σας ρωτούμε: Τι θα γίνει με το βιομηχανικό κλάδο παραγωγής λιπ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ερωτούμε πάρα πολύ καθαρά, πώς θα καλύψετε φέτος τις φυσιολογικές ανάγκες σε λίπασμα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ώς σκέφτεσθε να αντιμετωπίσετε το τρομακτικό κόστος που δημιουργείται για τον Έλληνα αγρότη, μέσα από την πλήρη κατάργηση των επιδοτήσεων και την ασυδοσία των μεσαζόντων, που εκμεταλλεύονται πράγματι αυτήν τη στιγμή συνολικά σε όλη την Ελλάδα τους αγρότες-παραγωγούς. Βέβαια, ιδιαίτερα σε αυτό το τελευταίο ερώτημα δεν περίμενα να απαντήσετε γιατί είναι η συνειδητ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ας προτείναμε μία μεταβατική περίοδο κατάργησης, τριετούς διάρκειας, αν θυμάμαι καλά, τότε, της αγροτικής επιδότησης, της επιδότησης προς τη λιπασματοβιομηχανία,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έσει να προσαρμοσθεί στους νέους ρυθμούς εξέλιξης και διαμόρφωσης όρων ανταγωνιστικής λειτουργίας με το ευρωπαϊκό επίπεδο, ούτε καν τα συζητήσατε. Προχωρήσατε αμέσως στη απελευθέρωση των τιμών και στην κατάργηση των επιδοτήσεων, αγνοώντας πλήρως τις συνταγματικές ανάγκες αυτού του χώρου, αποκαλύπτοντας όμως ότι δεν σας ενδιαφέρει το ελληνικό παραγωγικό δυναμικό. Στο όνομα μίας δήθεν φιλοσοφίας περί ιδιωτικοποιήσεων -τότε το καλοκαίρι αυτά ψελλίζατε- έρχεσθε να ιδιωτικοποιήσετε το χώρο της παραγωγής. Και πρόσφατα στο ΒΗΜΑ, πριν από 2 εβδομάδες νομίζω, διάβαζα τι σας κατήγγειλε ο πρόεδρος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ροχθές συνάντηση με τους εργαζομένους της ΑΕΒΑΛ. Είχαμε συνάντηση με αυτούς τους οποίους εμπαίζετε τόσο καιρό: Θα τους στείλετε αμμωνία από τη Θεσσαλονίκη, θα τους φέρετε φυσικό αέριο για να λειτουργήσει κ.λπ. Το τι ψέμα λέγεται κάθε φορά από όλους τους Υπουργούς της Νέας Δημοκρατίας, δεν μπορεί πλέον να το καταγράψει κανείς, γιατί κάθε φορά μας λέτε και μία άλλη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είναι ένα, ότι αυτήν τη στιγμή η μονάδα παραγωγής λιπασμάτων, η ΑΕΒΑΛ στην Πτολεμαϊδα δεν λειτουργεί. Έχετε απολύσει εκατοντάδες ανθρώπους, διατηρείτε κάποιους άλλους εικονικά με σαφέστατη πρόθεση, γιατί ούτε φυσικό αέριο πρόκειται να φέρετε στην Πτολεμαϊδα, όπως αρχικά είχατε δεσμευθεί ή και ο Υπουργός Εθνικής Οικονομίας τότε το καλοκαίρι ο κ. Χριστοδούλου είχε συμφωνήσει, ούτε βέβαια κανένα ενδιαφέρον δείχνετε γιατί νομίζετε ότι βρήκατ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πρωτοβουλία, η ελεύθερη αγορά, η ιδιωτικοποίηση, θα μας λύσει τα προβλήματα! Τα προβλήματα όμως δεν λύνονται και είναι πάρα πολύ καθαρά και συγκεκριμένα. Και σας ερωτούμε: Με τέτοια πολιτική κάτω από αυτούς τους όρους, ελπίζετε να ανοίξετε δρόμο σύγκλισης της αγροτικής μας οικονομίας προς την Ευρώπη; Πραγματικά, έχετε δεσμευθεί, έχετε αναλάβει δεσμεύσεις μέσα από την υπογραφή της Συμφωνίας του Μάαστριχτ. Με ποιον τρόπο ανταποκρίνεσθε σε αυτές σας τις δεσμεύσεις; Μήπως με τη διάλυση του οικονομικού προϋπολογισμού της Χώρας για τρίτη συνεχή χρονιά, πάλι στον αγροτικό χώρο, ακόμη περισσότερο από ό,τι τα προηγούμεν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λπίζετε ίσως, σε από μηχανής Θεού λύσεις, οι οποίες ίσως σας βοηθήσουν κάπως να καλύψετε τις μεγάλες σας αδυναμίες. Και οι νομισματικές διαφοροποιήσεις πιθανώς να σας δώσουν φέτος ειδικά -όχι ότι έχει να κάνει με σας- κάποιο περιθώριο κίνησης, μόνο που αυτό δεν έχει να κάνει με την πολιτική σας. Είναι μία τυχαία εξέλιξη που έχει να κάνει με τις αλλαγές του νομισματικού συστήματος, δεν έχει να κάνει με τ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ερώτημα είναι, το οτιδήποτε θα μπορούσε ως θετικό να προκύψει από τις νομισματικές αλλαγές, είναι βέβαιο ότι θα το πάρει ο Έλληνας αγρότης. Εμείς το αμφισβητούμε. Θα πάει πάλι στους μεσάζοντες. Γιατί τελικά αυτοί είναι που σας ενδιαφέρουν και όχι η αγρ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Υπουργέ της Γεωργίας, και αντιπροσωπευτικά για τον Υπουργό Βιομηχανίας, πιστεύουμε ότι έχετε μία τεράστια ευθύνη. Διαλύετε το παραγωγικό δυναμικό της Χώρας στον τομέα της βιομηχανίας. Καθιστάτε συνεχώς και περισσότερο προβληματικό τον πρωτογενή τομέα της οικονομίας μας. Η αγροτική παραγωγή στις μέρες σας, όχι μόνο δεν διαθέτει προοπτική βελτίωσης των όρων ανταγωνιστικότητας σε ευρωπαϊκό ή παγκόσμιο επίπεδο, αλλά απεναντίας την οδηγείτε σε μαρασμό, την οδηγείτε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πρωτογενής τομέας οδηγείται σε διάλυση, ο δευτερογενής τομέας αποσαθρώνεται, ξεπουλιέται και διαλύεται, τότε τι μένει να στηρίξετε για την εξέλιξη και την ανάπτυξη αυτής της Χώρας; Μήπως οι υπηρεσίες; Εάν ελπίζετε από τους παράνομους διορισμούς του κ. Κούβελα ως επικεφαλής στο δημόσιο τομέα, να διαμορφώσετε όρους εκσυγχρονισμού ή βελτίωσης της απόδοσης του Ελληνικού Δημοσίου, είσθε γελασμένοι. Είμαι βέβαιος ότι δεν το περιμένετε, απεναντίας πρόθεσή σας είναι και αυτόν τον τομέα να τον δια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είσαστε εσείς συνολικά για όλη την Κυβέρνηση σήμερα εδώ ανοικτός, είσθε υπόλογος, έχετε τεράστιες ευθύνες για όλη αυτήν την καταστροφική εξέλιξη και οφείλετε να απολογηθ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η Πρόεδρος του Συνασπισμού της Αριστεράς και της Προόδου, κ. Δαμανάκη, με επιστολή της στο Προεδρείο ορίζει Κοινοβουλευτικό Εκπρόσωπο για τη σημερινή συζήτηση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ικόνογλου, θα μιλήσετε και τα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δεν θέλω να με διακόψετε, εάν χρειαστώ και τα 15 λεπτά, θα τα χρησιμοποι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Γι` αυτό ακριβώς σας ρω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κατορθώσω να κρατήσω ένα-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συνάδελφε, προχωρήστε, θα έχετε και την ανοχή του Προεδρείου.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ύριοι συνάδελφοι η Κυβέρνηση με το δόγμα της φιλελευθεροποίησης της οικονομίας και της ιδιωτικοποίησης του κρατικοσυνεταιριστικού τομέα, με την κατάργηση όλων των μηχανισμών παρέμβασης για τη στήριξη του εισοδήματος των αγροτών, δημιούργησε όλες τις προϋποθέσεις για τους φίλους, συγγενείς και τα ίδια τα μέλη της να γίνονται πρωταγωνιστές οικονομικώ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 αυτά τα σκάνδαλα είναι και το σημερινό που συζητάμε. Ένας από τους τομείς, που από την πρώτη μέρα της διακυβέρνησης της Χώρας από τη Νέα Δημοκρατία στο στόχαστρο της ιδιωτικοποίησης, είναι και ο τομέας της διακίνησης, παραγωγή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νιο του 1991 και μέχρι το Μάιο του 1992 που απελευθερώθηκαν οι τιμές, η αύξησή τους διπλασιάσθηκε και σε πολλές περιπτώσεις τριπλασιάστηκε. Ο μέσος όρος της τιμής αγοράς των λιπασμάτων από τον αγρότη αυξήθηκε κατά 250% περίπου. Η εξοντωτική αυτή πολιτική για τους αγρότες ολοκληρώθηκε με την πλήρη απελευθέρωση της αγοράς των λιπασμάτων και την ολοκληρωτική κατάργηση των επιδοτήσεων από την 1η Μαΐ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για την υλοποίηση των ορέξεων αυτών που υπηρετεί με αφοσίωση, ήταν η διάλυση της ΣΥΝΕΛ, όπως έγινε και με τον Οργανισμό Καπνού για να εξυπηρετήσει τα συμφέροντα των καπνεμπόρων όπως πήγε να γίνει και στράβωσε την τελευταία στιγμή, λόγω σκανδάλων, με τον Οργανισμό Βάμβακος, ώστε να δίνεται μεγαλύτερη ευχέρεια στους φίλους και συγγενείς εκκοκιστές να λεηλατούν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ώρα τους ενοχλεί κανείς και δεν μπορούν να λεηλατούν στον τομέα του βάμβακος; Είναι γνωστό πια το τι γίνεται, τα μεγάλα σκάνδαλα με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της Γεωργίας, επί τη ευκαιρία, γιατί τον οικονομικό επιθεωρητή κ. Παναγιώτη Ιωάννου, τον οποίο με εμπιστευτική επείγουσα εντολή τον στείλατε να ερευνήσει το μεγάλο σκάνδαλο βαμβακιού, στο οποίο φαίνεται αναμιγμένος και ο αδελφός του Υφυπουργού κ. Τσιπλάκου όταν έφτασε στο "ψητό", του Σκανδάλου εσείς δεν τον αφήσατε να τελειώσει την έρευνα; Τον αποσύρατε με τη μέθοδο προαγωγής και τον μετακινείτε από τη Διεύθυνση Ελέγχου Οικονομικής Επιθεώρησης στη θέση του προϊσταμένου του τμήματος Τεχνικής Οικονομικής Υποστήριξης στις κεντρικές υπηρεσίες. Έτσι άφησε την έρευνα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υχαίο ή μήπως επειδή έφτασε στο "ψητό" σας ενόχλησε; Την αλήθεια δεν τη θέλετε. Σας πληροφορώ ότι έχω και εγώ στα χέρια μου τα στοιχεία τα οποία έχετε εσείς, που αποδεικνύουν αβίαστα ότι όταν επισκεπτόταν τα γραφεία των εκκοκιστών έβρισκε το Νομάρχη Βοιωτίας. Άραγε τυχαία βρισκόταν ο Νομάρχης Βοιωτίας στα γραφεία των εκκοκιστών; Και οι πιέσεις του Νομάρχου Βοιωτίας αυτές πώς τις εξηγείται; Όταν έστηνε καρτέρι ο επιθεωρητής Ιωάννου για να πιάσει τους κλέφτες τα ξημερώματα έξω από τα εκκοκκιστήρια, εμφανιζόταν ο αντεισαγγελέας. Τυχαία και αυτός; Όταν έλεγαν "προσέξτε, στα γραφεία τους οι εκκοκιστές έχουν περίστροφα, οπλοφορούν", τυχαία και αυτά τα έλεγαν στον κ.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αυτήν την άκρως εμπιστευτική έκθεσή σας, την έχω κα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ην κατέθε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ι έρχεται στα χέρια σας, πρώτα έρχεται στα δικά μου χέρια και μετά στα δικά σας. Γι’ αυτό προσέχετε, όταν θα απαντήσετε, τι θα λέτε. Εγώ δεν θα πω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σας τα κατέθεσ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κόμα δεν ήλθαν στα χέρια μου αυτά που καταθέσατε, αλλά ήλθαν στα χέρια μου προτού να έλθουν σ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ύγε! Μπράβο σας! Έχετε δίκτυο κατασκοπείας φαίνετα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μήπως εκείνα που έλεγαν μπροστά στον κ. Ιωάννου, ότι τηλεφωνούν στον αδελφό του Υπουργού του κ. Τσιπλάκου, τυχαία τα έλεγαν; Γι’ αυτά που σας είπε στην έκθεσή του, τι κάνατε;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για να μην επεκταθώ και παραπάνω, στις μεγάλες κομπίνες των κρασιών. Γιατί τις συγκαλύ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φ’ όλης της ύλης θα μιλήσ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τε τη γνώμη ότι θα γλιτώσετε τον Κανέλλο από 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λάτε και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Ή μήπως τον Βελισσαρίου; Θέλετε να σας δώσω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στα Πρακτικά τη σχετική απόφ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ήνυση εκδικάστηκε και έφαγε 5,5 χρόνια φυλακή. Εμείς έτσι θα λειτουργούμε από δω και πέρα. Αυτούς που δεν βάζετε εσείς στις φυλακές και τους αφήνετε να κλέβουν, εμείς θα τους στέλνουμε στη φυλακή. Αυτά είναι τα παιδιά σας, σας χρηματοδοτούν βλέπετε σαν Κόμμα και δε θέλετε να τους πειράξετ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ω τώρα στο θέμα. Και με συγχωρείτε, κύριε Πρόεδρε, γι’ αυτήν την αναφορά μου εκτός του σημερινού θέματος, διότι το έφερε η κουβέντα και για να δείξουμε την ποιότητα της Κυβέρνησης, και να καταλάβει ο κόσμος ποια Κυβέρνηση μας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επί του θέματος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Το σύνθημα που χρησιμοποιούσαν "Κάτω οι κλέφτες", ήταν για να αποπροσανατολίσουν τον κόσμο, γιατί αυτοί έχουν εξειδικευθεί στην κλεψιά έπρεπε να αποπροσανατολίσουν το Λαό για να μην παρακολουθεί τις κομπί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ήταν να οδηγήσετε τη ΣΥΝΕΛ σε υπερχρέωση και στη συνέχεια να την αδρανοποιήσετε, κύριε Υπουργέ. Η Κυβέρνηση άρχισε την ιδιωτικοποίηση, χωρίς όμως παράλληλα ο ιδιωτικός τομέας να δημιουργήσει την ανάλογη υποδομή που διαθέτει η ΣΥΝΕΛ και οι 116 ενώσεις αγροτικών συλλόγων, με αποτέλεσμα να μην μπορεί να ανταποκριθεί. Για να ολοκληρωθεί δε το έργο της Κυβέρνησης θέτει εκτός λειτουργίας μια από τις βιομηχανίες στην αρχή και δεύτερη στη συνέχεια και αφήνει τις υπόλοιπες να υπολειτουργούν. Στόχος της Κυβέρνησης είναι οι λιπασματοβιομηχανίες να περάσουν από τον κρατικό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ις αντικειμενικά δυσμενέστατες για τον κλάδο συνθήκες, η Κυβέρνηση της Νέας Δημοκρατίας μέσω της Εμπορικής Τράπεζας ανακοινώνει την πρόθεσή της να εκποιήσει τη Βιομηχανία Φωσφορικών Λιπασμάτων που λόγω της υποδομής και της θέσης της αποτελεί την ανταγωνιστικότερη μονάδα του κλάδου. Την υλοποίηση της ύποπτης -και θέλω να υπογραμμιστεί το "ύποπτης"- αυτής απόφασης, η Κυβέρνηση την έχει αναθέσει σε πρόσωπα της απολύτου εμπιστοσύνης του Πρωθυπουργού,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υπάρχει σκάνδαλο που να μην είναι ανεμεμειγμένο άτομο του περιβάλλοντος του κ. Μητσοτάκη; Πρωταγωνιστές αυτού του σκανδάλου ποιοι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Γλυνιαδάκης, γνωστότατος για τις επιδόσεις στην</w:t>
      </w:r>
    </w:p>
    <w:p>
      <w:pPr>
        <w:pStyle w:val="Style15"/>
        <w:rPr>
          <w:rFonts w:ascii="Courier New" w:hAnsi="Courier New" w:cs="Courier New"/>
        </w:rPr>
      </w:pPr>
      <w:r>
        <w:rPr>
          <w:rFonts w:cs="Courier New" w:ascii="Courier New" w:hAnsi="Courier New"/>
        </w:rPr>
        <w:t>αποκρατικοποίηση, και το "αποκρατικοποίηση" εντός εισαγωγικών, διότι έχει πολλά ερωτηματικά του τι γινόταν πίσω από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ήταν μόνο αυτά; Υπάρχουν και πάρα πολλά άλλα. Όμως θα σταματήσω εδώ γι’ αυτόν τον κύριο, διότι θα έχω ειδικό χρόνο σε άλ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Μικέλης, ο Πρόεδρος της Βιομηχανίας Φωσφορικών Λιπασμάτων; Αυτόν θα πρέπει να τον γνωρίζετε, κύριοι συνάδελφοι. Είναι ο κουμπάρος του ζεύγους Μητσοτάκη. Όσοι δεν γνωρίζετε τις δραστηριότητές του, θα σας πω το εξής. Μέχρι σήμερα ήταν γνωστός για τις ύποπτες κοσμοπολίτικες αγορές της οικογενείας Μητσοτάκη. Ξέρετε, είναι αυτά που δεν τα έχει αναφέρει στο "Πόθεν έσχες". Έφθασε η υπόθεση στον εισαγγελέα και πήγαν και την κουκούλωσαν κατ’ εντολ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επί της επ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είναι μέσα στην επερώτηση. Πρόκειται για τον αρμόδιο Πρόεδρο που κάνει το σκάνδαλο. Πρέπει να πούμε ποιες είναι οι σχέσεις του με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αρμόδιος μπορεί να είναι, αλλά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Μου τρώτε το χρόν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τρώω το χρόνο. Θέλω να σας διευκολύνω, αλλά για το θέμα μα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ώρα ο κ. Μικέλης έχει επεκτείνει τις δραστηριότητες και σε άλλους τομείς. Βλέπετε ο κύριος Πρωθυπουργός, δεν είναι αχάριστος. Επιβραβεύει τους συνεργάτες του που αποδίδουν. Και ο κ. Μικέλης αποδίδει αρκετά για τον κ. Μητσοτάκη. Αυτά προς το παρόν για τον κ. Μικέλη. Δεν θα συνεχίσω περισσότερο. Ούτε θα αναφέρω την επιστολή την οποία έστειλε στον κ. Γλυνιαδάκη, ούτε για άλλες δραστηριότητες στις οποίες είναι αρκετά αναμεμειγ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επειδή ασχολούμαι με τον τομέα της γεωργίας και συναισθηματικά, θα σας συμβούλευα να μην αποκαλύψετε το όνομα του Χανιώτη που πήρε τα 40 εκατομμύρια εφάπαξ για εθελουσία έξοδο, και ύστερα από μία μέρα ξαναπροσλήφθηκε με 500.000 μηνιαίο μισθό. Αυτός καίει. Και αν πάτε κοντά να τον αγγίξετε, θα καείτε. Σας δίνω αυτή τη συμβουλή για να μη μου πείτε ότι δεν σας ενημέρ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ανεπάρκεια των λιπασμάτων, κύριοι συνάδελφοι. Με την πολιτική της πλήρους απελευθέρωσης της αγοράς και της ολοκληρωτικής κατάργησης των επιδοτήσεων των λιπασμάτων από της 1ης Μάρτη του 1992, η Κυβέρνηση δημιούργησε τις προϋποθέσεις να περιέλθει σε αδράνεια η ΣΥΝΕΛ από το Μάιο μέχρι τον Αύγουστο του ‘ 92, να παρατηρηθεί μία ανεξήγητη μείωση των προμηθειών το Σεπτέμβριο και τον Οκτώβριο του 1992 κατά 40% και 30% αντίστοιχα. Ποιον ωφελεί αυτή η μείωση την πιο κρίσιμη εποχή; Τον αγρότη ωφελεί ή τους αισχροκερδούντας εις βάρ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λέπει τώρα ότι ο ιδιωτικός τομέας δεν είναι σε θέση να ανταποκριθεί στις απαιτούμενες ανάγκες της γεωργίας σε λιπάσματα και ό,τι λόγω της έλλειψης των λιπασμάτων θα έχουμε υποχρεωτικά μείωση της παραγωγής των γεωργικών προϊόντων, που σημαίνει πρόβλημα στην εθνική οικονομία. Και έτσι σήμερα το Υπουργείο Γεωργίας αναγκάζεται πλέον, λόγω αυτής της αντιαγροτικής πολιτικής που έχει ασκήσει στον τομέα των λιπασμάτων, να επιστρατεύσει τους πάντες προκειμένου να ελαχιστοποιήσει την έλ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σατε όμως το τρένο, κύριε Υπουργέ. Τώρα πλέον είναι πολύ αργά. Δυστυχώς όμως τη ζημιά δεν θα την πληρώσει μόνο η εθνική οικονομία, θα την πληρώσει ο Ελληνικός Λαός και ιδιαίτερα ο αγροτικός κόσμος. Εκείνοι που θα υποστούν τη διπλή ζημιά είναι οι αγρότες. Μια από τη ζημιά της εθνικής οικονομίας και η άλλη από το εισόδημά τους από τη χρεοκοπία που θα υποστούν εξαιτίας αυτή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θα δημιουργήσει διπλασιασμό ή και μεγαλύτερη αύξηση της τιμής των λιπασμάτων. Άλλωστε αυτός είναι ο κανόνας του εμπορίου: Προσφορά και ζήτηση. Δεν θα υπάρχει λίπασμα και αυτοί που θα το πουλάνε, θα το πουλάνε σε πανάκριβες τιμές για χρυσάφι. Και έτσι ο αγρότης απροστάτευτος λόγω της διάλ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προστατευτικών μηχανισμών θα πληρώνει όσο-όσο το λίπασμα προκειμένου να μπορέσει να βγάλει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α μεν αγαπημένα παιδιά της Κυβέρνησης θα αισχροκερδούν και θα γίνουν υπερπλουσιότεροι, ο δε αγρότης θα λεηλατείται και θα χρεο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άρχισαν τα πρώτα μηνύματα. Η ΣΥΝΕΛ αυτήν τη στιγμή, ύστερα από εντολή της Κυβέρνησης προς τον πρόεδρο κ. Μολά, προμηθεύεται από δύο ελληνικά εργοστάσια λιπάσματα σε τιμές ανώτερες από 15% έως 30% από αυτές του ανταγωνισμού. Γιατί άραγε, κύριε Υπουργέ; Γιατί το κάνατε αυτό; Τι κρύβεται πίσω από αυτήν την υπόθεση; Μη θελήσετε, κύριε Υπουργέ, να μας μπαλώσετε την υπόθεση, γιατί θα γελάσει και το παρδαλό κατσίκι. Μα θα μου πείτε στον Κατσίκη στηριζόμαστε, ας γελάσει και αυτό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μπορείτε να μας πείτε, κύριε Υπουργέ, ποιοι από τους φίλους της Κυβέρνησης γίνονται πλουσιότεροι από το σκάνδαλο αυτό που επιβαρύνει τον αγροτικό κόσμο; Αυτόν τον ανταγωνισμό εννοούσε με την απελευθέρωση των τιμών, η Κυβέρνησή σας; Αντί για μείωση της τιμής των λιπασμάτων, λόγω ανταγωνισμού, την αύξησή του, για να ικανοποιήσετε τους φίλους σας που αισχροκερδούν σε βάρ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επτά,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αύξηση της τιμής των λιπασμάτων θα έχει σαν αποτέλεσμα τη μερική αύξηση του κόστους παραγωγής. Εάν λάβουμε υπόψη την αύξηση των φυτοφαρμάκων, την αύξηση της τιμής του πετρελαίου που έφθασε στις 130 δραχμές, πώς θα παράγουμε ανταγωνιστικά προϊόντα; Με ποιο κόστος, κύριε Υπουργέ, όταν εσείς παρακαλάτε και λέτε στους αγρότες να είναι ανταγωνιστικά τα προϊόντά τους στη διεθνή αγορά; Με αυτό το κόστος παραγωγής, το οποίο δημιουργείτε; Ξέρετε τι θα πετύχετε με αυτήν την ιστορία, κύριε Υπουργέ; Θα καταντήσετε τους αγρότες μας χειρότερους από Αλβανούς, να τρέχουν στα πεζοδρόμια να ζητάνε μεροκάματα. Αυτός είναι ο στόχος σας; Εκεί το π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δειάσουν τα χωριά, ποιοι θα είναι σε αυτές τις περιοχές, αυτές τις κρίσιμες για το Έθνος στιγμές; Καταλαβαίνετε το έγκλημά σας ή δεν μπορείτε να το αντιληφθείτε; Και μας είπατε: Μα, εμείς απελευθερώνουμε τη διακίνηση των λιπασμάτων, αποκρατικοποιούμε και ιδιωτικοποιούμε τις λιπασματοβιομηχανίες, καταργούμε τη ΣΥΝΕΛ, γιατί ήταν υπερχρε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ώσταγαν; Χρώσταγαν 45 δισ.. Και αυτά τα λεφτά υποτίθεται τα πλήρωνε το Κράτος. Είναι οι διάφορες επιδοτήσεις προς την τιμή, προς τη βιομηχανία, προς τα πάντα. Σήμερα ο αγρότης πληρώνει επιπλέον 120 δισ. Μπορείτε να μου πείτε ποιοι τρώνε τη διαφορά των 75 δισ. δραχμών, ποιοι την ωφελούνται; Γιατί δεν λέτε την αλήθ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έτε στον Ελληνικό Λαό ότι εμείς εφαρμόζουμε αυτήν την πολιτική μόνο και μόνο για να μπορέσουν να γίνουν πιο πλούσιοι οι φίλοι μας, για να μας δίνουν και εμάς κανένα μεροκάματο, να μπορούμε να κάνουμε προεκλογικό αγώνα, να μπορούμε να καλύψουμε τα έξοδ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ην αλήθεια, κύριε Υπουργέ. Πόσο θα πληρώσει ο ορεινός και ημιορεινός, ο νησιώτικος χώρος, το λίπασμα; Ξέρετε πού θα πάει η τιμή; Θα μείνει στον ορεινό χώρο πληθυσμός; Και τι θα γίνουμε χωρίς αυτόν τον πληθυσμό; Θα μείνουν κάτοικοι σ’ αυτές τις ευαίσθητες για το Έθνος περιοχές; Θέλετε με την πολιτική σας αυτή να διώξετε τους κατοίκους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Είναι εθνική πολιτική αυτή ή δεν είναι αντεθνική πολιτική; Γιατί σας κακοφαίνεται όταν λέμε ότι η πολιτική σας δεν είναι μόνο καταστροφική, αλλά είναι και αντεθνική; Να τι πράτ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και την τελευταία στιγμή πιστεύετε ότι θέλετε να υπηρετήσετε το Έθνος, ένας τρόπος υπάρχει. Να υποβάλετε παραίτηση σαν Κυβέρνηση. Ο μόνος τρόπος που μπορεί να υπηρετήσει τα συμφέροντα της Ελλάδος. Και μη θελήσετε να μου απαντήσετε, κύριε Υπουργέ, γιατί θα με αναγκάσετε να δώσω στις εφημερίδες στοιχεία που θα εκτεθείτε ανεπανόρθωτα. Σας προειδοποιώ.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 τα δώ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Ο σκοπός της σημερινής επερώτησης, κύριε Πρόεδρε, είναι να καταδείξει για άλλη μία φορά την αλλοπρόσαλλη και εγκληματική πολιτική, που ασκεί η Νέα Δημοκρατία σε όλους τους τομείς της οικονομικής, της πολιτικής και της πολιτιστικής ζωής του Τόπου και στην περίπτωση αυτή σε δύο κεφαλαιώδεις τομείς της παραγωγής, όπως είναι η γεωργία και η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ε η Κυβέρνηση να εφαρμόσει την πολιτική της απελευθέρωσης των τιμών στον τομέα των λιπασμάτων. Βέβαια, αυτός είναι ο φανερός λόγος, ενώ ο κρυφός είναι ότι ήθελε να παραδώσει σε κάποια ανεξέλεγκτα συμφέροντα μεταπρατών τη διακίνηση των λιπασμάτων, παίρνοντάς την από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κρίσιμη χρονική περίοδο αποφάσισε να παγώσει τη δραστηριότητα της ΣΥΝΕΛ, παραχωρώντας με αυτόν τον τρόπο, το περιθώριο σε κάποιους άλλους, να διακινήσουν τα λιπάσματα. Πράγμα που τελικά δεν έγινε, διότι δεν υπήρχε η κατάλληλη υποδομή στους εμπόρους αυτούς να διακινήσουν και αποθηκεύσουν τις αναγκαίες για την Ελληνική γεωργική παραγωγή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τάσαμε, μετά από αρκετό χρονικό διάστημα, μέσα στο ‘ 92 να παρατηρούμε ότι υπάρχει μεγάλη ανεπάρκεια σε λιπάσματα, που δύσκολα θα μπορούσε να καλυφθεί. Και τότε πανικόβλητη η Κυβέρνηση, μετά τις καταγγελίες που έκανε με συνέντευξη Τύπου το ΠΑΣΟΚ, ξεκίνησε να επαναδραστηριοποιεί τη ΣΥΝΕΛ, δίνοντάς της το περιθώριο να κλείνει παραγγελίες με τα εργοστάσια κατασκευής λιπασμάτων, οι οποίες δεν είχαν κλειστεί στο προηγούμε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η μεν επάρκεια φαίνεται ότι δεν θα μπορέσει να καλυφθεί, γιατί τα μέσα που διατίθενται είναι πολύ λίγα. Ιδιαίτερα τα λιμάνια δεν μπορούν να εξυπηρετήσουν, μέσα σε τόσο σύντομο χρονικό διάστημα τη διακίνηση τόσων προϊόντων. Και από την άλλη μεριά, η τιμή των λιπασμάτων έφτασε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αν όλοι οι προηγούμενοι ομιλητές, γιατί έφτασε στα ύψη η τιμή; Θα δώσω δύο πιθανές εξηγήσεις. Η μία είναι λογική, διότι έχει σχέση με το κόστος παραγωγής στ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ελάτης δεν κλείνει παραγγελία, για μεγάλο χρόνο το εργοστάσιο μη παράγοντας προϊόντα έχει αυξημένο κόστος ανά τόνο στην μειωμένη του παραγωγή. Μια αύξηση, που θα πληρώσει όταν έρθει η ώρα. Και ήρθε η ώρα και πληρώνει η ΣΥΝΕΛ στο εργοστάσιο την καθυστέρηση για την ανάθεση της παραγγε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εκείνος, που υπαινίχθησαν όλοι σχεδόν οι ομιλητές ότι κάποια χρήματα πηγαίνουν σε τσέπες "ημετέρων". Και είναι πολλά αυτά τα χρήματα, είναι περισσότερα από εκείνα που αφορούν την αύξη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φαση εγκληματική της Νέας Δημοκρατίας να σταματήσει τη ΣΥΝΕΛ, που την πληρώνει ο Έλληνας αγρότης. Και το θέμα είναι, ποιος, πότε και πόσο θα πληρώσουν κάποιοι υπεύθυνοι γι’ αυτές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η βιομηχανία. Δεν δόθηκαν παραγγελίες και μειώθηκε η παραγωγή των εργοστασίων. Η Δραπετσώνα έκλεισε και η ΑΕΒΑΛ συρρικνώθηκε δρα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επίσης δραματικά οι παραγωγές της ΒΦΛ και των Χημικών Λιπασμάτων Θεσσαλονίκης. Έπεσε η παραγωγή τους και κανείς δεν είναι σίγουρος ότι θα επανέλθουν στα προηγούμενα επίπεδα, αφού τίποτα δεν προοιωνίζει κάτι τέτοιο. Αντίθετα η πολιτική της Κυβέρνησης είναι να συρρικνώσει την παραγωγή, είναι να καταστήσει τις επιχειρήσεις αυτές που παρέμειναν, όσες παρέμειναν, προβληματικές ώστε να τις δώσει σε κάποιον που θα θελήσει να τις πάρει αντί "πινακίου φ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πώς είναι δυνατόν, κύριε Πρόεδρε, να λειτουργήσει και ο Κλάδος της λιπασματοβιομηχανίας σε ένα τέτοιο δυσμενές περιβάλλον; Υπάρχει υψηλός πληθωρισμός και ακριβό χρήμα, "σκληρή"- υποτίθεται-δραχμή. Συγκρούσεις διαρκείς ανάμεσα στις παραγωγικές τάξεις, κλίμα αστάθειας μέσα και επανειλημμένες αλλαγές του θεσμικού πλαισίου, έλλειψη κυριολεκτικά εμπιστοσύνης προς το οικονομικό περιβά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οβιομηχάνιση της Χώρας και το γνωρίζετε και το γνωρίζουν οι πάντες, αποβιομηχάνιση η οποία ασφαλώς αγγίζ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λάδ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έχει αποδείξει ότι είναι ένας άριστος επαγγελματίας όταν διαχειρίζεται θέματα που αφορούν συμφέροντα κάποιων δικών της ανθρώπων, ενώ είναι θλιβερός ερασιτέχνης όταν πρόκειται να εξυπηρετήσε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μοναδική αποσαφηνισμένη πολιτική που υπάρχει στον Κυβερνητικό χώρο είναι πως θα εξυπηρετηθούν τα συμφέροντα των "δικών μας", του γνωστού σε όλους περιβάλλοντος γύρω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είναι ότι κάποια ώρα πρέπει να αποδοθούν ευθύνες σε εκείνους που νομίζουν ότι μπορούν, έτσι, μ’ αυτόν το τρόπο, να κατασπαταλούν το δημόσιο χρήμα. Όμως εκτός από τις δικές σας ευθύνες κύριε Υπουργέ, τις κυβερνητικές υπάρχουν και δικές μας του ΠΑΣΟΚ. Γιατί ας μη γελιόμαστε, για δεύτερη φορά ο Ελληνικός Λαός δεν θα μας συγχωρέσει αν σας δώσουμε άφεση αμαρ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ο τομέας της γεωργίας που είναι τόσο ευαίσθητος τομέας, έπρεπε και πρέπει να προσεγγίζεται με μεγαλύτερη ευαισθησία. Τα προβλήματα που αντιμετωπίζει ο τομέας αυτός είναι γνωστά σε όλους μας. Είναι ο πολυτεμαχισμένος και μικρός αγροτικός κλήρος, είναι οι καιρικές συνθήκες, είναι χίλια δυο πράγματα, που διαμορφώνουν μια ιδιαιτερότητα, η οποία έπρεπε να αντιμετωπίζεται με στοργή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τεί ακόμα ότι μέσα στα στοιχεία εκείνα που προσδιορίζουν τον ευαίσθητο αυτό χώρο είναι και το γεγονός ότι κατοικούν και εμπλέκονται στη γεωργία -το 25% με 30% του Ελληνικού Λαού κάτω από συνθήκες, όχι τόσο ευχάριστες και βεβαίως με τα προβλήματα εκείνα που αντιμετωπίζει η ελληνική ύπαιθ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μενε, λοιπόν, κανείς ότι αυτή η Κυβέρνηση η οποία ήρθε στην εξουσία- δίνοντας μια ιδιαίτερη μάλιστα έμφαση στον αγροτικό τομέα, όταν βλέπαμε το σημερινό Πρωθυπουργό να περιφέρεται στην αγροτική ύπαιθρο με μια γκλίτσα και με μια κάπα στον ώμο, ένα σακάκι ριγμένο στον ώμο για να δείξει ότι πλησιάζει τόσο πολύ στο περιβάλλον το οποίο ζούσε- θα έπρεπε να αντιμετωπίσει αυτό το χώρο, όπως είπα, με μια μεγαλύ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λέπουμε μέσα σ’ αυτά τα τρία χρόνια, που κυβερνά τη Χώρα, ό,τι υπήρξε σαν υποδομή στον αγροτικό τομέα έχει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αντιμετωπίζει ο αγροτικός τομέας, δεν έτυχαν της προσοχής μιας μόνον κυβέρνησης των κυβερνήσεων του ΠΑ.ΣΟ.Κ.. Από παλιότερα, ακριβώς γιατί αντιμετώπιζε αυτά τα ιδιαίτερα προβλήματα, υπήρχαν διάφορες παρεμβάσεις του Κράτους, προκειμένου να στηρίξουν και τη γεωργία κα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άνοδο της Νέας Δημοκρατίας στην εξουσία και με την επαγγελία της ελεύθερης αγοράς, είδαμε να καταστρέφονται όλοι εκείνοι οι παρεμβατικοί μηχανισμοί, οι οποίοι στήριζαν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πράγμα το οποίο είναι γνωστό, βέβαια, σε όλους-ότι οι αγρότες όχι μόνο δεν βρίσκονται κάτω από υγιείς ανταγωνιστικές συνθήκες, αλλά κάτω από παντελή έλλειψη ανταγωνιστικών συνθηκών. Το προϊόν, το οποίο παράγουν, είναι υποχρεωμένοι να το διαθέσουν. Δεν διαθέτουν οικονομικά μέσα. Πρέπει να πληρώσουν την τράπεζα, για να μην πληρώνουν και τόκους υπερημερίας, οι οποίοι θα φθάσουν στο 35%. Δεν υπάρχει οργάνωση της διάθεση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τω από το καθεστώς της ελεύθερης αγοράς, είναι δεδομένο ότι θα έχουν απώλεια εισοδήματος. Απόδειξη ότι, ενώ τα μέσα παραγωγής κάθε χρόνο αυξάνονται, το εισόδημα των αγροτών μειώνεται. Οι τιμές είναι κάτω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εδομένο ότι η φετινή χρονιά ίσως είναι η χειρότερη χρονιά για τον αγρότη, η οποία θα τους οδηγήσει όχι μόνο στην έλλειψη εισοδήματος, αλλά και στην αδυναμία να καλλιεργήσουν 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λοιπόν, οι εξαγγελίες της Κυβέρνησης, όπως είδαμε χθες για την κατάργηση της "ΕΛΑΙΟΥΡΓΙΚΗ" και της ΚΥΔΕΠ, η κατάργηση του ΑΣΟ ή η μετατροπή της Αγροτικής Τράπεζας σε εμπορική, όπως όλα τα μέτρα τα οποία λαμβάνονται, για να εφαρμοσθεί μία πολιτική, η οποία, ουσιαστικά δεν οδηγεί πουθενά, είναι δεδομένο ότι οδηγούν στην καταστροφή και της ελληνικής γεωργίας και του ελληνικού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ά τα πλαίσια, εντάσσεται και το πρόβλημα της λιπασματοβιομηχανίας, η οποία τόσο πολύ αντιμετωπίζει τον κίνδυνο της καταστρο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όπου οι συμφωνίες, που γίνονται για την GATT, καθώς επίσης και η αναδιάρθρωση της κοινής αγροτικής πολιτικής, θα οδηγήσουν σε μία μείωση παραγωγής και σε αύξηση των παραγωγών στις τρίτες χώρες, όπου το κόστος είναι χαμηλότερο, καθώς επίσης και η ανταγωνιστικότητα των αμερικανικών αγροτικών προϊόντων- λόγω της μεγάλης έκτασης, την οποία έχουν και της μεγάλης τεχνολογίας, την οποία διαθέτουν- είναι βέβαιο ότι χρειάζονται μία καλύτ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ες οι ευρωπαϊκές χώρες δημιουργούν προϋποθέσεις ενίσχυσης των βιομηχανιών λιπασμάτων, στη Χώρα μας κανένα μέτρο δεν λαμβάνεται, με συνέπεια να βλέπουμε σήμερα να κινδυνεύουν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ήρχαν κάποιες συνεταιριστικές οργανώσεις, οι οποίες λειτουργούσαν επωφελώς για τη διακίνηση των προϊόντων του αγρότη, όπως η ΣΥΝΕΛ, σήμερα αφέθηκαν στην τύχη τους, με αποτέλεσμα να κινδυνεύουν ν’ αποσαθρωθούν και να μην μπορούν να λειτουργούσουν. Έτσι, αυτό το δίκτυο διανομής- το οποίο σήμερα στην παγκόσμια οικονομία είναι το κυρίαρχο στοιχείο που επιζητεί κάθε επιχείρηση, το έτοιμο και δοκιμασμένο σύστημα διανομής και διακίνησης των λιπασμάτων στη Χώρα μας το αφήνουμε στην τύχη του, να μην μπορεί να λειτουργήσει. Και συνεπώς, να καταστραφεί επ’ ωφελεία κάποιων ξένων, οι οποίοι ενδεχόμενα να καταλάβουν την ελληνική αγορά. Είναι γνωστό, βέβαια, ότι η ελληνική λιπασματοβιομηχανία σχεδόν εκάλυπτε τις ανάγκες της ελληνικής αγοράς και έκανε και κάποιε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ότι εάν αυτό το σύστημα καταρρεύσει και στηριχτούμε στις εισαγωγές, από τη μια μεριά θα έχουμε αύξηση των τιμών των λιπασμάτων και συνεπώς αύξηση του κόστους παραγωγής, άρα μείωση του αγροτικού εισοδήματος και από την άλλη θα έχουμε την εκμετάλλευση της ελληνικής αγοράς από τους ξένους. Και όποιος τομέας υποχωρεί σήμερα από την αγορά, είναι αδύνατον να καλυφθεί μετά από εγχώρι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ντιμετωπίζει πάρα πολλά προβλήματα στον τομέα της βιομηχανίας και της ανάπτυξης. Κατά συνέπεια αυτό το οποίο σήμερα επιχειρείται με την καταστροφή της λιπασματοβιομηχανίας είναι δεδομένο ότι θα χειροτερέψ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σωπικά βεβαίως δεν ανέμενα τίποτα περισσότερο από την Κυβέρνηση της Νέας Δημοκρατίας, πιστεύω όμως ότι και αυτή η διακήρυξή της για την ελεύθερη αγορά, δεν είναι τίποτα άλλο παρά, η έλλειψη οποιασδήποτε πολιτικής. Και αυτό αποδεικνύεται καθημερινά, γιατί, για όλα όσα συμβαίνουν στη Χώρα μας επικαλείται πάντοτε τις συνθήκες της αγοράς, αφήνοντας τα πράγματα στην τύχη τους. Διότι και κάτω από τις συνθήκες του ελεύθερου ανταγωνισμού και της ελεύθερης αγοράς, υπάρχουν παρεμβάσεις του Κράτους, όπως το ίδιο κάνει στους τομείς που θέλει, όπως το ίδιο κάνουν και όλα τα άλλα κράτη που ενδιαφέρονται για την ανάπτυξη του Τόπ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λοιπόν, την Κυβέρνηση για αυτή την πολιτική της στον τομέα αυτό όπως συμβαίνει και στους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ύριοι συνάδελφοι, η κατάσταση των Ελλήνων αγροτών στην ύπαιθρο είναι τραγική. Η εικόνα είναι χαρακτηριστική. Οι πρόωρες αγροτικές συντάξεις δεν έχουν δοθεί. Οι μισές από αυτές, 30 χιλιάδες αγρότες δηλαδή, δεν έχουν κριθεί ακόμα και δεν μπορούν να σπείρουν τα χωράφια τους. Το λίπασμα έφτασε σε απλησίαστες τιμές. Το μαλακό σιτάρι με τις νέες τιμές είναι κάτω από 35 δραχμές και οι αγρότες, κύριε Υπουργέ, ξέρουν πολύ καλά να μαζεύουν το λογαριασμό. "Μου φτάνει ένα τσουβάλι λίπασμα για χρήματα που θα πάρω από ένα στρέμμα σιταριού; Δεν μου φτάνει. Δεν θα σπείρω". Και δεν θα σπείρουν πολλά χωράφια. Το λίπασμα στις ορεινές περιοχέ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ει πάνω από 6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Λαός το λέει ξεκάθαρα, όλα τα ανέχεται αλλά την κοροϊδία και την περιφρόνηση που του κάνετε δεν τα ανέχεται. Κάνει και έναν άλλον λογαριασμό πολύ πιο απλό "Πώς το σιτάρι κατεβαίνει και το ψωμί τριπλασιάζεται"; Και το λένε σε μας πολύ απλά. "Πώς το σιτάρι κατεβαίνει και το λίπασμα τριπλα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ευθύνες μόνο εσείς, δεν αποδίδουν τις ευθύνες μόνο στην Κυβέρνηση. Μας λένε "τι κάνετε"; Περιμένουν από μας να τους δώσουμε, παρά το γεγονός ότι τους λέμε "για να σωθούμε πρέπει η Νέα Δημοκρατία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φθήκατε τα τελευταία χωριά να δείτε τι γίνεται; Γιατί δεν συναντώ συναδέλφους μου εκεί. Και μεις δεν τολμούμε να πάμε πια στα χωριά. Η κατάσταση είναι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ύριε Υπουργέ και ειδικά για τον κλάδο των λιπασμάτων σας είχαμε προειδοποιήσει στη συζήτηση του νόμου που φέρατε το Μάρτη για τα γεωργικά θέματα και είχαμε πει ξεκάθαρα "φροντίστε για την επάρκεια των λιπασμάτων. Φροντίστε για την ανταγωνιστικότητα των λιπασμάτων. Φροντίστε να πετύχουμε ευνοϊκές ρυθμίσεις από την ΕΟΚ, για επιδοτήσεις στις επενδύσεις και για επιδοτήσεις των ορεινών περιοχών". Και σας είχαμε πει να ζητήσετε μεταβατική περίοδο 3-5 ετών για την κατάργηση των επιδοτήσεων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να μπορέσουμε να κάνουμε τις ελληνικές λιπασματοβιομηχανίες ανταγωνιστικές και για να βελτιώσουμε το κύκλωμα εμπορίας και διακίνηση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ας είχαμε πει τότε ξεκάθαρα ότι τα λιπάσματα δεν καθορίζουν μόνο την αγροτική οικονομία, που όχι απλώς χειμάζεται, αλλά σε ορισμένες περιοχές κυριολεκτικά διαλύεται. Αλλά καθορίζουν και τους επί μέρους τομείς της οικονομίας και επιφέρουν αλυσιδωτές επιπτώσεις στην ελληνική οικονομία. Και είχαμε τονίσει ότι η επάρκεια των λιπασμάτων, ο ομαλός εφοδιασμός και η ανταγωνιστικότητα της τιμής των λιπασμάτων είναι σοβαρό μέλημα της Πολιτείας και δεν πρέπει να το αφήσουμε μόνον στους νόμους της αγοράς. Εσείς τι κάνατε; Τα αφήσατε μόνο στους νόμους της αγοράς. Η ασυδοσία, η κερδοσκοπία καραδοκεί, έρχεται ο Νοέμβρης που οι αγρότες θα σπείρουν και θα χρειαστούν το λίπασμα. Στις 60 δραχμές το κιλό θα φθάσει, το επαναλαμβάνω, στις ορεινές περιοχές, γιατί θα έχει και το κόστος και της μεταφοράς. Ποιος θα το πληρώσει; Ποια είναι η πραγματική κατάσταση; Τι θα κάνετε γι` αυτούς τους αγρότες; Και σας τονίσαμε επανειλημμένα για την ενιαία τιμή του λιπάσματος. Αλλά εσείς βρήκατε το άλλοθι. Φταίει η ΕΟΚ και το Μάαστριχτ. Και επικαλείστε βέβαια και την ανταγωνιστικότητα. Την ανταγωνιστικότητα και τον ανταγωνισμό δεν πρέπει να τον πληρώσουν μόνον οι αγρότες. Και εκεί μέσα στην ανταγωνιστικότητα και στον εκσυγχρονισμό είναι η μεγάλη κερδοσκοπία και η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περωτών ο κ. Μπενετάτος σας είπε, ότι 17 δισεκατομμύρια επιπλέον θα πληρώσουν οι Έλληνες αγρότες, πέρα από τα άλλα. Και αυτά θα τα κερδίσουν συγκεκριμένοι άνθρωποι. Οι μεγαλοεισαγωγείς τους οποίους εσείς καλύπτετε. Η ανεπάρκειά σας και σε αυτό τον τομέα είναι χαρακτηριστική, είναι προφανής, είναι προκλητική. Δεν μιλώ, βέβαια, για την κοινωνική αλληλεγγύη που είναι απαραίτητη σε ένα κράτος. Ποια είναι η κοινωνική σας αλληλεγγύη για τους μικρούς και μεσαίους αγρότες; Πώς θα τους αντιμετωπίσετε; Τι προτείνετε; Ποια μέτρα πρέπει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χουμε τονίσει επανειλημμένα ότι πρέπει μαζί με τον εκσυγχρονισμό να συμβαδίζουν και οι νόμοι της Πολιτείας. Να υπάρχει και η κοινωνική αλληλεγγύη. Όμως, ο αγρότης κατάλαβε ξεκάθαρα. Δεν περιμένει πια τίποτε από σας. Ένα μόνο τους σώζει. Να φύγετε γρήγορα, γιατί είναι βέβαιο ότι στο λίγο καιρό που σας μένει, δεν θα αλλάξετε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λέω για άλλη μια φορά. Δεν μπορούμε πια να κοροϊδεύουμε τους αγρότες. Να τους λέμε ξεκάθαρα ότι παίρνουν πολλά και περνούν καλά. Και δεν πρέπει και να τους περιφρονούμε. Ξέρουν αυτοί να μαζεύουν το λογαριασμό. Ξέρουν, γιατί βλέπουν τι γίνεται στις τσέπες τους. Η αγροτιά ξεσηκώνεται. Δεν αντέχει πια. Πολλοί αγρότες παίρνουν το δρόμο της ξενιτιάς. Δεν θα σπείρουν τα χωράφιά τους. Και βέβαια δεν θα κάνουν το λάθος να σας ξαναψηφίσουν. Γι` αυτό επιμένουμε, γρήγορα αλλάξτε δρόμο. Και γρήγορα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οι προηγούμενοι συνάδελφοι, νομίζω εξέθεσαν λεπτομερειακά το θέμα των λιπασμάτων, τους προβληματισμούς τους πάνω σε αυτό το θέμα, τις επιπτώσεις της πολιτικής σας στον αγροτικό χώρο, σε ό,τι αφορά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τάθηκαν και σε άλλες λεπτομέρειες σκανδαλικής περισσότερο απόχρωσης. Σε αυτήν τη στιγμή που εγώ παρεμβαίνω θα ήθελα να ξαναθυμηθούμε ορισμένες συγκεκριμένες αρχές σε ότι αφορά το θέμα των λιπασμάτων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αρχές στις οποίες πιστεύω ότι όλοι πρέπει να συμφωνούμε: Πρώτον , τα λιπάσματα έχουν σήμερα τεράστια σημασία για την αγροτική μας πολιτική. Δεν μπορούμε να παράγουμε σύγχρονα χωρίς να έχουμε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ην πρώτη αρχή ερχόμαστε στη δεύτερη: Αφού είναι τόσο απαραίτητα , τότε χρειαζόμαστε εξασφάλιση των λιπασμάτων . Με ποιο τρόπο θα εξασφαλιστούν τα λιπάσματα; Δύο είναι οι τρόποι: Εγχώρια παραγωγή ή εισαγωγή. Πρέπει να συμφωνήσουμε και σε αυτήν την αρχή, τι είναι προτιμότερο, η εισαγωγή ή η εγχώρια παραγωγή. Αναμφισβήτητα η εγχώρια παραγωγή για να μπορέσουμε να εξυπηρετηθούμε σε δύσκολες και κρίσιμες περιόδους που δεν υπάρχουν ή και για να αποφύγουμε την εξάρτηση από το εξωτερικό. Εάν γίνει και αυτή η αρχή αποδεκτή , πρέπει να συμφωνήσουμε όλοι ότι πρέπει να έχουμε μια βιομηχανία σωστά οργανωμένη, αποδοτική και ανταγωνιστική. Εάν το συμφωνήσουμε και αυτό θα δούμε τους τρόπους με τους οποίους θ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έπει επίσης να συμφωνήσουμε σε μία άλλη αρχή: Το λίπασμα είναι από τα πιο σοβαρά συστατικά στοιχεία κόστους της αγροτικής μας παραγωγής. Εάν το συμφωνήσουμε και αυτό πρέπει να δούμε τι θα κάνουμε για να προστατεύσουμε την αγροτική μας παραγωγή, να προστατεύσουμε εκείνον που παράγει τον αγρότη από οποιεσδήποτε ανταγωνιστικές συνθήκες που δημιουργούνται από το εξωτερικό και γνωρίζετε πώς δημιουργούνται. Δεν είναι ότι είναι πιο αποδοτικός ο Γερμανός αγρότης, αλλά είναι ο τρόπος με τον οποίο η κυβέρνηση το κράτος του τον ενισχύει ώστε του επιτρέπει να είναι ανταγωνιστικότερος του δικού μας. Άρα πρέπει και εδώ να συμφωνήσουμε πως χρειάζεται σε όλη αυτήν την ιστορία να πάρουμε υπόψη μας το κόστος αυτού του λιπάσματος που επηρεάζει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σε αυτές τις αρχές είμαστε όλοι σύμφωνοι. Πού αλλάζουν τα πράγματα; Για την εξυπηρέτηση αυτών των στόχων ο καθένας έχει τη δική του πολιτική. Η πολιτική της Νέας Δημοκρατίας σε αυτό τον τομέα είναι η εξής: Άποψή μου, κύριε Υπουργέ, είναι ότι διακατέχεσθε από μια μονομανία , μία έμμονη ιδέα ιδιωτικοποίησης την οποία και οι ίδιοι δεν πρέπει να έχετε ξεκαθαρίσει στο μυαλό σας. Π.χ. ιδιωτικοποίηση σημαίνει απόδοση μίας βιομηχανίας, καλής ή πέρασμα αυτής της βιομηχανίας σε ιδιώτη; Αυτό δεν είναι ξεκαθαρισμένο στο μυαλό σας. Διότι μπορεί να είναι αποδοτικότατη μία βιομηχανία -και αυτό, πίσω στο μυαλό σας πρέπει να σημαίνει ιδιωτικοποίηση- εάν έχει σωστή διαχείριση, εάν έχει σωστούς μάνατζερς, σωστό προσωπικό και αποδίδει. Δεν έχει κάτι παραπάνω ο ιδιώτης . Στελέχη της αγοράς θα χρησιμοποιήσει, επιστήμονες της αγοράς και ο ίδιος θα κάθεται να απολαμβάνει τα κέρδ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πράγμα το κάνει το Κράτος, φεύγετε λοιπόν από το ιδεολόγημα της ιδιωτικοποίησης και φθάνετε στην πραγματική ουσία του θέματος, που είναι βιομηχανία για την περίπτωση μας αποδοτική κα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σας αφήνει λοιπόν το μπλέξιμο που έχετε στο μυαλό σας μεταξύ ιδιωτικοποίησης και απόδοσης και κυνηγάτε ο,τιδήποτε είναι συλλογικό . Έρχομαι στην περίπτωσή μας. Κυνηγάτε τι; Κυνηγάτε την ΣΥΝΕΛ. Γιατί; Θα φτάσω μετά και στη βιομηχανία. Ξεκινάτε από την ιδεολογία ότι πρέπει να απελευθερωθεί η αγορά, επομένως να μπουν πολλοί στην αγορά, διότι θεωρητικά θα μειωθούν τι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αυτήν την υπόθεση που δεν ισχύει πάντοτε και το γνωρίζετε. Αν είναι έτσι, στη συγκεκριμένη περίπτωση ποιος πρέπει να επιβιώσει, ποιος είναι ο πιο ειδικευμένος; Ποιος έχει χίλια αποθηκευτικά κέντρα σε όλη την Ελλάδα και 2.500 αποθήκες; Είναι η ΣΥΝΕΛ. Τι κάνετε εσείς; Με τις παρεμβάσεις σας δημιουργ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χρηματοοικονομικά, δημιουργείτε προβλήματα αβεβαιότητας, δημιουργείτε προβλήματα έλλειψης προγραμματισμού για να ενισχύσετε όχι τον εξειδικευμένο οργανισμό, αλλά να ενισχύσετε εκείνους που είναι ανειδίκευτοι και με την ευκαιρία προσπαθούν να μπουν στην αγορά εισάγοντας από το εξωτερικό λιπάσματα για τα υπερκέρδ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ώς το ιδεολόγημα μας φέρνει στο σημείο που ήρθαμε με την περίπτωση των λιπασμάτων. Η ΣΥΝΕΛ λοιπόν δεν μπορεί να κάνει τη δουλειά της. Οι βιομηχανίες από την άλλη μεριά για τις οποίες πρέπει να συμφωνήσουμε πώς πρέπει να λειτουργούν, οι μισές κλείνουν και τις υπόλοιπες πάτε να πουλήστε, άσχετο αν δεν τα καταφέρατε διότι ήταν τόσο σκανδαλώδης η προσφορά σε σχέση με την επενδυτική αξία των επιχειρήσεων που δεν το τολ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ταματήσετε αυτή σας την ιδεολογία, μπορούμε να συμφωνήσουμε, όπως συμφώνησαν και προηγούμενες Κυβερνήσεις. Γιατί μέχρι τώρα δεν ήταν πολιτική του ΠΑΣΟΚ αυτό που συνέβαινε με τη ΣΥΝΕΛ και με τα εργοστάσια λιπασμάτων που είχαμε στην Ελλάδα. Ήταν πολιτική προηγούμενων Κυβερνήσεων και όλοι εκεί πάνω βαδίζαμε γιατί είχαμε συμφωνήσει τις αρχές που σας ανέφερ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να κάνουμε κάτι άλλο, που είναι απλό και φυσικό και το κάνουν και άλλα κράτη. Δεν θα πρωτοτυπήσουμε. Μπορούμε όλες τις βιομηχανίες να τις μαζέψουμε, να τις ελέγξουμε, να τις βάλουμε όλες μαζί, να δούμε την αποδοτικότερη, να κάνουμε και τις άλλες αποδοτικές-ανταγωνιστικές, να αναθέσουμε και την εισαγωγή των λιπασμάτων σε έναν οργανισμό που θα ελέγχεται και θα συνεργάζεται με τις εδώ βιομηχανίες, έτσι ώστε ούτε πρώτες ύλες να μας λείπουν, να παίρνουμε μεγάλες ποσότητες πρώτων υλών, αλλά που θα το κάνει ένας προμηθευτής και επομένως θα πετύχει καλύτερες τιμές. Θα μπορούμε να μοιράζουμε σωστά και στο χρόνο που πρέπει την κάθε πρώτη ύλη για να έχουμε έγκαιρα τα λιπάσματα και όταν θα χρειάζεται. Εμείς μεν να εισάγουμε, οι βιομηχανίες μας να εξάγουν και το σύστημα ολόκληρο αυτής της προσπάθειας να πετύχει, να είναι διαφανέστατο και να φτάσουμε στο στόχο μας. Μείωση του κόστους της αγροτικής μας παραγωγής, ανταγωνιστικότερη αγροτική παραγωγή, ευχαριστημένος ο αγρότης μας, ευχαριστημένη η εθνική μας οικονομ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προσπαθήσω να συνεχίσω αυτό το υψηλό επίπεδο της συζήτησης το οποίο είχε ο προηγούμενος ομιλητής, ο συνάδελφος κ. Μπαλτάς, σχετικά με το τεράστιο αυτό το θέμα που αφορά την παραγωγή, την εμπορία και τη διακίνηση του λιπάσματο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οι συνάδελφοι, που η πρώτη επερώτηση του τομέα γεωργίας και Βιομηχανίας του ΠΑΣΟΚ αναφέρεται στον τομέα του λιπάσματος, γιατί εμείς δίνουμε τεράστια σημασία σε ένα υλικό το οποίο χρησιμοποιούν οι αγρότες μας και το οποίο αποτελεί ένα σημαντικό συντελεστή στη διαμόρφωση του κόστους των παραγομένων αγροτικών προϊόντων και της πο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μας το λίπασμα αποτελεί στρατηγικό τομέα στην ανάπτυξη και περαιτέρω στην ανταγωνιστικότερη λειτουργία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να αναφερθούμε και στους αριθμούς. Η ελληνική βιομηχανία λιπασμάτων παράγει περίπου 2 εκατ. τόνους λιπάσματα το χρόνο και 200.000 τόνοι λιπάσματα εισάγονται από το εξωτερικό. Από αυτά περίπου 300.000 τόνοι λιπάσματα εξάγονται κυρίως από τη βιομηχανία φωσφορικών λιπασμάτων της Νέας Καρβάλης και η παραγόμενη αξία σε ετήσια βάση είναι περίπου 400 εκατ. δολάρια απασχολούνται δε περίπου 4.000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βεβαίως, αρκετές άλλες χιλιάδες εργαζομένων απασχολούνται σε δευτερεύουσες εργασίες, όπως είναι οι μεταφορείς, οι εργάτες μεταφορών και οι διοικητικοί υπάλληλοι. Το μεγάλο ερώτημα, κύριε Υπουργέ, σήμερα, είναι αν υπάρχει η δυνατότητα να έχουμε στην Ελλάδα μια βιώσιμη και ανταγωνιστική ταυτόχρονα βιομηχανία λιπασμάτων. Γιατί νομίζω ότι κανείς σ’ αυτήν εδώ την Αίθουσα που γνωρίζει τα πράγματα, δεν κατανοεί ότι οι ελληνικές βιομηχανίες λιπασμάτων βρίσκονται ουσιαστικά εκτός αγοράς. Αν συγκρατήθηκαν τα τελευταία 25 χρόνια, συγκρατήθηκαν εξ αιτίας του εντονότατου προστατευτισμού, τον οποίο άσκησε πάνω σ’ αυτές η ελληνική Πολιτεία και όπου βεβαίως το κόστος αυτό του προστατευτισμού το πλήρωσε, είτε ο Έλληνας φορολογούμενος είτε ο Έλληνας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ερώτημα: Είναι δυνατή μια τέτοια βιομηχανία; Η δική μας απάντηση, κύριε Υπουργέ, είναι ότι υπάρχει δυνατότητα να δημιουργήσουμε μια ανταγωνιστική βιομηχανία στη Χώρα μας. Η θέση της Ελλάδας στον ευρύτερο γεωγραφικό χώρο, είναι θετική για τη λειτουργία μιας τέτοιας βιομηχανίας. Όλες οι σημαντικές πρώτες ύλες που χρησιμοποιεί μπορεί να αποκτηθούν σε προσιτές τιμές. Αναφέρομαι χαρακτηριστικά: Είμαστε πολύ κοντά γεωγραφικά, στις χώρες παραγωγής αμμωνίας, και φωσφοριτών. Η κύρια περιοχή παραγωγής αμμωνίας είναι η Ρωσία και η Ουκρανία ενώ φωσφοριτών είναι η Βόρειος Αφρική. Στο θειάφι είμαστε σε μέτρια απόσταση από τις χώρες παραγωγής. Επίσης και στην Ουρία. Στο κάλλιο όμως δεν είμαστε πολύ καλά, διότι υπάρχουν άλλες ευρωπαϊκές χώρες που έχουν μεγαλύτερα συγκριτικά πλεονεκτήματα. Έτσι λοιπόν, στις 3 από τις 4 πρώτες ύλες που χρησιμοποιούνται στην παραγωγή λιπάσματος, είμαστε σε πολύ καλή κατάσταση από πλευράς κόστους προμήθειας των προϊόν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για να μιλάμε για μια τέτοια βιομηχανία, πρέπει να συμφωνήσουμε ότι πρέπει να διαμορφώσουμε μια λιπασματική πολιτική. Δυστυχώς, πρέπει να σας πω ότι ενώ υπάρχει πολιτική στην Κοινότητα, δεν έχουμε στη Χώρα μας. Είναι επιτέλους ανάγκη να συμφωνήσετε ότι δεν είναι τυχαίο που όλες οι μεγάλες αγροτικές χώρες της Κοινότητας εφαρμόζουν πολιτική στήριξης της εθνικής τους λιπασματοβιομηχανίας, ώστε αυτές να καλύπτουν ένα ποσοστό της τάξεως του 70% έως 100%. Δεν είναι τυχαίο που η Γαλλία, η πρώτη αγροτική χώρα, είναι όχι μόνο αυτάρκης στον τομέα των λιπασμάτων, αλλά είναι και εξαγωγική. Δεν είναι τυχαίο ότι η Ιταλία, έχει μία από τις μεγαλύτερες βιομηχανίες λιπασμάτων στην Ευρώπη και στον κόσμο. Άρα λοιπόν, πρέπει να κατανοήσουμε όλοι την ανάγκη στην Ελλάδα, να υπάρξει μια βιώσιμη και ανταγωνιστική βιομηχανία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ι επικρατεί σήμερα στην Ελλάδα: Όπως είπα και πριν, επικρατεί ένας προβληματικός τομέας, ένας τομέας μη ανταγωνιστικός. Βεβαίως έχουμε και εμείς ευθύνη για την κατάσταση αυτή, αλλά ήταν μια συνειδητή κοινωνική πολιτική την οποία ασκήσαμε, όσον αφορά τις τιμές των λιπασμάτων, οι οποίες ήταν κατώτερες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έχω εδώ έναν πίνακα τον οποίο θα καταθέσω στα Πρακτικά, που έχει αναφορικά ποιες ήταν οι τιμές των λιπασμάτων στην 6ετία 1976-1981 και 1982-1988. Συνολικά μόνο δύο αριθμούς θα σας πω. Στη δική σας εξαετία 1976-1981, επιδοτήσατε τα λιπάσματα με 37,073 δισ. δραχμές, ενώ εμείς τα επιδοτήσαμε με 175,920 δισ. δραχμές. Και αν θέλετε σε αποπληθωρισμένες σταθερές τιμές, εσείς δώσατε 20,871 δισ. δραχμές, έναντι 31,358 δισ. δραχμές. Δηλαδή εμείς στη δική μας 6ετία 1982-1987, δώσαμε παραπάνω περίπου 59%, για να διατηρήσουμε τις τιμές των λιπασμάτων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κύριε Υπουργέ, σας επερωτάμε, σας κατηγορούμε, γιατί δεν έχετε μια συγκεκριμένη πολιτική στον τομέα της λιπασματοβιομηχανίας. Αν κάνετε λίγο μια ιστορική αναδρομή, θα παρατηρήσετε κάτι πολύ σημαντικό: Τη διορατικότητα που είχαν ο Γεώργιος Παπανδρέου και ο Κωνσταντίνος Καραμανλής στη δική τους πολιτική για την διακυβέρνηση της Χώρας. Οι τρεις από τις τέσσερις βιομηχανίες έγιναν το 1964, το 1965 και το 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μία καινούρια βιομηχανία δεν έχει δημιουργηθεί και έκτοτε καμία αναδιάρθρωση της παραγωγής των λιπασμάτων δεν έχει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ότι το σύστημα λειτούργησε με μια ανοχή αν θέλετε, από όλους, μέχρι τον Ιούνιο του 1990, οπότε εσείς αποφασίσατε να "απελευθερώσετε" τον τομέα του λιπ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διαφωνεί με την απελευθέρωση -εξ άλλου σε κοινοτικό πλαίσιο πρέπει να λειτουργήσουμε- αλλά το πρόβλημα, κύριε Υπουργέ, είναι ότι κάνατε τραγικά λάθη σ’ αυτή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εν εξασφαλίσατε ένα μακρύτερο χρονικό διάστημα, για την προσαρμογή των ελληνικών λιπασματοβιομη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ν μέσα στο καινούριο ανταγωνιστικό καθεστώς. Το δεύτερο είναι ότι δεν διαπραγματευθήκατε με την Κοινότητα μια πολιτική επενδύσεων στο λιπασμα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σας πω ότι εμείς έχουμε εδώ ιδιαιτερότητες. Δεν είμαστε εμείς ούτε το Βέλγιο ούτε η Ολλανδία ούτε βεβαίως η Γαλλία. Η Χώρα μας έχει ορεινές προβληματικές περιοχές, νησιωτικές περιοχές. Δεν εξασφαλίσατε ένα πρόγραμμα για τις μειονεκτικές και νησιωτικές περιοχές, οι οποίες καταναλώνουν το 22% των παραγομένων λιπασμάτων το χρόνο. Έτσι το κόστος σ’ αυτές τις περιοχές σας πληροφορώ έχει φθάσει στα ύψη, πέρα του ότι σας λέω ότι υπάρχει και έλλειψη λιπασμάτω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διεκδικήσατε την κοινοτική υποστήριξη για ένα πρόγραμμα αναδιάρθρωσης και εκσυγχρονισμού της ΣΥΝΕΛ. Αν σήμερα λειτουργεί σύστημα διανομής, αυτό οφείλεται στο ΠΑΣΟΚ, το οποίο κατέβαλε τεράστιες προσπάθειες το 1984 για να λειτουργήσει 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οωθήσατε ένα πρόγραμμα δημιουργίας κεντρικών αποθηκών σε βασικά σημεία της Χώρας. Είναι ανάγκη να κατανοήσετε ότι αν δεν υπάρξουν κομβικά σημεία διανομής, δεν μπορούμε να μιλάμε για συμπίεση του κόστους διακίνησης των λιπασμάτων σε όλες τις περιοχές της Χώρας. Ταυτόχρονα δεν έχουμε προωθήσει στη γεωργία μας καινούριους τύπους λιπασμάτων τα οποία συμπιέζουν τον όγκο τους αλλά και περιέχουν τις νέες περιεκτικότητες που έχει ανάγκη σήμερα η ελληνική γεωργία για να ανταποκριθεί στις ποιοτικές ανάγκες ζήτησης προϊόντω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σήμερα λειτουργία σύγχρονων ενσακκιστηρίων και σταθμούς υποδοχής λιπασμάτων. Είναι αυτό που σας είπε προηγούμενα ο κ. Αρσένης, ότι και να θέλετε τώρα να κάνετε εισαγωγές λιπασμάτων, είναι αδύνατον να τις πραγματοποιήσετε γιατί δεν υπάρχουν δυνατότητες υποδοχής των λιπασμάτων αυτών σε χύμα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ισχύσατε το ρόλο των συνεταιρισμών. Μιλάτε για την Κοινότητα, μιλάτε για το Μάαστριχτ. Σας λέω λοιπόν, κύριε Υπουργέ, ότι το 70% των λιπασμάτων στην Κοινότητα διακινείται από ειδικούς συνεταιρισμούς που ασχολούνται με τη διακίνηση των λιπασμάτων. Επιτέλους θα αποφασίσετε να στηρίξετε στον επιθυμητό βαθμό την ΣΥΝΕΛ για να αναπτύξει τις λειτουργίες της; Ή νομίζετε ότι με την τακτική που ασκείτε σήμερα, απέναντι στη ΣΥΝΕΛ μπορεί να υπάρξει λίπασμα σε όλες τι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ροχωρήσει στην εκβιομηχάνιση των φορτοεκφορτώσεων στα αποθηκευτικά κέντρα. Έτσι το κόστος επιβάρυνσης είναι τεράστιο και γι’ αυτό βλέπετε αυτά τα ανοίγματα τα οποία σας ανέφερε προηγούμενα ο Εισηγητής μας κ. Μπενετάτος. Έχουμε ένα μεγάλο άνοιγμα σήμερα, κύριε Υπουργέ, από την τιμή του λιπάσματος ex factory, μέχρι την τιμή του λιπάσματος στον τελικό καταναλωτή, που είναι οι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και είναι πολύ σημαντικό, δεν έχουμε προωθήσει ένα πρόγραμμα εκπαίδευσης και επιμόρφωσης για την ορθολογική χρήση των λιπασμάτων με ταυτόχρονη προστασία του περιβάλλοντος. Σήμερα έχουμε τεράστια οικολογικά προβλήματα. Καταγγελλόμεθα σε όλην την Ευρώπη, για την αλόγιστη χρήση των λιπασμάτων, για επιβάρυνση του κόστους παραγωγής των αγροτικών προϊόντων, από τα λιπάσματα τα οποία είναι και ακατάλληλα αλλά και χρησιμοποιούνται πολλές φορές σε υπερβολικέ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Ένα λεπτό, κύριε Πρόεδρε, με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πω ότι, είναι δυνατόν να μιλάμε για τα προηγούμενα αν δεν κατανοήσουμε σήμερα, ότι η ελληνική γεωργία δεν μπορεί να είναι αυτάρκης, δεν μπορεί να βλέπει προοπτική ανάπτυξης αν δεν έχουμε εδαφολογικό χάρτη σύγχρονο, και αν δεν έχουμε εδαφολογικά εργαστήρια τα οποία θα μετράνε ποια είναι η απόδοση των λιπασμάτων για τα ελληνικά εδάφη; Ξέρετε πώς γίνεται αυτό σήμερα, κύριε Υπουργέ; Με τελείως εμπειρικού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περωτούμε για δυο βασικά πράγματα. Επειδή έχετε μια ανύπαρκτη βιομηχανική πολιτική και ταυτόχρονα μια ανύπαρκτη αγροτική πολιτική. Χαρακτηριστικό, κομβικό σημείο της ανυπαρξίας αυτής είναι ο τομέας του λιπάσματος και η λειτουργία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τελειώνετε, κύριε Δρυ. Έπρεπε να μιλήσετε 7 λεπτά και φθάσατε στα 11 όπως δείχνει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ανυπαρξία έχει σαν αποτέλεσμα την εντεινόμενη αποβιομηχάνιση της Χώρας, την αύξηση της ανεργίας και βεβαίως τη δραματική χειροτέρευση του εισοδήματος των αγροτών λόγω αύξησης του κόστους των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λοιπόν θα στηρίξει μια εθνική βιομηχανία λιπασμάτων γιατί αυτό αποτελεί αναγκαίο όρο διατήρησης και ανάπτυξη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ΤΕΝΙΩΤΗΣ:Κύριε Πρόεδρε, έχει ήδη τεκμηριωθεί απόλυτα αλλά και λογικά η πολιτική της Κυβέρνησης σε σχέση με τα λιπάσματα ότι είναι όχι μόνο αλλοπρόσαλλη, όχι μόνο στρεβλή για τον αγροτικό τομέα αλλά καταστροφική για ολόκληρη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ενδιαφέρον μετά αυτήν την τεκμηρίωση εδώ να επισημανθεί τι ακριβώς συμβαίνει στον πρωτογενή τομέα της οικονομίας μας και να αποσαφηνιστεί πώς ζουν σήμερα οι αγρότες μας, μετά την αύξηση των συντελεστών παραγωγής και ειδικότερα μετά την αύξηση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το κόστος παραγωγής των αγροτικών προϊόντων έχει αυξηθεί υπέρμετρα μετά τις ιλιγγιώδεις αυξήσεις των καυσίμων, των λιπασμάτων, των φυτοφαρμάκων και όλων των άλλων συντελεστών της παραγωγής. Και υπολογίζεται αυτή η αύξηση, όχι μόνο από τους οικονομολόγους αλλά και από τους ίδιους τους αγρότες ότι ξεπερνάει το 4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προστεθεί εδώ είναι ότι δεν έχουν αυξηθεί και οι τιμές των αγροτικών προϊόντων. Βρίσκονται καθηλωμένες στα προ τριετίας επίπεδα. Και η σημερινή τιμή της πώλησης των αγροτικών προϊόντων δεν καλύπτει ούτε το κόστος της παραγωγής. Και εδώ μπαίνει ένα μεγάλο ερώτημα πώς καταφέρνει ο αγρότης να επιζεί με αυτό το φαύλο κύκλο κόστους παραγωγής- και τιμών κατανάλωσης. Είναι απλούστατο και ξεκάθαρο γιατί έχει υπερδιπλασιάσει το χρόνο απασχόλησής του και αυτός ο αυτοαπασχολούμενος αγρότης και ολόκληρη η οικογένειά του για να αντέξουν στις δυσμενείς συνθήκες επιβίωσης σήμερα στην αγροτική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ακόμα που πρέπει να προστεθεί είναι ότι οι τιμές των αγροτικών προϊόντων στον τόπο της κατανάλωσης για τον καταναλωτή είναι τριπλάσιες και πολλές φορές τετραπλάσιες των τιμών στον τόπο παραγωγής. Ένα άλλο πελώριο ερώτημα που μπαίνει εδώ αβίαστα και ξεκάθαρα είναι ποιος καρπώνεται αυτήν τη τεράστια διαφορά του κόστους των τιμών μεταξύ παραγωγής και κατανάλωσης, του χάσματο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εδώ να δώσουμε την οποιαδήποτε εξήγηση γιατί είναι γνωστό και στους αγρότες και στους καταναλωτές πως εκείνοι που κερδοσκοπούν ή για να είμαστε σαφέστεροι, εκείνοι που αισχροκερδούν είναι οι διαμεσολαβητές, είναι αυτοί που στηρίζονται από την Κυβέρνηση για να λεηλατούν το ΑΕΠ και να κάνουν τους πλούσιους πλουσ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στο ελάχιστο χρόνο που έχω στην διάθεσή μου, και ειδικότερα θέλω να κάνω δύο επισημάνσεις για το εργοστάσιο λιπασμάτων της Δραπετσώνας στον Πειραιά. Αυτή η βιομηχανία οδηγήθηκε οριστικά στην χρεοκοπία, η τόσο ενδιαφέρουσα, όχι μόνο για τη βιομηχανία της Χώρας αλλά ειδικότερα για την αγροτική οικονομία. Αυτό γιατί η ΣΥΝΕΛ εκβιάζοντας τους ξένους προμηθευτές των πρώτων υλών να μην συνεργάζονται με άλλες βιομηχανίες χωρίς τη δική της έγκριση, καταφέρνει να αποστερήσει από πρώτες ύλες τη συγκεκριμένη βιομηχανία και να την οδη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χρεοκοπία που σταδιακά θα φτάσει και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αυτό είναι εύγλωττο- με σημερινή ανακοίνωσή τους, επισημαίνουν την αλήθεια για το εργοστάσιο και είναι μια κραυγή αγανάκτησης των εργαζομένων που αξίζει να καταγραφεί σήμερα στη δική μας συζήτη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αναφέρουν- τις απαράδεκτες αυτές μεθοδεύσεις που γίνονται με την ανοχή κρατικών φορέων και οδηγούν στην εισαγωγή λιπασμάτων αμφιβόλου ποιότητας, ακόμα και από τα Σκόπια -και αυτό πρέπει να το υπογραμμίσουμε- ενώ έχουν σαν στόχο τη μείωση της ελληνικής παραγωγής και το μαρασμό της λιπασματοβιομηχανίας παρότι το κόστος των ελληνικών λιπασμάτων δεν είναι υψηλότερο εκείνου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ν. Πληροφορούμε τον αγροτικό κόσμο ότι το εργοστάσιο της Δραπετσώνας ύστερα από μία τιτάνια προσπάθεια και θυσίες, στις οποίες σημαντική ήταν και η συμβολή των εργαζομένων, εκσυγχρονισμένο και εξυγιασμένο λειτουργεί και πάλι κανονικά, συνεχίζοντας την παράδοση 85 χρόνων στην ανάπτυξη της ελληνικής γεωργίας, στην παραγωγή φθηνού και καλού λιπάσματος με σεβασμό στο περιβάλλον. Και συμπληρώνουν. Δεν ζητούμε προνόμια ή επιδοτήσεις, γιατί πιστεύουμε πως το κόστος μας είναι πράγματι ανταγωνιστικό. Ζητάμε, όμως, τη συμπαράσταση του Έλληνα αγρότη και ίσες ευκαιρίες και δικαιώματα στην ελεύθερη αγορά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ουν. Κάτω τα χέρια από την ελληνική παραγωγή, όχι στην αποβιομηχανοποίηση για να συμπληρώσουμε εμείς, αγαπητέ Πρόεδρε, αγαπητοί κύριοι συνάδελφοι, ότι με αυτήν την πολιτική, με αυτήν τη στρατηγική της Κυβέρνησης της Νέας Δημοκρατίας που με συνέπεια και συνέχεια στις δικές της παλιές αντιλήψεις θα οδηγηθεί όχι μόνο η βιομηχανία, που οδηγήθηκε, αλλά και η γεωργία όχι μόνο στο μαρασμό, αλλά στην πλήρ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Μπεντενιώτης καταθέτει το σχετικό έγγραφο το οποίο βρίσκεται στο αρχείο της Στενογραφικής Υπηρεσίας και είναι στη διάθεση κάθε ενδιαφερομένου).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μετά πού οδηγείται η Χώρα, πού οδηγείται η Ελλάδα στην ενιαία Ευρωπαϊκή αγορά; Ίσως, μήπως, στην περιθωριοποίηση, ίσως, μήπως στον εξαφανισμό και εκείνου του δικού μας πολιτισμού; Είναι ένα πελώριο ερώτημα, το οποίο καλείται να απαντήσει ο Υπουργός Γεωργίας της Κυβέρνησης μαζί με την απάντηση του Υπουργού Βιομηχανίας, που έπρεπε να υπάρχει εδώ για να μας πει πόσο σέβεται -γιατί δεν σέβεται- η Κυβέρνηση αυτή της Νέας Δημοκρατίας ούτε τον Έλληνα αγρότη, αλλά ούτε τον Έλληνα εργαζόμεν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ρόεδρε, θα ήθελα να σταθώ σε δύο γεγονότα, τα οποία κατά τη γνώμη μου είναι πάρα πολύ σημαντικά όσον αφορά την επερώτηση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καταθέσω στη Βουλή μία μελέτη του Υπουργείου Εθνικής Βιομηχανίας με ημερομηνία Ιούνιος του 1991 και με τίτλο "Η αναδιάρθρωση της ελληνικής λιπασματοβιομηχανίας". Και θα το καταθέσω, μήπως στην κατάσταση που έχει αυτή η Κυβέρνηση σήμερα έχει χαθεί αυτή η μελέτη. Γιατί από όσο ξέρω από τον Ιούνιο του 1991 κανένας δεν έχει ασχοληθεί με αυτήν τη μελέτη, ενώ πριν -και θα διαβάσω Πρακτικά από τη Βουλή- ο κ. Μαντζώρης Υφυπουργός Βιομηχανίας είχε αναφερθεί συγκεκριμένα σε αυτήν τη μελέτη απαντώντας σε μία επίκαιρη επερώτηση που είχε κάνει ο κ. Γαλανό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οκελίδης καταθέτει την προαναφερθείσα μελέτ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γιατί έχει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η του κυρίου συναδέλφου είναι πράγματι επίκαιρη, αλλά μου επιτρέπει να πω ότι δεν ανταποκρίνεται στα πράγματα. Αν για ένα πράγμα μπορεί σήμερα η Κυβέρνηση να χαίρεται και να καμαρώνει είναι γιατί προωθεί ότι έχει σχέση με την ανάπτυξη της βιομηχανίας γενικότερα, αλλά και την άντληση όλων των ενισχύσεων που προβλέπει η ΕΟΚ. Κύριε Γαλανέ, δεν καθυστερήσαμε καθόλου το σχέδιο αναδιάρθρωσης και εκσυγχρονισμού της λιπασματοβιομηχανίας αντίθετα με συνεχείς συσκέψεις τόσο στο Υπουργείο Βιομηχανίας όσο και στο Υπουργείο Εθνικής Οικονομίας, αλλά και στο Υπουργείο Γεωργίας προώθησε το θέμα. Το σχέδιο το οποίο ετοίμασαν οι 4 γνωστές λιπασματοβιομηχανίες, το δουλεύουμε και υφίσταται μία μεθοδική και επιμελή θα έλεγα επεξεργασία. Αυτό το τονίζω για να γίνει κατανοητό τόσο από την πλευρά του Υπουργείου Βιομηχανίας όσο και από την πλευρά του Υπουργείου Γεωργίας, το οποίο έχει συναρμοδιότητα στο θέμα. Σας βεβαιώνω ότι μέχρι 31 Μαρτίου του 1991 θα έχει υποβληθεί στην Κοινότητα και θα πάρουμε τις ενισχύσεις από τα διαρθρω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προβλέπει ενίσχυση 300 εκατ. δολαρίων για την ελληνική λιπασματοβιομηχανία, κάτι που δεν έχει γίνει μέχρι σήμερα, από τις προηγούμενες κυβερνήσεις. Από τα 300 εκατ. δολάρια, τα 50 θα χρησιμοποιηθούν για αποκατάσταση 1000 ατόμων μέσα στα πλαίσια αναδιάρθρωσης του εργατικού δυναμικού, που απασχολείται στη λιπασμα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υτές οι επίσημες δηλώσεις της Κυβέρνησης, τι έχουν γίνει; Υπήρξε καμιά προώθηση αυτών των προθέσεων της Κυβέρνησης; Ο βασικός προβληματισμός είναι, γιατί να χάσει η Χώρα μας τα 300 εκατ. δολάρια όσο αφορά την αναδιάρθρωση, που είχε τη δυνατότητα να πάρει από την ΕΟΚ. Είναι ένα ζήτημα στο οποίο πιθανόν να υπάρχουν και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Βουλευτής της Κοζάνης θα πρέπει να σταθώ και στο σοβαρό ζήτημα της ΑΕΒΑΛ και να πω ότι για την επιβίωση της είχαν συμφωνήσει όλα τα κόμματα ιδιαίτερα στην κυβέρνηση την οικουμενική, με καθαρή θέση εκσυγχρονισμού την έλευση φυσικού αερίου κλπ. Σήμερα όμως είναι πραγματικά προβληματική και δεν υπάρχει καμιά συγκεκριμένη πρόταση. Αντίθετα θα πρέπει ιστορικά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 Ιουνίου 1991 στην ΑΕΒΑΛ εργαζόταν 1000 άτομα και η παραγωγή λιπάσματος ήταν 300.000 τόνοι. Και εδώ θα πρέπει να πω υπήρξε μια σαφής θέση της Κυβέρνησης σε συνάντηση στο ΥΠΕΘΟ, στην οποία πήραν μέρος όλοι οι φορείς του νομού, οι Βουλευτές του νομού και ο τότε Υπουργός Γεωργίας, στην οποία υπήρξε μια απόφαση της Κυβέρνησης με διαφωνίες βέβαια των φορέων του νομού. Σημασία έχει όμως να δούμε αν αυτή η απόφαση της Κυβέρνησης τότε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μάλιστα να σημειωθεί ότι οι εργαζόμενοι οι οποίοι βέβαια διαφώνησαν γι’ αυτήν την επιλογή, γιατί πίστευαν ότι η Κυβέρνηση στόχο είχε το σταμάτημα της λειτουργίας του εργοστασίου. Και παρά τους έντονους και πολύμηνους αγώνες δεν στάθηκε, δυστυχώς, δυνατό να ανατραπεί η απόφαση αυτή. Έτσι τα στοιχεία που παραθέτουμε δείχνουν ότι η διάλυση της επιχείρησης είναι πλέον ορατή και στην καλύτερη περίπτωση θα μετατραπεί σε διαμετακομιστικό κέντρο. Αυτό βέβαια είναι ένα θέμα που πρέπει να αναλύσουμ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4-6-91 το βεβαιωμένο χρέος του κράτους στην ΑΕΒΑΛ ήταν 3,5 δισ. Και αν υπολογίσουμε την οριστικοποίηση των τιμών των λιπασμάτων το 1990 και το πρώτο εξάμηνο του 1991, θα πρέπει να είχε υπολογισθεί περίπου στα 5,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κάνει η Κυβέρνηση για να στηρίξει αυτήν τη βιομηχανία στην οποία είχε και υποχρέωση; Τίποτα κύριε Υπουργέ. Απεναντίας προώθησε μια πολιτική των μαζικών απολύσεων με κομματικά και μόνο κριτήρια. Και εδώ θα ήθελα να σταθώ και να ρωτήσω, άραγε η Κυβέρνηση έχει σκεφθεί τι σημαίνει μαζική απόλυση σε μια μικρή κοινωνία, τι σημαίνει ανεργία σήμερα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μια άποψη από τον προβληματισμό και την εμπειρία που έχω, στον Νομό μου, γιατί πραγματικά ο Νομός Κοζάνης έχει το πρόβλημα της μαζικής ανεργίας. Το πρόβλημα της μαζικής ανεργίας και η μαζικότητα των απολύσεων υπονομεύουν μακροπρόθεσμα τον κοινωνικό ιστό. Δεν είναι μόνο ένα θέμα που αφορά αυτούς που απολύονται, αλλά αφορά και το σύνολο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σε μαζική βάση πλέον ανασφάλειες και σε ό,τι αφορά το μέλλον της ελληνικής κοινωνίας. Με την έννοια αυτή η ανεργία οδηγεί στην αποδιάρθρωση του κοινωνικού ιστού κατά τη γνώμη μου. Η κοινωνία μας σήμερα, μέσω της καλπάζουσας καταναλωτικής προδιάθεσης είναι μία κοινωνία, η οποία πραγ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ονώνει τα άτομα, τα περιθωριοποιεί, προωθεί τον ατομικισμό. Ο άνθρωπος, αυτό το οποίο δεν βρίσκει, λόγω έλλειψης των κοινωνικών σχέσεων και του γεγονότος ότι οι κοινωνικές σχέσεις έχουν δυσχερανθεί, προσπαθεί να το βρει μέσα από το χώρο της εργασίας. Δηλαδή, ο χώρος της εργασίας, παράλληλα με το να εξασφαλίζει στο άτομο τα μέσα για υλική αναπαραγωγή, είναι και ο χώρος μέσα στον οποίο πραγματώνεται. Γίνεται κατανοητό πιστεύω, για τις αρνητικές επιπτώσεις από την έλλειψη εργασίας. Αυτό νομίζω είναι ένα πρόβλημα που ζω ως Βουλευτής στο Νομό Κοζάνης, το νιώθω και το βλέπω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θα ήθελα να θέσω στον κύριο Υπουργό Γεωργίας. Λέτε κύριε Υπουργέ, ότι προωθείτε ευρωπαϊκή πολιτική, ότι δέχεσθε την πολιτική που κάνουν οι άλλες χώρες. Στο πρόβλημα της λιπασματοβιομηχανίας, οι άλλες χώρες της ΕΟΚ, προωθούν αυτήν την πολιτική που έχετε εσείς κύριε Υπουργέ; Ή αντίθετα προσπαθούν να παράγουν από το 60% έως το 100% των αναγκών που έχει κάθε χώρα, ανάλογα με τις δυνατότητ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βασικό ερώτημα στο οποίο πρέπει να μας απαντήσετε γιατί το να πιπιλίζετε ότι κάνετε ευρωπαϊκή πολιτική δεν πείθει πλέον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πω μια έκφραση κοζανίτικη. Στην Κοζάνη λέμε ότι όταν ο Λαός πάρει τη φούρκα στα χέρια του, κανένας δεν γλιτώνει. Αυτό θα γίνει και με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κατάλογος των επ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κύριοι συνάδελφοι, παρακολούθησα με πολλή προσοχή όλες τις τοποθετήσεις των κυρίων συναδέλφων. Πολλές απ’ αυτές υπήρξαν ιδιαίτερα ενδιαφέρουσες. Έγιναν αναφορές χρήσιμες, οι οποίες μπορούν να αποτελέσουν την αφετηρία ενός γενικότερου και ευρύτερου σκεπτικισμού, πάνω στο θέμα της γεωργίας και ειδικότερ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τ’ αρχήν ότι κατά τη διάρκεια της διαδρομής των ομιλιών, όπως εξελίχθηκε αυτή η συζήτηση, διαπίστωσα ότι έγιναν κατ’ αρχήν διάφορες και πολλαπλές αναφορές σε γενικότερης φύσεως ζητήματα. Έγιναν αναφορές στο καθόλον πρόγραμμα της αγροτικής πολιτικής και της αγροτικής οικονομίας, όπως αυτό εφαρμόζεται και προγραμματίζεται σήμερ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προχωρήσω στο ειδικότερο θέμα των λιπασμάτων να δώσω μία απάντηση σύντομη σε ορισμένες από αυτές τις γενικές αναφορές και τις γενικές αποστροφές, οι οποίες αναπτύχθηκαν από τους αγαπητούς συναδέλφους της Αντιπολίτευσης. Παρακολούθησα να γίνεται μία ευρεία συζήτηση επί των γενικοτέρων θεμάτων που απασχολούν τη γεωργία, ως εάν η αγροτική οικονομία και η γεωργία και η πολιτική πάνω σ’ αυτόν τον ευαίσθητο τομέα, να έχει αρχίσει το 1990. Μιλήσατε περί της δυσκολίας των Συνεταιρισμών να ανταπεξέλθουν στο έργο τους, μιλήσατε για την έλλειψη της αναπτύξεως που παρατηρείται σήμερα των επενδύσεων, μιλήσατε για τις δυσκολίες του συστήματος και των αποκρατικοποιήσεων τις οποίες επιχειρεί η Κυβέρνηση. Μιλήσατε για τα αποτελέσματα που έχει η εφαρμογή του συστήματος της απελευθερώσεως των λιπασμάτων και κάνατε μία σειρά αναφορών πάνω σ’ αυτά τα θέματα, αγνοώντας ότι το πλείστον αυτών των προβλημάτων ανατρέχει πολύ πρι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ώς να το κάνουμε, αγαπητοί συνάδελφοι; Τα θέματα της γεωργίας δεν είναι θέματα τα οποία ανακύπτουν αυτομάτως. Είναι θέματα που επωάζονται, καλλιεργούνται με το χρόνο και συνεπώς, κανείς θα πρέπει να ανατρέξει στις αιτίες πολύ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α ήθελα να υπογραμμίσω είναι ότι ξεκινήσατε, και σχεδόν όλοι σας επικεντρώσατε την εστία της κριτικής σας στο γεγονός ότι γίνονται αυτές οι αποκρατικοποιήσεις, αυτές οι ιδιωτικοποιήσεις, όπως τις είπατε, και ότι εκεί είναι η αιτία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ατά τη γνώμη μου είναι απόλυτα εσφαλμένο. Εάν σήμερα υπάρχει αυτή η βλάβη, υπάρχει αυτή η ζημία στο Συνεταιριστικό και το αγροτικό κίνημα, εάν σήμερα δεν έχουμε επενδύσεις, εάν σήμερα δεν έχουμε αυτές τις κατάλληλες προσαρμογές απέναντι στο Κοινοτικό Δίκαιο, εάν δεν έχουμε τα κατάλληλα διαρθρωτικά προγράμματα, αν δεν έχουμε τις κατάλληλες απορροφήσεις, αν θέλετε, σε επενδυτικά προγράμματα, εάν έχουμε αυτήν την αποεπένδυση στη Χώρα μας, αυτό, αγαπητοί συνάδελφοι, δεν οφείλεται στις πολιτικές τις οποίες εφήρμοσαν οι Κυβερνήσεις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ταιριστικό κίνημα, ξέρετε πολύ καλύτερα από εμένα, ότι υπέστη τη σήψη και τον αποπροσανατολισμό κατά τη διάρκεια της 10ετίας, όταν στηριζόταν σε γυάλινα πόδια, όταν είχε μία κατεύθυνση τελείως διαφορετική από αυτήν την οποία έπρεπε να έχει. Επίσης στη 10ετία του 1980 οφείλεται η αποεπένδυση της Χώρας- για τις επενδύσεις ανατρέχουμε στο 1970- όπως επίσης η μη σωστή εκμετάλλευση των ΕΟΚικών προγραμμάτων οφείλεται πάλι στη μη σωστή οργάνωση του Ευρωπαϊκού Κοινοτικού πλαισίου στήριξης, του πακέτου Ντελόρ 1, με αποτέλεσμα σήμερα όλα τα προγράμματα να είναι σε καθυστέρηση και άλλα προγράμματα τα οποία έπρεπε να είναι μέσα, τα οποία θα αφορούσαν τις αναδιαρθρώσεις, θα αφορούσαν τις επενδύσεις, και την πρόοδο της γεωργίας, να λείπουν παντελώς από αυτόν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λαβίνας και είπε για τις τιμές ότι φέτος θα είναι διαφορετικές, θα είναι μικρότερες από τις περυσινές και αναφέρθηκε και στο μαλακό σι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πρέπει να ξέρει ο κ. Γλαβίνας, πως σχηματίζονται οι τιμές. Θα πρέπει να ξέρει ο αγαπητός συνάδελφος ότι φέτος οι ονομαστικές τιμές των αγροτικών προϊόντων, από τις διαπραγματεύσεις τις οποίες κάναμε εμείς στο πακέτο τιμών το Μάιο στην Κοινότητα, θα είναι παραπάνω από τον ελληνικό πληθωρισμό, έτσι ώστε σήμερα ο αγροτικός κόσμος να είναι η μόνη κοινωνική ομάδα, η οποία θα έχει πραγματικά ουσιαστικό όφελος από τη διάρθρωση των τιμών, όπως αυτές διαμορφώ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αγαπητοί συνάδελφοι, στον τομέα των λιπασμάτων. Βεβαίως, ακούστηκαν πολλά και ενδιαφέροντα και θα ήμουν ο τελευταίος ο οποίος δεν θα παραδεχόμουν ότι πολλές από τις παρατηρήσεις των αγαπητών συνάδελφων ήταν χρήσιμες και γόνιμες. Όμως και εδώ γίνεται ένα τεράστιο λάθος. Για να φθάσουμε στο σημείο αυτό της απελευθερώσεως , της αποκρατικοποιήσεως των λιπασμάτων, θα πρέπει κανείς να βάλει το μαχαίρι στην πληγή, το χέρι στην καρδιά και με ειλικρίνεια να ομολογήσει, ποιες ήταν οι αιτίες και γιατί φθάσαμε σ’ αυτό το σημείο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ομολογήσουμε, αγαπητοί συνάδελφοι, ποιοι ήταν εκείνοι που δημιούργησαν τα μεγάλα αδιέξοδα στον τομέα των λιπασμάτων. Γιατί η ελληνική λιπασματοβιομηχανία υπήρξε στην ουσία εν διαλύσει, μία επιδοτούμενη βιομηχανία, μία κρατικοδίαιτη βιομηχανία, η οποία δεν στηριζόταν στα πόδια της, η οποία δεν είχε καν το μοναδικό, το ελάχιστο σπέρμα της ανταγωνιστικότητας μέσα της. Αυτό ήταν αυτό που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ένα Κράτος φορτωμένο με πολύ μεγάλα χρέη, με δισεκατομμύρια χρέη, τα οποία έπρεπε να καταβάλει εγγύηση στη συνέχεια στις λιπασματοβιομηχανίες. Αυτό ήταν το μοντέλο το οποίο εμείς θέλουμε; Αυτό ήταν το μοντέλο το οποίο θα μπορούσε να σταθεί σήμερα στο σύγχρονο ανταγωνισμό, όπως εξελίσσονται τα πράγματα κ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ήθως όταν αναπτύσσονται αυτά τα επιχειρήματα, μιλάτε και υποστηρίζετε ότι ναι μεν τα πράγματα ήταν έτσι, όμως ο αγρότης έπαιρνε φθηνό λίπασμα. Και ξέρετε ότι αυτή η τοποθέτηση είναι μια τοποθέτηση, θα την έλεγα δημαγωγική, διότι το να κάνεις μια πολιτική με κονδύλια του προϋπολογισμού είναι πολύ απλό και εύκολο. Όμως σήμερα, όταν βρισκόμαστε σε μια κρίσιμη κατάσταση και έχουμε από πάνω και το ΕΟΚικό κουδούνι το οποίο μας προσγειώνει στην πραγματικότητα και μας λέγει ότι απαγορεύονται οι επιδοτήσεις και πρέπει να προχωρήσετε στην εξυγίανση των λιπασματοβιομηχανιών- μια παρέμβαση, μια υπογράμμιση η οποία γινόταν από το 1986- και από τότε οι κυβερνήσεις του ΠΑΣΟΚ δεν τολμούσαν να βάλουν το χέρι στη φωτιά και να προχωρήσουν στην απελευθέρωση των λιπασμάτων και στην αναδιάρθρωση των λιπαμασματοβιομηχανιών και κινδυνεύαμε να πληρώσουμε από αυτήν την πολιτική στην Κοινότητα 300 δισ. δραχμές, επειδή δεν προχωρούσατε ένα πρόγραμμα που είχατε υποχρέωση σαν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ρνηση να προχωρήσετε, ερχόσαστε και κάνετε αυτήν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ε δύο πίνακες. Ο ένας πίνακας δείχνει το ποσοστό αύξησης των λιπασμάτων από το 1983 μέχρι σήμερα. Θα δείτε ότι, παρόλο τα λιπάσματα στην περίοδο εκείνης της 10ετίας επιδοτούντο και καλύπτονταν από τον προϋπολογισμό, θα διαπιστώσετε με τα ίδια σας τα μάτια ότι και τότε οι αυξήσεις των τιμών των λιπασμάτων ήταν σημαντικές. Θα διαπιστώσετε επίσης από έναν άλλο πίνακα ότι οι δαπάνες που πήγαιναν στην καμπούρα του αγρότη από το 1985 μέχρι το 1990 για τα λιπάσματα, δεν αφίστανται πραγματικά, παρόλες τις επιδοτήσεις του προϋπολογισμού, από τον ένα χρόνο σ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το 1985 οι δαπάνες αυτές ήταν της τάξεως των 21,3 δισ., το 1986 ήταν 23,9 δισ., το 1987 ήταν 24 δισ., το 1988 31,6 δισ., το 1989 32,7 δισ. και το 1990 ήταν 38 με 39 δισ. Ήταν η δαπάνη, η οποία εφορτώνετο στον παραγωγό από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Δηλαδή το έλλειμμα του λογαριασμού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το ποσοστό. Το ποσοστό αυξήσεων των δαπανών αυτών, το 1985 ήταν 48,2%, το 1986 39,2%, το 1987 38,5%, το 1988 ήταν 49,7%, το 1989 ήταν 53% και το 1990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αγαπητοί συνάδελφοι, ότι παρόλη την επιδότηση η οποία εδίδετο από το Κράτος, το εισόδημα του αγρότη επιβαρύνετο με μεγάλα κονδύλια, τα οποία σε τελική ανάλυση δεν αφίστανται από το ποσό και από το ποσοστό το οποίο θα δοθεί σήμερα όπου έχει επέλθει η απελευθέρωση 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μου επετρέπετο θα σας έδινα μία συμβουλή. Θα έλεγα ότι τον τομέα των λιπασμάτων που συζητούμε σήμερα, θα ήταν πιο συνετό και ίσως πιο έξυπνο να μην τον θίγατε, ο οποίος κατέστη επί των ημερών σας προβληματικός και πολύ περισσότερο θα έλεγα να μην κάνατε σήμερα αυτήν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θα προσπαθήσω σήμερα, αφού μου δώσατε την ευκαιρία, να αποδείξω στο Σώμα και σε σας τους επερωτώντες, ποια είναι τα οφέλη τα οποία προκύπτουν από τη δική μας πολιτική, από την καινούρια πολιτική, από την πολιτική εκείνη που έρχεται σήμερα για να διορθώσει τα κακά τα οποία δημιουργήθηκαν τα τελευταία χρόνια και για τα οποία εσείς έχετε πολύ μεγάλ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θα σας εντοπίσω όλη μου την ομιλία στα οφέλη που εκτείνονται στην εξυγίανση του χαρτοφυλακίου της Τραπέζης, στη ρύθμιση των χρεών για τα λιπάσματα από την πλευρά του κράτους, στη σωστή λειτουργία σήμερα της ΣΥΝΕΛ, στην ορθολογική λειτουργία σήμερα των λιπασματοβιομηχανιών, στην ενίσχυση της θέσεως του αγρότη, ο οποίος στην ουσία θα αγοράζει φθηνότερα λιπάσματα και πολύ σύντομα. Και όχι μόνο θα αγοράζει φθηνότερα, αλλά θα αγοράζει και καλύτερης ποιότητος και θα έχει την ευχέρεια της επιλογής εκείνος και δε θα αναγκάζεται να επιλέξει τα λιπάσματα από τις λίγες βιομηχανίες που μέχρι σήμερα επ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άν κάνουμε μία ιστορική αναδρομή, θα διαπιστώσουμε ότι μέχρι σήμερα, η διαμόρφωση στον τομέα των λιπασμάτων, της παραγωγής και της εμπορίας τους, είχε δημιουργήσει ένα υπερσυγκεντρωτικό σύστημα, ένα σύστημα κρατικοδίαιτο το οποίο είχε σημαντικά αρνητικά χαρακτηριστικά. Και το πρώτο αρνητικό χαρακτηριστικό ήταν ότι "το μάρμαρο" το πλήρωνε ο Ελληνικός Λαός μέσω του προϋπολογισμού. Και γεννάται το ερώτημα, πώς δημιουργούνταν αυτά τα ελλείμματα, τα οποία πλήρωνε ο ελληνικός προϋπολογισμός. Είναι γνωστό ότι το κόστος παραγωγής των λιπασμάτων όπως ίσχυε μέχρι σήμερα ήταν ιδιαίτερα υψηλό. Και ήταν υψηλό διότι ακριβώς αυτή η λογική του κρατικισμού, αυτή η λογική του υπερσυγκεντρωτισμού του μονοπωλιακού χαρακτήρα, συνέτεινε στη λειτουργία και τη διατήρηση αντιπαραγωγικών μονάδων. Συνέτεινε επίσης στην απουσία κάθε κινήτρου για να μειωθεί το κόστος. Διότι εκτός των άλλων, η ακριβότερη βιομηχανία εδικαιούτο μεγαλύτερο κέρδος σε απλά και απόλυ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ψηλό κόστος διαχείρισης που οφείλονταν στη μεγάλη επιβάρυνση των δαπανών, λόγω της καθυστέρησης καθορισμού των ανοιγμάτων. Ξέρουμε ότι τα ανοίγματα αυτά καθορίζονταν απολογιστικά και συνεπώς η διαχείριση δημιουργούσε υψηλό κόστος. Επίσης στη μεγάλη αποθεματοποίηση η οποία εδημιουργείτο από τον υπερσυγκεντρωτισμό του μονοπωλιακού χαρακτήρα του όλου συστήματος. Και τρίτον από την κακή πολιτική, η οποία επήγαζε από τη λογική της αναγκαιότητας, να διατηρούνται οι τιμές διάθεσης των λιπασμάτων σε χαμηλά επίπεδα, ώστε να μην επιβαρύνεται οικονομικά το κόστος παραγωγής των αγροτικών προϊόντων, λόγω ακριβώς, του αυξημένου κόστους, της παραγωγ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εδώ επίσης ότι το είδος του συστήματος της παραγωγής και εμπορίας των λιπασμάτων περιόριζε και τους χρησιμοποιουμένους τύπους των λιπασμάτων. Και έτσι, όπως είπα και προηγουμένως, εδίδετο στους αγρότες ένα περιορισμένο πλαίσιο επιλογής των λιπασμάτων. Και είναι προφανείς από αυτό το στοιχείο, η ζημία την οποία υφίστατο ο αγρότης από την επιλο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λ’ αυτά συνέτειναν στη σκέψη ότι το σύστημα έπρεπε να απελευθερωθεί. Αλλά δεν ήταν μόνο αυτές οι αιτίες εκείνες οι οποίες συνέβαλαν στη λογική, ότι έπρεπε το σύστημα να απελευθερωθεί. Υπήρχαν και δυο άλλες εξίσου σημαντικές αιτίες: Πρώτον ότι, αγαπητοί συνάδελφοι, από ένα σημείο και έπειτα ο κρατικός προϋπολογισμός δεν μπορούσε να επιβαρυνθεί περισσότερο, το κόστος ουσιαστικά του μη εκσυγχρονισμού των εγχωρίων λιπασματοβιομηχανιών, και δεύτερον, η υποχρέωσή μας απέναντι στην Κοινότητα, μια υποχρέωση η οποία έπρεπε να έχει εκτελεσθεί από το 1986, και η οποία δεν εκ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η συμμόρφωση της Χώρας μας στον τομέα των λιπασμάτων, έχει καταλήξει στην αποστολή προειδοποίησης προς τη Χώρα μας, για την εφαρμογή των άρθρων 92, 94 και 30, 36 της Συνθήκης, στην περίπτωση που δεν υποβληθεί έγκαιρα χρονοδιάγραμμα πλήρους απελευθερώσεως της εμπορία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επίσης, ότι απειλείτο απαίτηση από τα κοινοτικά όργανα για επιστροφή των 300 δισ., τα οποία σας είπα προηγουμένως, της επιδότησης, την οποία έλαβαν οι λιπασματοβιομηχανίες κατά την περίοδο μετά την 1.1.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οι συνάδελφοι, ήταν δεδομένη η ανάγκη εναρμόνισης της Χώρας μας σ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οβαρότητα του προβλήματος δεν αφήνει περιθώρια βεβιασμένων ενεργειών. Για το λόγο αυτό, η Κυβέρνηση, το Υπουργείο Γεωργίας, και ειδικότερα ο Υπουργός Γεωργίας έπρεπε να προχωρήσει στην απελευθέρωση με βήματα σοβαρά, με βήματα σταδιακά, για να αποφευχθούν οι κλυδωνισμοί από την εξέλιξη του συστήματος, από την αλλαγή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οχωρήσαμε με μεγάλη προσοχή, για να φτάσουμε στο σημείο αυτό, ώστε να μπορούμε να πούμε ότι υπάρχει δυνατότητα να εξασφαλίσουμε στον Έλληνα αγρότη φθηνά λιπάσματα, και ώστε να μπορέσουν οι εγχώριες βιομηχανίες- μέσα στο χρόνο που τους δώσαμε- να εκσυγχρονιστούν, αλλά και για να μπορέσει να ανασάνει ο Κρατικός Προϋπολογισμός από το μεγάλο βάρος, με το οποίο όλο αυτό το διάστημα ήτο φορτ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όμως τώρα, κυρίες και κύριοι συνάδελφοι, τα πράγματα ένα προς ένα, για να δούμε τι συμβαίνει σε κάθε έναν από τους τομείς, με τους οποίους εμπλέκεται ο τομέας, που λέγεται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οι βιομηχανίες, προκειμένου να δούμε ποια ήταν η κατάσταση στις βιομηχανίες, πριν από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εξόφλητα χρέη, κύριοι συνάδελφοι, του Δημοσίου προς τις βιομηχανίες για τα έτη 1988 και 1989 ήταν της τάξεως των 11 δισ. Οι βιομηχανίες λόγω του συστήματος καθορισμού των τιμών αγοράς λιπασμάτων, διαμόρφωναν υψηλό κόστος παραγωγής, λόγω ελλείψεως κινήτρων για εκσυγχρονισμό και της απασχόλησης υπερβολικά πλεονάζοντος προσωπικού. Υπολογίζεται, ότι το πλεονάζον προσωπικό, ήταν περίπου της τάξεως των 600-7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αρακτηριστικό παράδειγμα ήταν η ΑΕΒΑΛ, η οποία ενώ κατά την περίοδο 1985-1986 μείωσε το παραγωγικό της δυναμικό λόγω της διακοπής των μονάδων θεϊκού οξέος και θεϊκής αμμωνίας κατά το 1/3, συγχρόνως, κύριοι συνάδελφοι -για να δείτε την πολιτική, την οποία ακολουθούσατε τότε- ηύξησε το προσωπικό περίπου κατά 500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στοιχείο, σε συνδυασμό με την παλιά τεχν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ς είχαν σαν αποτέλεσμα το κόστος παραγωγής να είναι υπερδιπλάσιο. Εσείς που μιλήσατε για ανταγωνισμούς και για όλα αυτά τα οποία ακούστηκαν τα πολύ ωραία, φθάσατε και κάνατε υπερδιπλάσιο το κόστος παραγωγής σε σχέση με τις άλλες ανταγωνίστριες βιομηχανίες, σαρανταπέντε χιλιάδες δραχμές τον τόνο, έναντι των ανταγωνιστριών, που ήταν 20.000-21.000 δρχ. τον τόνο. Αυτή ήταν η κατάσταση στην ΑΕΒΑΛ. Και κατηγορούμαστε τώρα, επειδή εμείς αλλάξαμε το σύστημα και η ΑΕΒΑΛ στα πλαίσια τα οποία διαμορφώθηκαν θα μπορεί να σταθεί αυτοδύναμα και ανταγωνιστικά. Γι’ αυτό μας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βλημα υπήρχε και στις άλλες βιομηχανίες, εκτός από την Β.Φ.Λ., η οποία είχε διάφορα προβλήματα, αλλά σε πολύ μικρό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βιομηχανίες ήταν υποχρεωμένες να αγοράσουν άνυδρη αμμωνία από την ΕΚΟ σε διπλάσια σχεδόν τιμή, σε σχέση με τις διεθνείς τιμές, ενώ οι υπόλοιπες, η ΑΕΕΧΠ-Λ λόγω ελλείψεως των απαραιτήτων αποθηκευτικών χώρων για την άνυδρη αμμωνία επιβάρυναν το κόστος της σε 40-60 δολάρια κατά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φυσικό, κύριοι συνάδελφοι, να οδηγήσουν αυτές τις βιομηχανίες να παράγουν λιπάσματα σε τιμές όχι ανταγωνιστικές. Από κει και πέρα η κάλυψη του κόστους τους με κονδύλια από τον κρατικό προϋπολογισμό, πρακτικά σήμαινε ότι θα αφαιρούσε κονδύλια από άλλους τομείς της γεωργίας, που θα μπορούσαν να είναι παραγωγικοί και αναπτυξιακή και τα οδηγούσε για να καλύψει αυτές τις διαφορές στο τομέα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αυτών των βιομηχανιών σήμερα; Μπροστά σ’ αυτήν την τραγελαφική κατάσταση, αποφασίσαμε να προχωρήσουμε στη σταδιακή απελευθέρωση του συστήματος, για να δώσουμε το χρόνο στους ενδιαφερόμενους να προσαρμόσουν την πορεία τους, σ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κάτω ένα αυστηρό χρονοδιάγραμμα και σε πρώτη φάση, την 1.1.92, απελευθερώσαμε 3-4 λιπάσματα. Στη συνέχεια την 1.5.92 απελευθερώσαμε όλα τα υπόλοιπα. Το timing ήταν το σωστό. Απελευθερώσαμε σε μια εποχή, όπου οι ανάγκες σε λιπάσματα ήταν μειωμένες. Αυτό σημαίνει ότι ο προγραμματισμός μας ήταν σωστός και η επιλογή της ημερομηνίας έγινε με βασικό κίνητρο σκέψης κυρίως το συμφέρον των αγροτών, αφού αποσκοπούσε στο συγκράτημα των τιμών, λόγω έλλειψης ζήτησης, αλλά και να δοθούν στους φορείς τα απαιτούμενα χρονικά περιθώρια, ώστε να μπορέσουν να προσαρμοσθούν στην νέ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ταβατική περίοδο από 1.1.92 μέχρι 1.5.92, για να εξασφαλίσουμε ίσους όρους ανταγωνισμού, πήραμε μια σειρά μέτρων και δεν είναι σωστό αυτό που ελέχθη, ότι κλείσαμε τα μάτια και προχωρήσαμε στην απελευθέρωση. Αν σήμερα δεν έχει ανοίξει μύτη για τα λιπάσματα, για μια μεγάλη απελευθέρωση, την οποία εσείς δεν τολμήσατε όλο αυτό τον καιρό, εμείς την τολμήσαμε και προχωρήσαμε σ’ αυτά τα μέτρα με επιτυχία γιατί πήραμε μια σειρά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αυτά τα μέτρα που πήραμε; Σας λέω ενδεικτικώς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ξοφλήθηκαν όλες οι διαπιστωμένες οφειλές προς τις βιομηχανίες μέχρι 30.4.92, μεταξύ των οποίων και τα 11 δισ. της περιόδου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ασφαλίστηκε η προμήθεια άνυδρης αμμωνίας σε διεθνείς τιμές για τις βιομηχανίες ΧΒΒΕ και ΑΕΒΑΛ, ώστε να μειωθεί το κόστος παραγωγής λιπασμάτων και να καταστούν αυτές οι βιομηχανίες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χορηγήσαμε 2,5 δισ. στην ΑΕΒΑΛ, για να εκσυγχρον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κύριοι συνάδελφοι, των ανωτέρω μέτρων και ενεργειών είναι, ότι η εταιρεία αυτή σήμερα, προσφέρει τις τιμές των λιπασμάτων της σε ανταγωνιστικά επίπεδα. Δηλαδή, 26-27.000 τον τόνο η νιτρική αμμωνία, έναντι 45.000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Ακριβώς την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ετεύχθη με το κλείσιμο της αντιοικονομικής μονάδας της άνυδρης αμμωνίας, το κόστος της οποίας ανερχόταν στα 380 δολάρια τον τόνο έναντι των 140 έως 145 δολαρίων των διεθνών τιμών. Κατέστη μια εταιρεία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πιτρέψτε μου, κύριε Αρσένη, να ολοκληρώσω τις σκέ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Για ποια βιομηχανία μι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αναλαμβάνετε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ιλάω για την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λα αυτά, καταλήγουμε σε ένα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απαφιλίππου! Δεν έχετε το δικαίωμα να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αλήγουμε σε ένα συμπέρασμα ότι με τα μέτρα τα οποία πήραμε, ενώ δεν έχει μειωθεί το παραγωγικό δυναμικό των βιομηχανιών και η παραγωγή προσαρμόζεται προς τη ζήτηση των λιπασμάτων, όταν εσείς μιλάτε και λέτε ότι δεν παράγονται οι μεγάλες ποσότητες οι οποίες παρήγοντο, θα σας πω ότι αυτές οι ποσότητες οι οποίες παρήγοντο με το παλιό σύστημα έμεναν αδιάθετες, έμεναν αποθηκευμένες με αποτέλεσμα να πληρώνει το κράτος. Σήμερα το σύστημα προσαρμόζεται προς την αγορά έτσι ώστε ό,τι παράγεται να διατίθεται, με αποτέλεσμα να μην υπάρχει αυτή η ζημιά, η οποία υφίστατ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με τη ΣΥΝΕΛ στο παρελθόν, επί των ημερών του παλαιού συστήματος. Κατ’ αρχήν τα χρέη του Δημοσίου προς τη ΣΥΝΕΛ που ήταν χρέη κατ’ επέκταση προς την ΑΤΕ, το διάστημα 1982-1990 ανήρχοντο σε 70 δισ. δραχμές. Εάν σε αυτά τα χρέη προστεθούν και οι τόκοι μέχρι την εξόφλησή τους, το άνοιγμα αυτό ανέρχεται στα 100 δισ. δραχμ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οσό αυτό -για να εξηγήσουμε τι είναι αυτό το ποσό- τα 51 δισ. είναι της περιόδου 1982-1989. Εάν σε αυτό το ποσό προστεθούν και τα ανεξόφλητα χρέη προς τις βιομηχανίες των ετών 1988-1989, δηλαδή τα χρέη τα οποία σας είπα που ήταν της τάξεως των 11 δισ., τότε το συνολικό χρέος για την περίοδο αυτή, δηλαδή την περίοδο 1982-1989, ανέρχεται στο ποσό των 62 δισ. και όχι 31 δισ. όπως γράφε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 αυτά, δεν ρυθμίστηκε το θέμα του ΦΠΑ από το 1987 και μετά, που είναι σε συνολικό ποσό για τα έτη 1987-1988-1989 της τάξεως των 4,5 δισ. με 5 δισ., ενώ τα ανεξόφλητα χρέη των Ενώσεων των Γεωργικών Συνεταιρισμών εκτιμώνται μαζί με τους τόκους, για την ίδια περίοδο σε 3,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ο Π.Δ. 283/89 "Περί προμήθειας και εκτέλεσης έργων των Συνεταιριστικών Οργανώσεων" προβλέπονταν μακροχρόνιες διαδικασίες, διαγωνισμός, που καθιστούσαν τη ΣΥΝΕΛ μη ανταγωνιστική στην προμήθεια των λιπασμάτων των εμπόρων-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κατάσταση που παραλάβαμε σχετικά με την ΣΥΝΕΛ. Αυτή την κατάσταση ζηλεύετε κύριοι συνάδελφοι; Αυτή είναι η κατάσταση για την οποία μας κάνετε σήμερα επερώτηση, γιατί δηλαδή αλλάξαμε αυτήν την κατάσταση, με αυτόν τον τρόπο λειτουργίας της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σας δείξω τι αλλάξαμε, για να κάνετε τις συγκρίσεις, να κάνει και ο Ελληνικός Λαός τις συγκρίσεις του, έξω από τις κορώνες που είναι μια εύκολη τακτική. Να κάνει τις συγκρίσεις τ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της ΑΤΕ στις 31-12-91 ανέρχονται στο ποσό των 130,5 δισ. Απ’ αυτά τα 15 δισ. ήταν η αξία των αποθεμάτων, 5 δισ. απαιτήσεις από τις Συνεταιριστικές Οργανώσεις. Ενώ οι απαιτήσεις της στις 30-4-92 -που υπήρχε η τελική απελευθέρωση- εκτιμήθηκαν σε 113,5 δισ. δραχμές εκ των οποίων 9 δισ. περίπου αφορούσαν τόκους υπερημερίας, 8 δισ. χρέη των ενώσεων μαζί με τόκους όλων των ετών από το 1984 και μετά και 6 δισ. αξία αποθεμάτων την 30-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α ανωτέρω. Είναι γνωστό ότι τα ανωτέρω ρυθμίστηκαν με την έκδοση ομολόγων της τάξεως των 97 δισ. Βέβαια, δεν αναγνωρίσθηκαν οι τόκοι υπερημερίας και τα χρέη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χρέη των Συνεταιρισμών, όπως ξέρετε, υπάρχει μια άλλη πολιτική γενικότερης ρύθμισης και εμπίπτουν στη σφαίρα και στην πορεία αυτής τη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ρύθμιση, τακτοποίησε όλες τις διαπιστωμένες οφειλές μας μέχρι 30.4.1992. Ενώ συγχρόνως, εξασφαλίσθηκε ένα δάνειο της τάξεως των 9 δισ. δραχμών στη ΣΥΝΕΛ, για να μπορέσει, πράγματι, να κάνει αυτοδύναμα εμπορία. Δε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ψαμε, λοιπόν, αγαπητοί συνάδελφοι, τη ΣΥΝΕΛ -όπως θελήσατε να πείτε- σ’ αυτό το κρίσιμο διάστημα, αλλά, αντίθετα, τη στηρίξαμε, για να σταθεί στα πόδια της αυτοδύναμα μέσα στο νέο διαμορφούμενο σύστημα ως έμπορος και να μπορέσει να κάνει τη δουλειά της, την οποία την κάνει και πολύ καλά, σας πληροφορώ, με το καινούρι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ή, αγαπητοί συνάδελφοι, με το π.δ. 106/92, εξαιρέθηκαν τα λιπάσματα από τις υποχρεώσεις του π.δ. 283, το οποίο ανέφερα μόλις πριν λίγο. Κατ` αυτόν τον τρόπο, καταστήσαμε την ΣΥΝΕΛ ανταγωνιστική. Της βγάλαμε όλα τα εμπόδια που της έβαζε το π.δ. 283. Σήμερα, μπορεί να σταθεί στα πόδια της και να ασκήσει εμπορία η ΣΥΝΕΛ και το κάνει. Και μπορεί ακόμη να αποτελέσει φορέα ανταγωνισμού επί ίσοις όροις με εκείνους των ιδιωτώ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ολιτική, η ΣΥΝΕΛ έχει προχωρήσει στη σύναψη συμβάσεων με τις λιπασματοβιομηχανίες ΧΒΒΕ και ΒΦΛ για προμήθεια λιπασμάτων συνολικής ποσότητας 910.000 τόνων για το διάστημα από 1.9.1992 μέχρι 30.4.93. Έχει προγραμματίσει εισαγωγές της τάξεως των 400.000 τόν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όπως βλέπετε, παίζει το ρόλο της απόλυτα σωστά και απόλυτα αποτελε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σημείο το οποίο θίξατε, κύριοι συνάδελφοι. Είναι το θέμα της παραγωγής λιπασμάτων. Η συνολική παραγωγική δυναμικότητα των εγχωρίων λιπασματοβιομηχανιών δεν έχει μειωθεί. Και αυτό πρέπει να το τονίσουμε. Βέβαια, είναι γεγονός ότι οι παραγωγοί προσαρμόζονται στις νέες συνθήκες, δηλαδή προς την εκάστοτε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χώρια παραγωγή, μαζί με τις αυξημένες εισαγωγές που κάνει η ΣΥΝΕΛ, αλλά που κάνουν και οι ιδιώτες, θα υπερκαλύψει τη ζήτηση. Και είναι ένα γεγονός το οποίο επιβεβαιώνεται από τη μέχρι σήμερα εξέλιξ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οι διάφορες περίεργες κορώνες σας σε αυτό το σημείο, κύριοι συνάδελφοι, δεν διασκεδάζονται με αυτά τα στοιχεία, θα πρέπει να σας πω ότι οι κορώνες αυτές έχουν απλά κινδυνολογ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ο οποίο επίσης θίξατε, είναι η αποθεματοποίηση των λιπασμάτων. Σύμφωνα με το παλιό καθεστώς, στους καλοκαιρινούς μήνες, τα αποθέματα έφθαναν στο επίπεδο των 600.000-800.000 τόνων περίπου. Αυτό το ποσόν ανταποκρίνεται σε ένα ποσοστό περίπου 30% των ετησί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αποτέλεσμα; Το αποτέλεσμα ήταν να υπάρχει μία σημαντική, μία σοβαρή επιβάρυνση του διαχειριστικού κόστους. Μια επιβάρυνση με χρηματοοικονομικά έξοδα που ανέρχονταν ετήσια στον ποσό των 10 δισ. μετά το 1986. Αυτό ήταν το σύστημα που υπήρχε. Αυτό ήταν το σύστημα το οποίο αλλάξουμε και για το οποίο μας κάνατ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ο πρόβλημα έχει αντιμετωπιστεί με την αύξηση των απ` ευθείας προωθήσεων και φυσικά, την αύξηση των φορέων που διακινούν λιπ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ότι το κόστος των λιπασμάτων, όπως αναμένεται, θα μειωθεί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ποθέματ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 Δεν υπάρχουν εδώ τα αποθέματα τα οποία υπήρχαν. Η κάθε βιομηχανία προσαρμόζει τις ανάγκες της παραγωγής της ανάλογα με τις ανάγκες της 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Άλλαξε η ζήτηση; Η ζήτηση είν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δεδομένη. Ο τρόπος λειτουργίας των βιομηχανιών, κύριoι συνάδελφοι, ήταν ανορθολο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εφάλαιο αγρότης σε σχέση με τις μεταβολές του συστήματος και εν πάσει περιπτώσει επιπτώσεις και στις επιδράσεις απέναντι στον τομέα αυτόν που λέγεται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καθορίσουμε ποιες είναι οι ανάγκες της ελληνικής γεωργίας για την περίοδο Σεπτεμβρίου 1992-1993. Αυτές οι ανάγκες εκτιμώνται σε 1.900.000 τόνους λιπασμάτων και θα καλυφθούν πλήρως, σύμφωνα με τα δεδομένα της εγχώριας παραγωγής και των εισαγωγών, που έχουν ήδη πραγματοποιηθεί και όσων εισαγωγών έχουν προγραμματισθεί από τ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σας παραθέτω ορισμένα στοιχεία, τα οποία δείχνουν τις προγραμματισμένες προωθήσεις λιπασμάτων κατά φορέα και σε συνδυασμό με την παραγωγικότητα των εγχωρίων βιομηχανιών σε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Λ θα προμηθεύσει την αγορά με 1.300.000 τόνους, η ΑΕΕΧΠ-Λ με 330.000 τόνους, η ΑΕΒΑΛ με 160.000 τόνους, οι ιδιώτες -βάσει αδειών εισαγωγών- γύρω στις 400.000 τόνους. Συνολικά φτάνει στο επίπεδο των 2.190.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λλαγή του καθεστώτος έγινε σταδιακά και με πολύ μεγάλη προσοχή -όπως σας είπα- ύστερα από μια συνεχή συνεργασία όλων των φορέων και των ενδιαφερομένων. Οι συζητήσεις άρχισαν το 1988, αλλά ουσιαστική πρόοδος άρχισε να διαφαίνεται το 1990, ένα έτος που συντάχθηκε και υποβλήθηκε η κλαδική μελέτη της Εθνικής Λιπασματοβιομηχανίας, που έκανε προτάσεις για να βελτιστοποίηση σε συνδυασμό με επιμέρους μελέτες για το τρόπο τιμολόγησης των λιπασμάτων, κατά την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ελευθέρωση των λιπασμάτων στις 1.5.92 οι τιμές διάθεσης των λιπασμάτων αυξήθηκαν από 8% μέχρι 24%, ανάλογα με τον τύπο του λιπάσματος και ανάλογα με την περιοχή, ενώ οι τιμές που διατίθενται τα λιπάσματα από τους ιδιώτες εμπόρους μέχρι αυτή τη στιγμή διαμορφώνονται σε χαμηλότερα επίπεδα, σε σχέση με τις τιμές των προαναφερθέντων φορέων. Αυτό είναι και μια σαφής απόδειξη, ότι η απελευθέρωση τελικά θα αποβεί σε όφελος των Ελλήνων αγροτών, εφόσον θα γίνει συμπίεση και από τις εισαγόμενε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πρέπει να υπογραμμιστεί και να τονιστεί ιδιαίτερα ότι στα πλαίσια των δυσκολιών, τις οποίες πιθανολογήσαμε ότι θα αντιμετωπίσει ο αγρότης, προβλέψαμε να δώσουμε κατ’ εξαίρεση ένα ποσό εξισωτικής αποζημίωσης -μεγαλύτερο φέτος- της τάξεως των 5-6 δισεκατομμυρίων στους αγρότες αυτούς, οι οποίοι ζουν σε άγονες, προβληματικές περιοχές και θα αποτελέσει αυτή η εξισωτική αποζημίωση ένα αντιστάθμισμα σε πιθανή ζημιά του εισοδήματος, η οποία θα προκύψει στην πρώτη φάση από 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προχωράμε στη μελέτη ενίσχυσης των μεταφορικών των νησιωτικών περιοχών, στα πλαίσια του νέου Κοινοτικού Κανονισμού ανάπτυξης των νήσω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απελευθέρωση των λιπασμάτων είχε επίσης, σαν αποτέλεσμα την αύξηση των εσόδων των Συνεταιριστικών Οργανώσεων από τη δραστηριότητα αυτή. Αποτέλεσμα, όχι μόνο να καλύπτεται το πλήρες κόστος από τη διαχείριση, αλλά και να αποκομίσουν κέρδη. Η αύξηση των τιμών διάθεσης, που προαναφέρθηκε, εμπεριέχει και τις δαπάν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αγαπητοί συνάδελφοι, θα ήθελε τώρα να καταλήξει σε ορισμένα συμπεράσματα, θα έκανε τις εξής παρατηρήσεις. Με τη σωστή αντιμετώπιση των προβλημάτων, των επίλυση σχετικών ζωτικών ζητημάτων νομοθετικής, διοικητικής και οικονομικής φύσεως, παρά τα σοβαρά προβλήματα, που αντιμετωπίζει ο κλάδος των λιπασμάτων, έγινε κατορθωτό από τη δική μας πολιτική να επιτευχθούν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ξασφαλιστεί η σύμφωνη γνώμη των αρμοδίων υπηρεσιών της Κοινότητος για ρύθμιση εκκρεμοτήτων του παρελθόντος χωρίς οικονομικές συνέπειε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εξασφαλιστεί η απρόσκοπτη συνέχιση της λειτουργίας της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διατηρηθεί το παραγωγικό δυναμικό των εγχωρί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μειωθεί το κόστος παραγωγής και διακίνηση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διευρυνθούν οι φορείς που ασχολούνται με 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εξασφαλιστεί επάρκεια λιπασμάτων σε φθηνές σχετικά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ότι σε αντιστάθμισμα της αύξησης τιμών διάθεσης των λιπασμάτων, έχει αυξηθεί η εξισωτική αποζημίωση, που προηγουμένως σας ανέφερα, ενώ -και πάλι θα το τονίσω- μελετάμε το θέμα της προγραμματικής ενισχύσεως των νησιω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ελευταίο μέρ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Πληροφορούμαι ότι έχει συμφωνηθεί να μιλήσετε συνολικά 60 λεπτά μαζί με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ο τελευταίος που θα ήθελα να παραβιάσω τον Κανονισμό και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ήθελα να σας διακόψω. Τελειώστε, αλλά θα έχετε λιγότερο χρόνο για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τρίτο μέρος της τοποθετήσεώς μου ήταν οι απαντήσεις στις τοποθετήσεις των αγαπητών συναδέλφων. Θα το κρατήσω. Θα ακούσω πρώτα τους Κοινοβουλευτικούς Εκπροσώπους και θα κάνω συνολική τοποθέτηση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ούτο, βλέπω ότι έχετε 20 λεπτά για την πρωτολογία σας και 10 λεπτά για τη δευτερολογία σας.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άλιστα. Πάντως, υπήρξε κάποια ανοχή για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οι συνάδελφοι, οφείλω να ομολογήσω ότι η ασάφεια, η σύγχυση και η έλλειψη κυβερνητικής γραμμής ,όπως την εξέθεσε προηγούμενα ο Υπουργός, καθιστά την απάντησή μου σ’ αυτόν πάρα πολύ δυσχε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ι κανείς τι να πρωτοπεί δεν ξέρει κανείς τι να πρωτοθαυμάσει. Την άγνοια, το φόβο εκθέσεως των απόψεων του ή ακόμα το γεγονός ότι αυτήν τη στιγμή στο σύνολό της η Κυβέρνηση δεν έχει μία δεδο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ο δεύτερο. Είναι γνωστό ότι μέσα στο καλοκαίρι είχαν αποφασιστεί ορισμένες δραστικές παρεμβάσεις στο κύκλωμα χρήσης, παραγωγής και διάθεσης λιπασμάτων. Είναι επίσης, γνωστό ότι υπήρξαν από ορισμένους κυβερνητικούς κύκλους απόψεις, που μιλούσαν για πλήρη, απότομη απελευθέρωση του κυκλώ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και γι’ αυτό το λόγο θα ήθελα να το αναγνωρίσω και δημόσια - ο Υπουργός Γεωργίας αντιστάθηκε βασιζόμενος και βασίζοντας τα επιχειρήματά του στο γεγονός ότι αυτήν τη στιγμή στην ελληνική πραγματικότητα με τις συνθήκες, που επικρατούν, δεν μπορούμε να πάμε σε πλήρη απελευθέρωση του κυκλώματο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μας λείπουν πρώτα-πρώτα βασικά έργα υποδομής. Επομένως, η καθολική υποκατάσταση των ιδιωτών εισαγωγέων στη λειτουργία της ΣΥΝΕΛ ήταν αδύνατη. Σκοπός πάντως της Κυβέρνησης ήταν η κατάργηση της ΣΥΝΕΛ και η ανάθεση σε ιδιώτες, εισαγωγείς, εμπόρους της διάθεσης των λιπασμάτων. Αποδείχθηκε ότι αυτό ήταν αδύνατο και αναγκάστηκε η Κυβέρνηση να υπαναχωρήσει από τις πρώτες τη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οι ομιλητές του ΠΑΣΟΚ έθεσαν το πρόβλημα στις πραγματικές του διαστάσεις. Το πρόβλημα της χρήσεως των λιπασμάτων είναι μία όψη του όλου προβλήματος, με δεύτερη όψη του είναι η έγκαιρη αποκομιδή και διάθεση εκ μέρους των δικτύων διανομής και τρίτη όψη η ύπαρξη ή όχι ανταγωνιστικής ή μη βιομηχανία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ήση των λιπασμάτων οφείλουμε να ομολογήσουμε ότι το πρόβλημα αυτό είναι μέρος του γενικότερου προβλήματος των εισροών στην ελληνική γεωργία. Αυτήν τη στιγμή με τους υπολογισμούς μου και αν συμπεριλάβουμε και τις ζωοτροφές σαν ενδιάμεσο προϊόν παραγωγής του τελικού προϊόντος της γεωργικής μας παραγωγής, οι εισροές στην ελληνική γεωργία εγγίζουν τα 520 δισ. δραχμές. Από αυτά με τις σημερινές τιμές τα 120 δισ. αναφέρονται στο κύκλο των λιπασμάτων και άλλα 30 στο κύκλο 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μέχρι σήμερα η πολιτική του Υπουργείου Γεωργίας που αφορούσε όλες τις κυβερνήσεις της τελευταίας 40ετίας; Ήταν ότι το Υπουργείο Γεωργίας με όσες εδαφολογικές μελέτες είχαν γίνει -ήταν ελλιπείς αυτές οι εδαφολογικές μελέτες- καθόριζε τις ποσότητες και τον τύπο των λιπασμάτων, τα οποία έπρεπε να χρησιμοποιήσει ο Έλληνας αγρότης. Σ’ αυτό το σημείο θέλω να πω ότι το 1961-1962 άρχισε η κατάρτιση του εδαφολογικού χάρτη της Ελλάδας, με το Νίκο Γιάσογλου -ήμουν τότε Υφυπουργός συντονισμού στην κυβέρνηση 1961-1963- αλλά στη συνέχεια η προσπάθεια αυτή ανεκόπη και δεν έχουμε φτάσει σε επιθυμητά αποτελέσματα. Έτσι ο Έλληνας αγρότης αυτή τη στιγμή γνωρίζει την ανάγκη της χρήσης των λιπασμάτων, αλλά δεν έχει πλήρη γνώση των τεχνικών λεπτομερειών, δεν ξέρει ακριβώς τι τύπο λιπάσματος θα πρέπει να χρησιμοποιήσει, διότι ο τύπος και η ποσότης του λιπάσματος είναι συνάρτηση 3 βασικών στοιχείων: του είδους της παραγωγής, της εδαφικής σύνθεσης της καλλιεργουμένης εκτάσεως και των κλιματολογικών συνθηκών, οι οποίες επικρατούν κατά το χρόνο της λιπαντικής περιόδου. Αυτό το πράγμα δεν το έχουμε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οτελεί το λίπασμα μεγάλο θέμα για την ελληνική γεωργία; Για τον απλούστατο λόγο ότι αυτή τη στιγμή με την μείωση των τιμών των αγροτικών προϊόντων, με την αβεβαιότητα που υπάρχει όσον αφορά την διαμόρφωση της ΚΑΠ στην Ευρώπη, με την αποτυχία, η οποία υπάρχει στις διαπραγματεύσεις της ΓΚΑΤΤ δεν γνωρίζουμε ποιο θα είναι το μέλλον της ελληνικής γεωργίας. Έχουμε μία μείωση του εισοδήματος -είναι βέβαιο αυτό- έχουμε μία προσπάθεια ελέγχου των ποσοτήτων που πρέπει να παράγονται και επομένως αυτή τη στιγμή σε δυσμενές ευρωπαϊκό και διεθνές περιβάλλον, ερχόμαστε και κάνουμε την απελευθέρωση των λιπασμάτων, δηλαδή την απελευθέρωση ολοκλήρου του κυκλώματος των ενδιαμέσων υλών πράγμα το οποίο σημαίνει ότι ρίχνουμε τον Έλληνα αγρότη στη δίνη του ανταγωνισμού των πολυεθνικών εταιρειών, οι οποίες ελέγχουν πλην της περιπτώσεως των λιπασμάτων, όλα τα άλλα σχεδόν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υβερνήσεις είχαν δεχθεί ότι στην Ελλάδα πρέπει να έχουμε μία όσο το δυνατό μεγαλύτερη αυτονομία στην παραγωγή λιπασμάτων. Αυτή η αυτοδυναμία είχε βασιστεί στο γεγονός ότι μέχρι σήμερα από τον ΠΡΙΝΟ είχαμε μία ποσότητα 300.000 τόνων αμμωνίας και άλλες 200.000 τόνους παραγωγής αμμωνίας από την Πτολεμαϊδα, πράγμα, το οποίο μας έδινε μία σχετική ανεξαρτησία. Ερχόμαστε αυτή τη στιγμή και κάνουμε απελευθέρωση του κυκλώματος όταν δεν έχουμε εξασφαλίσει τους όρους λειτουργίας της ελληνική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ουμε; Πριν ακόμα εξασφαλίσουμε τις πηγές ή τον τρόπο παραγωγής εντόπια της αμμωνίας, ερχόμαστε και ρίχνουμε τις λιπασματοβιομηχανίες μας σ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ια διαφορά μεταξύ μας, κύριε Υπουργέ. Η διαφορά είναι η εξής: Όταν εσείς μιλάτε ότι εγκρίνατε τα προγράμματα επενδύσεων των βιομηχανικών μονάδων παραγωγής λιπάσματος, ότι ενισχύσατε την ΑΕΒΑΛ ή ότι ενισχύσατε την βιομηχανία της Θεσσαλονίκης ή και της Δραπετσώνας ακόμα, εγκρίνοντας ορισμένα κονδύλια για επενδύσεις, νομίζω ότι αδικείτε το όλο θέμα και αδικείτε και 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ιπασματοβιομηχανίας δεν είναι πρόβλημα επιβιώσεως 4 παραγωγικών μονάδων, όπως αυτήν τη στιγμή βρίσκονται, είναι θέμα επιβίωσης ολόκληρου του κλάδου. Γι’ αυτό το λόγο πρέπει να πάμε σε μια καθολική αντιμετώπιση του προβλήματος και γι’ αυτόν το λόγο ορθώς οι συνάδελφοι σας κατηγόρησαν για έλλειψη βιομηχανικής πολιτική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α παραδείγματα και της Ιταλίας και της Ισπανίας. Εκεί έγιναν μελέτες. Εν όψει της εντάξεως στην Ευρωπαϊκή Κοινότητα, καθόρισαν τους στόχους τους και αποφάσισαν ότι το πρόβλημα είναι ενιαίο για το σύνολο της λιπασματοβιομηχανίας μέσα στην Ισπανία. Το ίδιο πράγμα έπρεπε να γίνει και εδώ. Προτάσεις υπήρχαν από το 1985-1986. Και μη μου πείτε ότι δεν τις εφήρμοσε το ΠΑΣΟΚ, διότι από εκεί και ύστερα θα σας πω την απλή κουβέντα ότι δεν μπορείτε να επικαλείσθε τις παραλείψεις ή -αν θέλετε- την κακή πολιτική της αντίπαλης παράταξης για να δικαιολογήσετε τις δικές σας αδυναμίες. Το ευαγγέλιο αυτό, η καραμέλα αυτή πρέπει να σταματήσει. Ό,τι έκανε το ΠΑΣΟΚ, το έκανε μέχρι το 1989 και ο Ελληνικός Λαός το μετέφερε προσκαίρως στη θέση της Αξιωματικής Αντιπολίτευσης. Εσείς φιλοδοξείτε μέσα σε 2,5 χρόνια να υποστείτε τη φθορά -και την υφίστασθε αυτήν τη φθορά- την οποία το ΠΑΣΟΚ υπέστη μέσα σε 8 χρόνια διακυβέρνησης του Τόπου. Ήδη κινείσθε μέσα σε ένα κλίμα αμφισβήτησης, σκανδαλολογίας απερίγραπτης. Δεν θέλω να μπω σ’ αυτές τις λεπτομέρειες, γιατί θα θίξω και πρόσωπα τα οποία είναι και άμεσοι συνεργάτες σας. Γνωρίζε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ανέβασμα του κύρους της Ελλάδος μέσα στην ΕΟΚ και αυτήν τη στιγμή έρχονται οι ελεγκτές της ΕΟΚ για να δουν που πάνε τα 65 δισ. δρχ. των επιδοτήσεων των αγρο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Για το βαμβάκι είναι μόνο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Είναι για το βαμβάκι μόνο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σκάνδαλο του λαδιού και αναγκάζεσθε αυτήν τη στιγμή να αφαιρέσετε από προσωπικό φίλο του κυρίου Πρωθυπουργού και άμεσο συνεργάτη σας ορισμένες αρμοδιότητες τις οποίες ασκούσε, παρότι η απόφασή σας περί μεταφοράς των αρμοδιοτήτων αυτών έφθ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Με συγχωρείτε, δεν κατάλαβα σε ποιο πρόσωπ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Για κάποιο γενικό γραμματέα του Υπ. Γεωργίας, ο οποίος είχε την αρμοδιότητα της διάθεσης των κοινοτικών επιδοτήσεων και όλου αυτού του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Υπάρχει ανακοίνωση η οποία τοποθετεί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Πάντως το ότι αναγκασθήκατε να κάνετε ανακοίνωση, σημαίνει ότι υπάρ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μας είναι ότι αυτήν τη στιγμή το πρόβλημα για μας τίθεται στο σύνολό του. Θέλουμε να έχουμε μια βιώσιμη βιομηχανία παραγωγής λιπασμάτων και μπορούμε να την έχουμε; Εμείς πιστεύουμε ότι μπορούμε να την έχουμε, διότι οι ελληνικές μονάδες παραγωγής λιπάσματος δεν έχουν μειονεκτήματα τέτοια που να τους εμποδίζουν την αυτοδύναμη λειτουργία τους τουλάχιστον στις δύο απ’ αυτές. Μιλάω για την Καρβάλη και 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ΕΒΑΛ το οποίο αναφέρατε και είπατε ότι βοηθήσατε την ΑΕΒΑΛ, εδώ θα πω, ότι πρέπει να αστειευόμαστε. Η ΑΕΒΑΛ χωρίς την προμήθεια φθηνής αμμωνίας ή χωρίς την κατασκευή του αγωγού φυσικού αερίου από την πρώην Σοβιετική Ένωση δεν μπορεί να σταθεί. Και εδώ βλέπει κανείς τις αντιφάσεις της βιομηχαν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30 εκατ. δολάρια τα οποία δεν έχουμε καταβάλει στην κοινή εταιρεία με τους Σοβιετικούς, το έργο αυτό καθυστερεί -και θα το φέρουμε αυτό με επερώτηση- γιατί ακολουθήσατε ένα φοβερό τρόπο στις απαλλοτριώσεις που γίνονται. Θα καθυστερήσει το έργο, δε θα έχουμε το φυσικό αέριο. Και επομένως η ΑΕΒΑΛ, στερούμενης φθηνής πρώτης ύλης, θα είναι υποχρεωμένη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τη συντηρήσετε; Επομένως, εδώ υπάρχει μία διαφορά μεταξύ μας, η οποία είναι κολοσσ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εμείς θέλουμε να επισημάνουμε, είναι ότι η αποκομιδή και η διακίνηση των λιπασμάτων ήταν μαθηματικά βέβαιο ότι έπρεπε να γίνει μέσω της ΣΥΝΕΛ. Τη ΣΥΝΕΛ την αφήσατε αιωρούμενη, σε μία κατάσταση αβεβαιότητος, όλο το καλοκαίρι και τώρα αρχίζετε να κάνετε προγράμματα προμηθείας μέσω της ΣΥΝΕΛ. Γιατί; Διότι καταλάβατε ότι δεν μπορεί να γίνει η υποκατάσταση της ΣΥΝΕΛ από ιδιώτες εισαγωγείς. Δεν υπάρχουν λιμενικές εγκαταστάσεις, δεν υπάρχουν αποθηκευτικοί χώροι, δεν υπάρχουν οι χώροι που γίνεται η ενσάρκωση. Και λόγω αυτής της απροετοιμασίας που έχετε, αναγκάζεσθε να πέσετε επάνω στη ΣΥΝΕΛ, της οποίας ρυθμίζετε τις οφειλές. Αλλά για ποιες οφειλές μιλάμε αυτήν τη στιγμή; Το γεγονός ότι ρυθμίσατε τα χρέη του Δημοσίου προς την Αγροτική Τράπεζα, η οποία ασκούσε τη λιπασματική πολιτική στην Ελλάδα, δεν σημαίνει ενίσχυση του συνεταιριστικού κινήματος. Αυτό σημαίνει απλούστατα μία ενδοκυβερνητική, μία λογιστική πράξη, μία μεταφορά, αν θέλετε, του δανείου και μετατροπή των οφειλών αυτών σε δάνειο, το οποίο γίνεται με τη μορφή των εντόκων γραμματίων, που έχει σαν αποτέλεσμα τη διαιώνιση, της καταβολής τόκων και έτσι του ανοίγματος παραπέρα του δημοσίου χρέους. Επομένως και σ’ αυτό το σημείο δεν νομίζω ότι έχετε κανένα λόγο να υπερηφαν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επίσης το θέμα του υψηλού κόστους, το οποίο θεωρήσατε ότι ήταν αποτέλεσμα μιας κρατικίστικης λογικής, η οποία ίσχυε στον τομέα αυτό. Θέλω να σας πω, κύριε Υπουργέ, ότι εάν αυτό ήταν κρατικίστικη αντίληψη, η αντίληψη αυτή υπήρξε από το 1945 μέχρι το 1989, για να είμαστε εξηγημένοι. Και όχι μόνο τούτο. Όταν εγώ ήμουν υπουργός Γεωργίας ζήτησα το λογαριασμό λιπασμάτων, για να μου κάνουν μία ανάλυση. Βρήκα κάτι το οποίο πράγματι ήταν παράλογο και παράδοξο. Θεωρείτο ως στοιχείο κοστολόγησης για τον καθορισμό της τιμής του λιπάσματος και οι αυξημένες επενδύσεις τις οποίες απολάμβαναν οι βιομηχανικές μονάδες βάσει των αναπτυξιακών νόμων. Δηλαδή ένα στοιχείο το οποίο δεν ήταν υποχρεωτικό, το Υπουργείο Γεωργίας το είχε μεταβάλει σε υποχρέωση του Δημοσίου προς τους ιδιώτες παραγωγούς λιπασμάτων, έτσι που το Ελληνικό Κράτος ως μονοψωνιστής ήταν σε δυσμενέστερη θέση από ότι αν λειτουργούσε κάτω από συνθήκες ελεύθερου ανταγωνισμού, δηλαδή ανταγωνισμού τέτοιου που θα υποχρέωνε τις εταιρείες αυτές να περικόψουν ένα μέρος ή και το σύνολο των επιδοτήσεων των αναπτυξιακών νόμων. Και το κατήργησα αυτό στους πρώτους μήνες που ανέλαβα το Υπουργείο Γεωργίας. Αυτά τα ξέρουν οι αρμόδιοι υπηρεσιακοί παράγοντες. Θα πρέπει να σας πω και κάτι άλλο. Θεωρώ ότι είναι χρέος στη μνήμη του Μποδοσάκη, ο οποίος ήταν ο μόνος ο οποίος δεν αντέδρασε στην απόφασή μου αυτή, ενώ εγνώριζε από τους αρμόδιους του Υπουργείου Γεωργίας κάθε μου σκέψη και κάθε ενέργεια στην οποία προέβαινα. Και οι υπηρεσιακοί παράγοντες του Υπουργείου Γεωργίας προσεπάθησαν να με αποτρέψουν από αυτή την απόφαση, όταν ορισμένοι μάλιστα απ’ αυτούς συμμετείχαν κατόπιν και στις ομάδες κατάρτισης του προγράμματος γεωργίας, γεωργικής ανάπτυξης της Νέας Δημοκρατίας και είναι σύμβουλοι και σημερινών ακόμα υπουργών. Αυτό χάριν της ιστορίας, για να ξέρουμε ο καθένας μας τι έχει πράξει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μου την απόφαση τότε μειώθηκε το άνοιγμα του λογαριασμού των λιπασμάτων κατά 15 εκατ. δολάρια με τις τιμές εκείνες. Δηλαδή, ήταν 600 εκατ. δραχμές με τιμή δολαρίου 40-42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ρχόμαστε σε ένα θέμα στο οποίο πρέπει να δώσου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κατάσταση την οποία κληρονομήσατε ήταν πολύ άσχημη, ότι αυτό οφειλόταν σ’ αυτήν την κρατικίστικη αντίληψη, στο κόστος της διακίνησης, στη μεγάλη αποθεματοποίηση, στη διατήρηση τεχνητά χαμηλών τιμών. Και δυο επιπρόσθετα στοιχεία τα οποία είπατε και τα οποία σας ανάγκασαν να αλλάξετε την πολιτική σας, ήταν πρώτα-πρώτα ότι το κόστος επιδότησης των λιπασμάτων ήταν δημοσιονομικά δυσβάστακτο και επίσης ότι είχαμε αναλάβει υποχρεώσεις προ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ιστεύω ότι η ΕΟΚ είναι ένας οργανισμός ανθρωποφάγος, για να είμαστε εξηγημένοι. Τρώγεται μόνον όποιος θέλει να τρώγεται. Η πολιτική του ναι δεν οδηγεί πουθενά. Θα σας φάνε τα μεγάλα ψάρια όταν βάζετε το κεφάλι σας στο στόμα τους. Αυτό κάνατε και γι’ αυτό σας επερωτούμε και γι’ αυτό σας θεωρούμε υπεύθυνους έναντι του Ελληνικού Λαού και έναντι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αν θα είχατε ένα σχέδιο, το οποίο θα απέβλεπε στην αντιμετώπιση στο σύνολο των προβλημάτων της λιπασματοβιομηχανίας, θα μπορούσατε να πάρετε και επιδοτήσεις για την αναδιάρθρωση των βιομηχανικών μας μονάδων -εκείνων που θα ήταν ανταγωνιστικές και διέθεταν τους αντικειμενικούς όρους ανταγωνιστικότητας- θα μπορούσατε να χρησιμοποιήσετε κοινοτικά χρήματα, συμπεριλαμβάνοντας αυτό το σχέδιο μέσα σε ένα συγκεκριμένο οριζόντιο πρόγραμμα. Οι Ευρωπαίοι θα σας άκουγαν με μεγάλη προσοχή, γιατί θα πηγαίνατε σα μια σοβαρή κυβέρνηση και μια σοβαρή διοίκηση, η οποία είχε να κάνει συγκεκριμέν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ντί να κάνετε αυτό, η δράση σας μέσα στην Κοινότητα εξαντλείται στη μονότονη επανάληψη του ναι. Σκύβουμε το κεφάλι, μας παίρνουν το κεφάλι οι Ευρωπαί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πορούσατε να εξασφαλίσετε τα χρονικά περιθώρια ώστε ο Έλληνας αγρότης να μην υποστεί την τεράστια αύξηση των τιμών, γιατί παρ’ όσα μας είπατε η αύξηση αυτή υπάρχει και το απέδειξαν τα νούμερα που και ο κ. Μπενετάτος και οι άλλοι ομιλητές της Παρατάξεώς μας είπαν. Θα μπορούσαμε επομένως να είχαμε μια σταδιακή επιβάρυνση των αγροτών μας συνδυάζοντας, την εξαφάνιση των επιδοτήσεων αυτών με το τέλος ενός προγράμματος αναδιάρθρωσης -το restructuring δηλαδή, που έκαναν και οι Ισπανοί- του συνόλου της λιπασματοβιομηχα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όμως και τοποθετείτε το πρόβλημα ως πρόβλημα μεμονωμένου τινός εργοστασίου. Πηγαίνετε στην Ευρώπη απολογούμενοι γιατί φοβάστε μήπως σας επιβάλουν τα πρόστιμα τα οποία είπατε. Και εγώ νομίζω ότι το νούμερο 400 δισ.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ικό, δεν το είδα πουθενά γραμμένο να μας το ζητούν και άλλωστε πριν επιβληθεί ένα πρόστιμο υπάρχουν χίλιοι δυο τρόποι παράτασης και προθεσμίας με προσφυγή στο Ευρωπαϊκό Δικαστήριο. Αντί λοιπόν να κάνετε όλα αυτά που η Κοινοτική νομοθεσία και η θεσμική διάρθρωση της Κοινότητας σας επιτρέπει, πήγατε αμέσως στην απελευθέρωση. Και μάλιστα πήγατε στην απελευθέρωση με την ελπίδα ότι αμέσως, ως δια μαγείας, το ελεύθερο εμπόριο, οι ιδιώτες επιχειρηματίες, θα μπορέσουν να συμπληρώσουν όλα τα κενά τα οποία η κατάργηση της ΣΥΝΕΛ θα δημιουργούσε, ταυτόχρονα με το κλείσιμο της ΑΕΒΑΛ ή τη μείωση της παραγωγής των άλλων εργοστασίων. Αυτό το πράγμα δεν έγινε κι έτσι αναδιπλωθήκατε εσείς. Αλλά η ευθύνη σας παραμένει ακεραία. Δεν κάνατε διαπραγματεύσεις μέσα στην Κοινότητα και αυτό ήταν η τελευταία ευκαιρία την οποία είχαμε και την οποία τη χάσαμε. Δεν ξέρω αν αυτήν τη στιγμή έχουμε τέτοι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μπορεί να πει κανείς στο θέμα. Για εκείνο που θέλω εγώ να επιμείνω είναι πως ενώ από τη δική μας πλευρά υπάρχει μία βεβαιότης και μία αισιοδοξία ότι με την κατάλληλη πολιτική θα μπορούσαμε να περισώσουμε την αυτοδυναμία μας και αυθυπαρξία μας και πιο συγκεκριμένα της ελληνικής βιομηχανίας λιπασμάτων ανεξάρτητα του αριθμού παραγωγικών μονάδων, με την πολιτική που ακολουθείτε, ανερμάτιστη όπως είναι και ευκαιριακή δεν κάνετε τίποτε άλλο παρά να την καταδικάσετε σε έναν ελληνοελληνικό πόλεμο και θα έχουμε τους ανταγωνισμούς που γίνονται και μέσω της ΣΥΝΕΛ όπως την έχετε διαμορφώσει, η οποία θα εκβιάζει το ένα εργοστάσιο και θα κάνει εισαγωγές ενώ θα αρνείται να αγοράσει λιπάσματα, φερ’ ειπείν από τη Δραπετσώνα. Πάντως η Δραπετσώνα μας χρειάζεται ανεξάρτητα από περιβαλλοντολογικούς λόγους που δεν μας επιτρέπουν την ανάπτυξη της παραγωγικής της ικανότητας, όμως χρειάζεται σαν επιλιμένιο κέντρο συγκέντρωσης ενσακκισμού και περαιτέρω διανομής των λιπασμάτων. Το εργοστάσιο της Δραπετσώνας μπαίνει περισσότερο μέσα στο κύκλωμα της διάθεσης παρά της παραγωγή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που τα λένε επιστήμονες, κύριοι συνάδελφοι, οι οποίοι έχουν μελετήσει το πρόβλημα και των οποίων τη φωνή δεν έχετε καταδεχτεί μέχρι σήμερα να ακούσετε. Αυτά που σας λέω δεν είναι καινοφανή, δεν κομίζω γλαύκα εις Αθήνας, τα έχουν πει άνθρωποι οι οποίοι έχουν ασχοληθεί και έχουν αναλώσει τη ζωή τους, ειδικοί επιστήμονες, τεχνικοί και ξέρουν πολύ καλά το θέμ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ούμαι ότι αυτό που είπαν και οι άλλοι συνάδελφοι αληθεύει και εδώ. Κάτω από έναν άκριτο και άκρατο φιλελευθερισμό παραπαίετε στην πολιτική σας. Προσωπικά έχετε δείξει δείγματα αντιστάσεως σε αυτό που εγώ λέω Ανδριανοπουλισμό, δηλαδή την ανεξέταστη, ανιστόρητη μεταφορά ιδεών από άλλα κοινωνικά πρότυπα μέσα στα ιστορικά και κοινωνικά δεδομέ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σετε ότι είναι δυνατό ατιμωρητί να καταστρέψετε και να εξαλείψετε μία πολιτική η οποία αποτελούσε με όλες τις διαφορές που μπορούσαν να υπάρχουν, το είπε ο κ. Δρυς, πολιτική δια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ότι ήρθατε εσείς και η ιστορία της Ελλάδος γράφεται από το έτος που ανέλαβε η κυβέρνηση Μητσοτάκη τη διακυβέρνηση του Τόπου. Δεν γράφετε την ιστορία της Ελλάδος, συγγράφετε τη τραγωδί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1991 περισσότερες από 4 ή 5 φορές συζητήσαμε στην Αίθουσα το θέμα των λιπασμάτων. Από τότε η Κυβέρνηση ανακοίνωσε ότι επεξεργάζεται ένα σχέδιο αναδιάρθρωσης της λιπασματοβιομηχανίας και εξυγίανσης του κυκλώματος ευρύτερα και απαντούσε στερεότυπα όταν τα σημάδια αυτής της αναδιάρθρωσης που επιχειρούσε γίνονταν εμφανή σε μία σειρά βιομηχανικές μονάδες ότι δεν συμβαίνει τίποτα. Είχαμε ρωτήσει τότε πώς θα στηρίξει ένα πρόγραμμα αναδιάρθρωσης της λιπασματοβιομηχανίας, ανεξάρτητα από τους στόχους που θα είχε και μας είχε απαντήσει ότι θα στηριχθεί σε μελέτες που έχει επεξεργαστεί και τις οποίες είναι έτοιμες να καταθέσει -η επεξεργασία γίνεται με τις ίδιες τις βιομηχανίες- και να ζητήσει την ενίσχυσή τους από την Κοινότητα στα πλαίσια κάποιων προγραμμάτων για τη συγκεκρι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31.3.91 παρήλθε. Και ο κύριος Υπουργός αρνήθηκε σήμερα να απαντήσει. Γιατί τελικά, κύριε Υπουργέ, δεν υποβάλατε πρόγραμμα - πρόταση στην Κυβέρνηση ενίσχυσης της αναδιάρθρωσης του κλάδου. Ποιος ήταν ο λόγος δηλαδή που η Κυβέρνηση ενώ σε όλους τους τόνους διακήρυττε ότι πρέπει θα υποβάλει τέτοιο πρόγραμμα, τελικώς δεν το υπέβαλε και πιθανώς να χάσαμε πολύτιμ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βγάλω ένα συμπέρασμα δικό μου. Την Κυβέρνηση μάλλον δεν την ενδιαφέρει τελικώς η αναδιάρθρωση της λιπασματοβιομηχανίας, ίσως δεν την ενδιαφέρει η παρουσία της ίδιας της λιπασματοβιομηχανία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ύ ωραία που είπε σήμερα ο κύριος Υπουργός στην πραγματικότητα είναι εντελώς διαφορετικά. Για παράδειγμα, κύριε Υπουργέ είπατε 250.000 τόνους παραγωγή το εργοστάσιο στη Δραπετσώνα, το οποίο πολύ καλά ξέρετε ότι σε μερικούς μήνες δε θα υπάρχει. Είναι σε εκκαθάριση ήδη το εργοστάσιο. Σε μερικούς μήνες θα σταματήσει και η παραγωγή. Η ΣΥΝΕΛ από τώρα αρνείται να συνάψει συμβάσεις με το εργοστάσιο, δεν απορροφά τη φετινή του παραγωγή, δηλαδή, από εφέτος αρνείται να το κάνει, οι δε εισαγωγές που επιχείρησε να κάνει το εργοστάσιο αυτό στην ουσία σταμάτησαν μετά από συμβάσεις που υπήρχαν την ίδια περίοδο από άλλες συνεταιριστικές ή ιδιωτικές επιχειρήσεις. Ποιος θα αντικαταστήσει τους 250.000 τόνους που υπολογίζεται φέτος, όχι αυτούς που υπήρχαν πέρσι στη νέα χρονιά; Το πιθανότερο είναι ότι θα έχουμε και νέα αύξηση των εισαγωγών σε λίπασμα και εκεί είναι που προσδοκάτε, καθορίσατε ένα προς ένα το εισαγόμενο με το παραγόμενο λίπασμα στη διάθεσή του στη φετινή χρονιά, του χρόνου μπορεί και θα είναι ακόμα δυσμενέστερη η αναλογία, περισσότερο εισαγόμενο λίπασμα, σας εντυπωσιάζει ίσως ότι σε μερικές περιπτώσεις οι τιμές των εισαγομένων λιπασμάτων ιδιαίτερα από την Ανατολική Ευρώπη είναι φθηνότερες, όμως πρέπει να ξέρετε, διότι πρέπει να βλέπετε μακροπρόθεσμα, ότι αυτό είναι περιστασιακό, ότι κι εκεί θα έχουμε καινούργιες αλλαγές στις βιομηχανίες αυτές, ότι οι τιμές δε θα μείνουν στα επίπεδα αυτά και θα πρέπει να βάλετε μπροστά σας το μεγάλο ερώτημα, όταν δε θα έχουμε λιπασματοβιομηχανία και στηριζόμαστε στο εισαγόμενο λίπασμα και τις τιμές θα τις καθορίζουν άλλοι και έξω και στην Ελλάδα, ποιο θα είναι το κόστος επιβάρυνσης για τον αγρότη, για τον παραγωγό τότε και ποιος θα το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για να σχεδιάσει κανείς μακροπρόθεσμα την πολιτική του πρέπει να σκεφθεί και να απαντήσει σ’ αυτά τα ερωτήματα, εσείς δεν το κάνετε και αρνείσθε να δώσετε και εξηγήσεις. Δεν δίνετε καμία εξήγηση, φτιάχνετε μια μαγική εικόνα, εδώ ότι όλα πάνε καλά κι αυτό σας ευχαριστεί εσάς τους ίδιους. Όμως κατεβείτε λίγο κάτω να δείτε τι γίνεται. Ακόμα, κύριε Υπουργέ, δε ξέρω σε ποια περιφέρεια έχετε πάει, υπάρχουν γκρουπ ανθρώπων που έχουν μοιράσει και τις περιοχές για το λίπασμα, που δεν επιτρέπουν στα φορτηγά να περάσουν αν δεν είναι δικού τους ελέγχου το λίπασμα που έχει εισαχθεί. Πηγαίνετε στη Μεσσηνία, στη Λακωνία και θα το δείτε. Το κύκλωμα όχι μόνο δεν εξυγιαίνεται, αλλά αρρωσταίνει. Η κερδοσκοπία θα οργιάσει και δεν ξέρω ποιος θα είναι αυτός που θα πληρώσει και θα απολογηθεί απέναντι στον Ελληνικό Λαό για τέτοιες δραματικές επιλογές, όπως πολύ καλά είπε ο κ. Μπούτος, η ιστορία δε γράφεται από σήμερα, η ιστορία έχει κάποια διαχρονικότητα και θα κληθείτε κάποια στιγμή να δώσετε εξηγήσεις για το πού οδηγήσατε αυτή την κατάσταση. Μην κάνετε πως δεν τη βλέπετε, είναι πολύ ορατή και είναι και πολλοί παράγοντες στο Υπουργείο Γεωργίας που εμπλέκονται σ’ αυτές τις υποθέσεις. Και νομίζω ότι θα πρέπει να διαισθανθείτε ότι ο κλοιός αυτός κάποια στιγμή δε θα μείνει ανέπαφος. Πρέπει, λοιπόν, αν θέλετε εξυγίανση στο κύκλωμα να μας πείτε τι κάνατε τις προτάσεις. Μαζέψατε τις βιομηχανίες απ’ όλη την Ελλάδα, συζητήσατε με τις βιομηχανίες, ζητήσατε προτάσεις, τις πήρατε, διαμορφώσατε σχέδιο αναδιάρθρωσης. Πού είναι, κύριε Υπουργέ, αυτό το σχέδιο το οποίο επεξεργασθήκατε σε συνεργασία με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ε βρίσκεται πουθενά μόνο πετάχθηκε και στην ουσία εφαρμόζετε μια πολιτική που εξυπηρετεί κάποια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Δραπετσώνα θα κλείσει. Είναι ήδη στο παρά ένα, αν όχι έχει περάσει και το και πέν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ΕΒΑΛ παραμένουν τα δραματικά της προβλήματα. Τι έχει αλλάξει στην ΑΕΒΑΛ, που σας κάνει να είσαστε συγκινημένος; Η ΑΕΒΑΛ συνεχίζει να είναι σε δραματική κατάσταση. Έχετε εξασφαλίσει πιστώσεις για τον εκσυγχρονισμό της; Έχετε εξασφαλίσει ότι γρήγορα θα περάσει το φυσικό αέριο και θα έχουμε ανταγωνιστικότερες τιμές; Δεν ξέρω τι έχετε εξασφαλίσει από όλα αυτά, για να είσαστε ενθουσιασμένος με την κατάσταση στην ΑΕΒΑΛ, όπως και με τα άλλα εργ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δώ η κατάσταση παραμένει δραματική και εν πάσει περιπτώσει, κάπου θα πρέπει να υπάρξει μία συνεννόηση, διότι πραγματικά το λίπασμα δεν ήταν ποτέ ένα θέμα, στο οποίο μπορεί να υπάρξει έστω μία μίνιμουμ συνεννόηση, για το πώς πρέπει αυτό το κύκλωμα να εξυγιανθεί. Δεν υπάρχει αντίρρηση ούτε από τις συνεταιριστικές οργανώσεις, ούτε από τις ίδιες τις βιομηχανίες ακόμα, για να υπάρξει μία σταδιακή εξυγίανση σ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όθηκε η δυνατότητα να συζητήσουμε τα δύο προηγούμενα χρόνια. Κάπου όμως σταμάτησε και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ξει ανταγωνισμός, όπως λέτε, και ελεύθερη λειτουργία της αγοράς στο λίπασμα, πρέπει, κύριε Υπουργέ, να υπάρξει πρώτα ισορροπία της αγοράς. Δεν είναι μια οποιαδήποτε αγορά. Επηρεάζει πάρα πολλές τιμές και τεράστιο μέγεθος εισοδημάτων. Δεν μπορεί αυτή η αγορά να εξυγιανθεί και να απελευθερωθεί με την ταχύτητα που εγώ το σκέφτομαι, αν δεν υπάρξουν μεσοπρόθεσμα και μακροπρόθεσμα μέτρα. Εσείς δεν έχετε τέτοια μέτρα. Ποντάρετε σε ένα γενικό ανταγωνισμό, ο οποίος θα επιφέρει υγιές αποτέλεσμα. Αυτό κανείς δεν το προσυπογράφει και πολύ περισσότερο δεν το προσυπογράφε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πό εκεί και πέρα, όλα τα θέματα που αφορούν και την παραγωγή και τη διακίνηση των λιπασμάτων, είναι θέματα στα οποία υπάρχουν προβλήματα και για τα οποία χρειάζονται μέτρα και πολιτικές,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ν πλευρά της παραγωγής, είναι σαφές ότι εδώ χρειάζεται υποστήριξη, για να υπάρξει βαθύς εκσυγχρονισμός, ώστε να είναι ανταγωνιστικότερες οι βιομηχανίες μας. Αν αυτό δεν μπορούμε να το κάνουμε μόνο με ίδιους πόρους, χρειαζόμαστε στήριξη, την οποία και αυτή αρνηθήκατε. Και στο μεν τομέα της διακίνησης, υπάρχει η βάση της ΣΥΝΕΛ, πάνω στην οποία μπορούν να αναπτυχθούν και άλλες πολιτικές και άλλοι ίσως παράγοντες και να εξυγιανθεί και αυτό το κύκλωμα της διακίνησης, ώστε ορθολογικότερα να αναπτυχθεί. Κανείς δεν κρατάει μαγικό ραβδί. Όμως απλά συμπεράσματα, που ο κοινός νους μπορεί να βγάλει, μπορούν να εξαχθούν όταν παρακολουθήσει κανείς την πολιτική σας. Και ξαναλέω ότι η στήριξη του λιπάσματος των βιομηχανιών και του συστήματος διανομής, το οποίο είχε καταρτίσει η Χώρα για πάρα πολλά χρόνια, με όλα του τα προβλήματα, που είχε συσσωρεύσει, ήταν μία επιλογή στρατηγικής σημασίας για την οποιαδήπ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ρνηθήκατε και την παραγωγή και τη διακίνηση και εξασφαλίζοντας 50 δισ. λιγότερα έξοδα στον προϋπολογισμό σας, κόβοντας τις επιδοτήσεις, πιστεύετε ότι λύσατε το μεγάλο πρόβλημα, βρήκατε τη λύση σε ένα τεράστιο πρόβλημα, περιορίσατε και τα ελλείμματα και εξυγιάνατε το κύκλωμα. Κανένα κύκλωμα δεν εξυγιάνατε και κανένα έλλειμμα δεν περιορίσατε. Διότι πόσα είναι τα λεφτά σε συνάλλαγμα, που θα φύγουν φέτος, κύριε Υπουργέ; Το έχετε υπολογίσει; Τι ποσά θα φύγουν στο εξωτερικό, για να γίνουν όλες αυτές οι εισαγωγές; Ή τι ποσά θα φύγουν του χρόνου, με τα δεδομένα που ανέφερα προηγούμενα; Αυτά έχουν επιπτώσεις στην οικονομική σας πολιτική ή δεν έχουν, ή είναι χωρίς σημασία νούμερ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ήταν αρκετή η συζήτηση των 2 χρόνων, για να σας πείσει, όμως η πραγματικότητα έχει πείσει τον κόσμο. Εγώ τουλάχιστον από τις λίγες επαφές που είχα με τον κόσμο που ασχολείται με το κύκλωμα αυτό, όλο αυτό το διάστημα κατάλαβα, ότι είναι πεισμένοι ότι τα αποτελέσματα αυτής της πολιτικής που εφαρμόζετε θα είναι τραγικά και ίσως ανεπανόρθωτη η ζημιά που θα γίνει, από τη στιγμή που βασικές παραγωγικές μονάδες θα τεθούν εκτός λειτουργίας, ίσως και οριστικά, στο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Κοινοβουλευτικός Εκπρόσωπος του Κομμουνιστικού Κόμμα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Υπουργέ, όταν σας άκουγα εκτός βέβαια από ορισμένες πλευρές που αφορούσαν το παρελθόν, αναρωτιόμουν αν γίνεται μια γενική διάλεξη όπου ο καθένας θα μπορούσε να συμφωνήσει, ή αν μιλούσατε για την πραγματική κατάσταση που υπάρχει στη Χώρα αυτή τη στιγμή σε ό,τι αφορά τον τομέα και της βιομηχανίας των λιπασμάτων, αλλά και γενικότερα του λιπάσματος και της αγροτ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να δώσετε μια διαφορετική εικόνα από αυτή που υπάρχει στην πραγματικότητα. Και η πραγματικότητα είναι -και πέστε μας αν έχουμε άδικο με βάση τα στοιχεία βέβαια- η εξής: Η λιπασματοβιομηχανία συρρικνώνεται, φθίνει συνεχώς και σε σχέση με το παρελθόν ανεξάρτητα από τις αιτίες και προετοιμάζεται ένα ξεπούλημα ιδιωτικοποίηση ή κλείσιμο των βιομηχανιών. Μειώνεται συνολικά η βιομηχανική παραγωγή στη Χώρα μας -δεν είμαστε εμείς που λέμε αυτά τα στοιχεία και μέσα σ’ αυτά είναι και το στοιχείο για την παραγωγή στον τομέα των λιπασμάτων- αυξάνονται οι εισαγωγές, άρα αυξάνεται το έλλειμμα του ισοζυγίου εμπορικών συναλλαγών το οποίο -το είπαμε και προχθές- ότι φθάνει τα 12 δισ. δολάρια, κτυπάει το καμπανάκι. Υπάρχει αβεβαιότητα στην αγορά, υπάρχει αβεβαιότητα στους αγρότες. Υπάρχουν απολύσεις εργαζομένων σ’ αυτό τον τομέα. Οι τιμές έχουν εκτιναχθεί ξαφνικά στα ύψη και έχουν επιβαρύνει δραματικά το κόστος παραγωγής των αγροτικών προϊόντων, με αποτέλεσμα να μειώνεται συνεχώς η ανταγωνιστικότητα. Αυτή είναι η πραγματικότητα. Δε νομίζουμε ότι μπορεί και πρέπει να την ωραιοποιείτε με κάποιες τοποθετήσεις, γιατί σε κάποιον θα δημιουργόταν η αίσθηση ότι έχετε πάρει κάποια τρομερά μέτρα εξυγίανσης στον τομέα της λιπασματοβιομηχανίας και του λιπάσματος γενικότερα. Και οι αγρότες αυτή τη στιγμή "κάνουν τούμπες", θα έλεγα, από τη χαρά τους, από την πολιτική που ακολουθείτε. Μα, επιτέλους μέσα στα χωριά γυρίζουμε και δε μιλούμε μόνο με τους ψηφοφόρους του ΚΚΕ. Μιλάμε με όλους τους αγρότες οι οποίοι έχουν γονατίσει κυριολεκτικά απ’ αυτήν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ήθελα να κάνω, είναι ότι ανεξάρτητα από τις ευθύνες που υπάρχουν από το ΠΑΣΟΚ -και θα πω δύο λόγια γι’ αυτό- δεν μπορείτε πλέον -κοντεύετε 3 χρόνια που κυβερνάτε- ν’ αναφέρεσθε συνεχώς στο παρελθόν. Έτσι είναι ίσως τα πράγματα. Ναι, είναι μεγάλες οι ευθύνες του ΠΑΣΟΚ για το ότι δεν προχώρησε στην εξυγίανση, για το ότι συνέχισε αυτό το σύστημα, δεν προχώρησε στην ανάπτυξη, στον εκσυγχρονισμό των βιομηχανιών για συγκεκριμένους λόγους. Αν θέλετε να πάω και παραπέρα, έχει μεγάλες ευθύνες, γιατί ρουσφετολογικά αντιμετώπισε την λιπασματοβιομηχανία, με διάφορες λύσεις που έδωσε. Ναι, να τα πούμε όλα αυτά,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ίτε, όμως, τι έχετε κάνει εσείς όλο αυτό το διάστημα. Και θα ξεκινήσουμε από μια βασική διαπίστωση. Ποιο είναι το βασικό πρόβλημα της δικής μας λιπασματοβιομηχανίας; Είναι το πρόβλημα της χαμηλής ανταγωνιστικότητας σε σχέση με αντίστοιχες βιομηχανίες του εξωτερικού. Οφείλεται ή στην ξεπερασμένη τεχνολογία, ή στο είδος της πρώτης ύλης που καταναλώνουν οι διάφορ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η όλη ιστορία με τα λιπάσματα, έχει σχέση με το καθεστώς που υπήρχε 40 ολόκληρα χρόνια, όπως σωστά είπε ο κ. Μπούτος και που τελικά απ’ αυτό το καθεστώς και απ’ αυτή τη χρηματοδότηση, εν ονόματι της επιδότησης των αγροτών, επιδοτούνταν οι λιπασματοβιομηχανίες με μεγάλα ποσά και ταυτόχρονα, δεν παίρνονταν κανένα μέτρο για εκσυγχρονισμό, ούτως ώστε να σταθούν σ’ ένα ανταγωνισμό με τις άλλες ξ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γι’ αυτό, την έχετε και σεις και βέβαια την έχει και το ΠΑΣΟΚ, γι’ αυτά που έκανε αυτά τα χρόνια. Βέβαια, επιδεινώθηκε αυτή η κατάσταση, μπορούμε να πούμε, από την πίεση για την απελευθέρωση εξ αιτίας της ΕΟΚ και από την άρνηση, θα έλεγα, της δικής σας κυβέρνησης να επιμείνει σ’ ένα μεταβατικό στάδιο. Δηλαδή, να επιμείνει στο να μπορούμε να χρηματοδοτούμε τη λιπασματοβιομηχανία από το κράτος, για ένα μεταβατικό στάδιο μέχρι να εκσυγχρονισθεί, μέχρι να μπει η σύγχρονη τεχνολογία, μέχρι να λυθούν τέτοια βασι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ατε σήμερα; Πέστε μας αν έχουμε άδικο. θα τα πω ένα-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ρρικνώσατε τη δραστηριότητα της ΑΕΒΑΛ. Στη Βιομηχανία Φωσφορικών Λιπασμάτων έχουμε στασιμότητα. Εκείνο που λέτε, είναι ότι θα την πουλήσετε. Τα λιπάσματα της Δραπετσώνας βρίσκονται σε εκκαθάριση και μετατρέπονται απ’ ό,τι φαίνεται, σε συσκευαστήριο εισαγομένων -το σημειώνω αυτό- λιπασμάτων. Τα προγράμματα εκσυγχρονισμού της χημικής βιομηχανίας Βόρειας Ελλάδας στα Διαβατά, έχουν παγώσει και μαζί με τις ρυθμίσεις που κάνατε σ’ ένα προηγούμενο νομοσχέδιο, πωλούνται οι μετοχές της Εθνικής Τράπεζας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αυτήν τη διαπραγμάτευση που έπρεπε να κάνετε με την ΕΟΚ. Απελευθερώσατε ξαφνικά τα λιπάσματα, δημιουργώντας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στε μας τι κάνατε σε ό,τι αφορά την έρευνα για την αξιοποίηση του ορυκτού πλούτου της Χώρας μας στον τομέα των λιπασμάτων. Βέβαια, έχετε την πολιτική που είναι υπονόμευση, κατά τη γνώμη μας, της δραστηριότητας της ΣΥΝΕΛ, αν και από την ίδια την πραγματικότητα αναγκασθήκατε τελευταία να το αντιμετωπίσετε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λιτική, είναι πολιτική ανευθυνότητας; Νομίζω ότι και απ’ την πλευρά του ΠΑΣΟΚ ειπώθηκε ότι είναι μια πολιτική ανερμάτιστη κ.λπ. Κατά τη γνώμη μας, δεν είναι πολιτική ανερμάτιστη, είναι πολιτική νεοφιλελευθερισμού και δεν είναι πολιτική που δεν συμφέρει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ή σας την πολιτική περνάνε σταδιακά στο ξένο και στο ντόπιο ίσως ιδιωτικό κεφάλαιο, παραδίδονται μάλλον σταδιακά, 70 δισ. δρχ. περίπου. Τόση είναι η αγορά των λιπασμάτων. Ταυτόχρονα αποβιομηχανοποιείται η Χώρα μας και μ’ αυτή την αποβιομηχανοποίηση, δημιουργείται ένα κενό, για να μπουν μέσα οι πολυεθνικές που ξέρετε πως δουλεύουν και πως εκμεταλλεύονται τα λιπάσματα, επειδή υπάρχουν και φθηνότατες πρώτες ύλες από χώρες του τρίτου κόσμου. Ταυτόχρονα, βέβαια, στο γενικότερο καταμερισμό που υπάρχει, δεν αξιοποιείτε τις πλουτοπαραγωγικές πηγές της Χώρας μας, αποδυναμώνετε, συρρικνώνετε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ημιουργείτε και μια μεγαλύτερη εξάρτηση στην αγροτική μας οικονομία από τις διάφορες ξ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αι το ξανασημειώνουμε ότι απ’ το ‘ 84 ειδικά και μετά, θα έπρεπε να παρθούν ορισμένα μέτρα από την Κυβέρνηση του ΠΑΣΟΚ, πράγμα που δεν έκανε και έχει ευθύνη γι’ αυτό και πρέπει να το αναγνωρίσει. Εσείς, όμως, σήμερα διαλύετε κυριολεκτικά, με τραγικές συνέπειες και γνωρίζετε ποιες θα είναι οι συνέπειες και νομίζουμε ότι το καταλαβαίνετε και σεις. Και μη μας λέτε "ξέρετε, θα εισάγουμε φθηνότερα λιπάσματα", επειδή υπάρχει μια συγκυρία και μπορεί να πάρουμε σήμερα από 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παίνει ένα ερώτημα. Και σ` αυτό νομίζουμε καλύτερα να απαντήσουν όλα τα κόμματα της Βουλής. Και βέβαια να απαντήσετε και εσείς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τη δυνατότητα, κάτω από ορισμένες προϋποθέσεις και με την υπάρχουσα κατάσταση, να αναπτύξει μια σύγχρονη ανταγωνιστική λιπασματοβιομηχανία με στόχο τη βιομηχανική ανάπτυξη, πρώτον, δεύτερον, τη διατήρηση των θέσεων εργασίας, τρίτον την παραγωγή φθηνού λιπάσματος, ναι ή όχι; Ή θα τα ρημάξουμε όλα και δεν βαριέσαι θα έλθουν οι ξένοι και θα πουλήσουν λιπάσματα; Γιατί τελικά θα πουλήσουν λιπάσματα. Δεν πρόκειται να σταματήσει η αγροτική παραγωγή τουλάχιστον σε ορισμένους τομείς, γιατί στους υπόλοιπους ήδη είναι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ερώτημα. Εσείς τι απαντάτε με την πολιτική σας; Λέτε να ρημάξουν. Και από τον ανταγωνισμό και από τους νόμους της αγοράς, της προσφοράς και της ζήτησης, θα το λύσουμε το πρόβλημα. Αυτό όμως έχει ολέθρια αποτελέσματα για τη δική μας οικονομία. Εμείς τι λέμε, το ΚΚΕ. Επειδή έχει καταντήσει μονότονο το φαινόμενο να λέγεται ότι δεν υπάρχουν προτάσεις, εμείς θα σας δώσουμε το φυλλάδιο που περιλαμβάνει τις θέσεις του ΚΚΕ αναλυτικά και με συγκεκριμένες προτάσεις για το πως βλέπουμε εμείς μια πολιτική στο λίπασμα, στη λιπασματοβιομηχανία γενικότερα και να μας δώσετε άλλη φορά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απαντάμε ότι ναι μπορούμε και έτσι πρέπει να πάμε, γιατί διαφορετικά δεν θα έχουμε πλέον μια αναπτυγμένη χώρα, δε μπορούμε να συζητάμε για συμμετοχή στο διεθνή καταμερισμό εργασίας, δε μπορούμε να συζητάμε για ανταγωνισμό με αυτό το χάλι, όταν καταστραφούν τα πάντα, ή όταν παραδοθούν στους ξένους, ή και σε ντόπιους ιδιώτες, γιατί σε τελευταία ανάλυση εγώ αυτό που φοβούμαι ότι μπορεί να γίνει, είναι να γίνει ένα τέρμιναλ, όπως μου είπαν, δηλαδή να πούμε ένα κέντρο όπου θα φέρνουν τα λιπάσματά τους, θα τα τυποποιούν, θα τα αναμειγνύουν ή τι άλλο θα τα κάνουν και θα τα εξάγουν διάφορα μεγαθήρια, διάφορες πολυεθνικές που δρουν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λέμε πριν από όλα, ότι μπορούμε να έχουμε μια τέτοια σύγχρονη λιπασματοβιομηχανία. Και τι βάζουμε σαν προϋποθέσεις; Πριν από όλα να λύσουμε το θέμα με την ΕΟΚ. Και τι θα γίνει επιτέλους; Εφόσον δεν μας συμφέρει αυτή η κατάσταση -γιατί δεν πιστεύω να ισχυρίζεσθε ότι μας συμφέρει- να ζητήσουμε ένα μεταβατικό καθεστώς, αν μη τι άλλο, για να μην πάω παραπέρα, ούτως ώστε να αντιμετωπίσουμε το πρόβλημα του εκσυγχρονισμού των βιομηχανιώ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θα σχεδιασθεί αυτή η πολιτική, κύριε Υπουργέ; Με την αναρχία των διαφόρων ή τις άλλες θα τις ιδιωτικοποιήσουμε και οι άλλες να κλείσουν; Εμείς λέμε να υπάρξει ένας εθνικός φορέας που θα συμπεριλαμβάνει και αυτές τις βιομηχανίες και την ΣΥΝΕΛ, που παίζει έναν αποφασιστικό ρόλο στον τομέα της διακίνησης, όπου θα σχεδιάζει και θα αντιμετωπίζει συνολικά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θεσμοθετηθεί ένα κοστολογικό σύστημα με διαφανείς και αντικειμενικές διαδικασίες. Δεν ήμασταν εμείς, ούτε οι αγρότες, ούτε οι συνδικαλιστικές οργανώσεις που συμφωνούσαν με αυτό το σύστημα που υπήρχε όλα αυτά τα χρόνια, ανεξάρτητα αν τους εξασφαλίζει πρόσκαιρα ένα φθηνό λί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μην παρεξηγηθούμε, ξεκαθαρίζουμε πάλι ότι δεν μπορεί να μην επιδοτήσεις όταν θέλεις να αναπτύξεις βιομηχανία. Δεν μπορείς ορισμένους τομείς σαν κράτος να μην τους επιδοτήσεις. Και γιατί επιτέλους μας φέρνετε συνέχεια αυτό το πρόβλημα, ότι δεν μπορεί ο Έλληνας φορολογούμενος να πληρώνει επιδοτήσεις για τη βιομηχανία. Για τους ιδιώτες, για τις ξένες επιχειρήσεις όταν τους κάνετε φοροαπαλλαγές, ή το ένα ή το άλλο, δεν είναι έμμεση επιδότηση; Δεν είναι επιδότηση με τους "αναπτυξιακούς" νόμους προς το ιδιωτικό κεφάλαιο -νόμιμα, για να μην πάω παραπέρα- για να αναπτύξει ορισμένους τομείς; Γιατί δηλαδή δεν μπορούμε να επιδοτήσουμε και ορισμένους τομείς μέχρι να σταθούν στα πόδ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δημιουργίας μονάδας θειικού οξέος από σιδηροπυρίτη στην περιοχή της Κασσάνδρας. Υπάρχει το θέμα που είχε βγει -και δεν ξέρω τι κάνετε τώρα- της δημιουργίας μονάδας παραγωγής ορυκτού θείου στη Μήλο, όπου υπάρχουν διαπιστωμένα αποθέματα για πολλά χρόνια. Ταυτόχρονα βέβαια -κάποιος συνάδελφος το είπε και νομίζω ότι είναι πολύ σωστό, δεν ξέρω βέβαια αν το ΠΑΣΟΚ τα είχε λύσει- τι γίνεται με τον εδαφολογικό χάρτη της Χώρας, τι γίνεται με το εδαφολογικό ινστιτούτο; Όλα αυτά τα έχετε υπό διωγμό. ΙΓΜΕ κ.λπ., και ό,τι υπάρχει και προσέφερε, ανεξάρτητα από τα προβλήματα που υπήρχαν τα γραφειοκρατικά, και το είχαμε τόσα χρόνια, τα έχετε υπό διωγμόν. Εμείς λέμε ότι πρέπει να έχουμε και μια τέτοια πολιτική, γιατί δόξα τω Θεώ που λέμε, η Χώρα μας είναι πλούσια σε διάφορα ορυκτά και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θα πάρω μία-μία τις βιομηχανίες και αρχίζω πρώτα από τη Δραπετσώνα. Υπάρχουν όντως σοβαρότατα περιβαλλοντολογικά προβλήματα. Έχει τύχει να συζητήσουμε και σε αυτήν την Αίθουσα. Εμείς λέμε ότι πρέπει να αποκλεισθεί η παραγωγή του θειικού οξέως από πυρίτες. Όμως μπορεί να υπάρξει ένας τεχνολογικός εκσυγχρονισμός, μπορεί να υπάρξουν ορισμένα έργα υποδομής για το λιμάνι κ.λπ. και να κατασκευασθούν σύγχρονες δεξαμενές ενδιάμεσων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θέσεις έχουμε -και έχουν και οι εργαζόμενοι- για τη Χημική Βιομηχανία Βορείου Ελλάδας και για την ΑΕΒΑΛ, της οποίας πλέον η βιωσιμότητα συνδέεται -και το γνωρίζετε πολύ καλά- με το πόσο γρήγορα, αν θέλετε τελικά να την διατηρήσετε, θα συνδεθεί με το δίκτυο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η Βιομηχανία Φωσφορικών Λιπασμάτων νομίζουμε ότι πρέπει να προχωρήσουν οι εκσυγχρονισμοί και να σταμα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τορία με την ιδιωτικοποίηση, διότι δε βοηθά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θέσεις έχουμε και για τη ΣΥΝΕΛ. Τελικά τι αποδεικνύεται από την εμπειρία; Αποδεικνύεται ότι εάν η ΣΥΝΕΛ βοηθιόταν -και εδώ υπάρχουν ευθύνες και στο ΠΑΣΟΚ και το γνωρίζει- να εκσυγχρονίσει τις εγκαταστάσεις, να τις επεκτείνει ακόμη περισσότερο, πιο δύσκολα σήμερα θα μπορούσατε εσείς να την γκρεμίσετε, διότι πήγατε να την γκρεμίσετε. Τελικά από την ίδια την πραγματικότητα αποδεικνύεται ότι είναι αναντικατάστατος ο ρόλος της. Άρα, να την μετατρέψετε σε ένα συνεταιριστικό οργανισμό, σύμφωνα με τον ν. 1541/85 και να την βοηθήσετε να εκσυγχρονισθεί, να φτιάξει καινούργιες εγκαταστάσεις, ούτως ώστε να αναλάβει τη διακίνη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μία τέτοια πρόταση. Πολύ σύντομα θα την παρουσιάσουμε, εγώ την παρουσιάζω. Αν αρχίσετε, κύριε Υπουργέ, και μας λέτε -φθάνει πλέον- περί κρατικισμού, περί του ενός και του άλλου, δεν είναι αντιπαράθεση ουσίας. Εδώ έχουν προτάσεις. Όλες οι μονάδες, και δικά σας στελέχη ακόμα, έκαναν τέτοιες προτάσεις εκσυγχρονισμού της βιομηχανίας και ανάπτυξης. Εσείς μας απαντάτε με ρετσέτες γενικές, "κρατικοδίαιτες", το ένα και το άλλο. Τι σας πειράζει; Φτιάξτε βιομηχανίες σύγχρονες, παραγωγικές ελέγξετε τες, βάλτε ανθρώπους, όχι αυτούς που αρέσουν στον κομματικό σας μηχανισμό για να τους τακτοποιήσετε, αλλά με αξιοκρατικά κριτήρια, δώστε τους κίνητρα. Και τι σας πειράζει το ιδιοκτησιακό καθεστώς; Δηλαδή αυτόματα άμα θα τις πάρουν ιδιώτες θ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είς δεν το αλλάξα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ισό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άτε τελικά με αυτόν τον ανταγωνισμό, όπως λέτε, κύριε Υπουργέ. Επιτέλους, να μην πω για τα καύσιμα, μην φθάσω εκεί, που έχετε γελοιοποιηθεί τελείως. Υποσχεθήκατε ότι θα απελευθερώσετε τα καύσιμα και ότι θα έχουμε βενζίνη φθηνότερη και έφθασε στις 200 δραχμές το λίτρο. Το ίδιο συμβαίνει και με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τα απελευθερώσατε, ανακουφίζεται ο αγρότης -απορώ δηλαδή μερικές φορές- και όλοι οι αγρότες διαμαρτύρονται για την κάθετη αύξηση των λιπασμάτων. Πόσο είναι; Είναι 105% η αύξηση που έχει επέλθει; Και τι νομίζετε σε τελευταία ανάλυση; Δεν γνωρίζετε από την εμπειρία, τη διεθνή, το τι θα γίνει; Πιστεύετε ειλικρινά και σεις και άλλοι συνάδελφοι που είναι υπέρ του ανταγωνισμού ότι αν λήξει και φύγει από τη μέση αυτή η δική μας λιπασματοβιομηχανία, θα έλθουν οι ξένοι εδώ και από τον πολύ ανταγωνισμό θα σκοτωθούν να κατεβάσουν τις τιμές; Μα, πού έγινε αυτό το πράγμα; Αφού ξέρετε ότι μοιράζουν τις αγορές. Και αυτό είναι καθαρό, ότι μοιράζουν τις αγορές. Και ξέρετε τι πολιτική ακολουθούν συνεχώς. Επομένως, η λογική σας είναι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υργείτε είναι εκρηκτικά, οι αγρότες και οι εργαζόμενοι δεν θα τα δεχθούν και εδώ θα είμαστε με το δυνάμωμα τω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οι συνάδελφοι, θα προσπαθήσω να είμαι πάρα πολύ σύντομος, αλλά είναι ορισμένα ερωτήματα στα οποία δεν πήρα καμί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ήθελα να εκφράσουμε την ευχαριστία μας προς το μόνο Βουλευτή της Συμπολίτευσης, που μέχρι πριν από λίγο παρακολουθούσε τη συνεδρίαση ανελλιπώς. Είναι αυτό που λέμε ομόφωνη υποστήριξη της Κυβέρνησης εκ μέρους της Κοινοβουλευτικής Ομάδας διά της απουσίας των Βουλευτών της. Σήμερα είχαμε 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ι στην εκλογική του περιφέρεια και τον ευχαριστούμε που έκατσ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Υπουργέ, να αναφερθώ σε ορισμένες σημειώσεις, που κράτησα από την ομιλία σας. Η ΣΥΝΕΛ σήμερα ακολουθεί μια πολιτική αποκλεισμού άλλων βιομηχανιών στην Ελλάδα, εξαιρουμένων βέβαια των χημικών βιομηχανικών Βορείου Ελλάδος και της ΒΦΛ. Αυτό είναι λάθος. θα σας παρακαλέσω να εξετάσετε ότι το 1990 και το 1991 το κοστολόγιο της Δραπετσώνας για μερικά προϊόντα ήταν καλύτερο και πιο ανταγωνιστικό από τις δύο βιομηχανίες που λειτουργ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μια καταγγελία, που έχει σταλεί στον Υπουργό Εμπορίου και θα ήθελα να την παραλάβετε, κύριε Υπουργέ, για τη συμπεριφορά της ΣΥΝΕΛ, σε σχέση με τη βιομηχανία της Δραπετσώνας. Η πολιτική που ακολουθεί η ΣΥΝΕΛ είναι αμφιβόλου νομιμότητας και οπωσδήποτε παραβιάζει τους νόμους του ελεύθερου ανταγωνισμού. Και πιστεύω ότι θα καταλήξει τουλάχιστον στα Ευρωπαϊκά δικαστήρια, αν όχι σε άλλ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Είναι πολιτική του Υπουργείου Γεωργίας και όχι της ΣΥΝΕΛ. Την επιβάλλει το Υπουργείο Γεωργίας αυτή την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ξέρω αν την έχει υπόψη του ο κύριος Υπουργός αυτήν την πολιτική, αλλά είναι οπωσδήποτε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φερθήκατε, κύριε Υπουργέ, στη λειτουργία της ΑΕΒΑΛ και είμαι υποχρεωμένος να παρατηρήσω ότι δεν πρόκειται για λειτουργία εργοστασίου, αλλά για τσίρκο! Την μια εβδομάδα οι εργάτες είναι μέσα, την άλλη έξω και ο μόνος που παίρνει τακτικές αμοιβές είναι ο διευθύνων σύμβουλος, στο ύψος τους 1 εκατ. το μήνα. Και πρέπει να αμειφθεί καλά, γιατί είχε το σκληρό έργο να ξεχωρίσει τους νεοδημοκράτες εργαζόμενους, από όλους τους άλλους και να πάρει τις ανάλογ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όσον αφορά τη ΣΥΝΕΛ άλλαξε ραγδαία τον Ιούλιο και Αύγουστο του 1992 και αυτό οφείλεται, όπως λέει η "πιάτσα", κύριε Υπουργέ, στο γεγονός ότι στη γεωργική πολιτική και ιδιαίτερα στα λιπάσματα, πήρε "το πάνω χέρι" ο Χατζηγάκης από το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ας ενδιαφέρει και μπορούμε να σας συγχαρούμε προσωπικά, γι’ αυτήν τη νίκη σας, αλλά δεν αφορά ούτε την αγροτιά ούτε τη βιομηχανία. Έτσι και αλλιώς δεν γράφετε ιστορία, αλλά τραγωδία, όπως πολύ σωστά είπε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έλθω στο ζήτημα των τιμών, για το οποίο δεν απαντήσατε καθόλου. Οι τιμές που πληρώνουμε το 1992 είναι υπερβολικές, εμπεριέχουν αισχροκέρδεια και εκμετάλλευση του αγροτικού πληθυσμού. Και θα σας το αποδείξω, γιατί προφανώς δεν με παρακολουθήσατε ή δεν παρακολουθήσατε τα στοιχεία, που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ου έδωσε τον Αύγουστο του 1991 η Κυβέρνηση στις λιπασματοβιομηχανίες, ήταν για 5 από τα σημαντικότερα λιπάσματα μεγαλύτερες από τις τιμές, που οι ίδιες οι βιομηχανίες είχαν κοστολογηθεί για το 1990. Και μόνο σε δύο προϊόντα οι τιμές που δόθηκαν ήταν ελαφρά χαμηλότερες από αυτές. Οι τιμές του Αυγούστου του 1991 με μια σωστή κυβερνητική πολιτική, ήταν υπερεπαρκείς, για να καλύψουν και το βιομηχανικό κόστος και το κόστος διαχείρισης των λιπασμάτων, εξαιρουμένων βέβαια των χρηματοοικονομικών εξόδων, για τα οποία θα επανέλθ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παρακαλώ να το εξετάσετε διότι δεν πρόκειται να εφησυχάσουμε με τις τιμές που ήδη επικρατούν στην αγορά και όπως εσείς ανακοινώσατε έχει δεσμευθεί ήδη η ΣΥΝΕΛ για ολόκληρη την καλλιεργητική περίοδο. Είναι μια απάτη εις βάρος του αγροτικού πληθυσμού, τουλάχιστον της τάξεως των 17 δισ. και πιθανότατα γύρω στα 25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απέδειξα αλλά ίσως δεν το προσέξατε γι’ αυτό και δεν απαντήσατε. Δεν θα δεχθούμε, τη στιγμή που κλείνουν κάποιες βιομηχανίες στην Ελλάδα, την ίδια στιγμή ο αγρότης να πληρώνει τιμές 30% παραπάνω από ό,τι θα πλήρωνε αν δεν είχαμε καμία βιομηχανία, ή αν είχαμε τουλάχιστον μια σωστ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ανήσατε πάρα πολύ χρόνο να μας πείτε για τα προβλήματα που παραλάβατε σαν κυβέρνηση, τα προβλήματα που κληρονομήσατε από το ΠΑΣΟΚ. Αυτό το επιχείρημα κύριε Υπουργέ, είναι κουραστικό. Πράγματι -και απαντώ και στον κ. Παφίλη, τον συνάδελφου του ΚΚΕ- η πολιτική του ΠΑΣΟΚ δεν ήταν τέλεια, ήταν μέσα στα πλαίσια του ανθρωπίνως δυνατού. Και στις ατέλειες αυτές μέσα, φυσικά κληρονομήσατ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μια ατελή πολιτική εμείς, μια μη τέλεια πολιτική με την οποία πάτε εσείς να αντιπαραθέσετε μια ολέθρια πολιτική δική σας. Πράγματι δεν λύσαμε όλα τα προβλήματα. Εγώ θα σας ρωτήσω το εξής: Εσείς λύσατε έστω και ένα σημαντικό πρόβλημα σε οιονδήποτε τομέα, είτε μιλάμε στα οικονομικά είτε μιλάμε για τα εξωτερικά θέματα. Αλλά ας μη ματαιοπονούμε με τα έρ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λάθος νοοτροπία η Νέα Δημοκρατία απέναντι σε όλα τα προβλήματα του Τόπου. Λέτε ότι δεν έχουμε ανταγωνιστικές βιομηχανίες. Άκουσα τον κύριο Πρωθυπουργό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ξέρετε η σταφίδα μας δεν είναι ανταγωνιστική, τα στάρια μας δεν είνα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ήμιά μας κύριε Υπουργέ δεν είναι ανταγωνιστικά γι’ αυτό έχουμε και 30.000 φοιτητές στο εξωτερικό. Τα νοσοκομεία μας δεν είναι ανταγωνιστικά γι’ αυτό και κάθε Έλληνας μπορεί να πάρει ένα χαρτάκι ότι χρειάζεται θεραπεία στο εξωτερικό, το παίρνει το χαρτάκι, μπαίνει στο αεροπλάνο και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νταγωνιστικό στην Ελλάδα; Χρειάζεται αγώνας κύριε Υπουργέ για να πετύχουμε την ανταγωνιστικότητα και τον αγώνα αυτό ούτε έχετε την όρεξη να τον δώσετε ούτε έχετε τις δυνατότητες να τον δώσετε. Έχει καλυφθεί η πολιτική σας κάτω από ένα νέφος της ιδεολογίας της νεοφιλελευθεροποίησης την οποία ο ίδιος ο Μίλτον Φρίντμαν δεν θα μπορούσε να κατανοήσει. Διότι αυτά που λέτε εσείς δεν έχουν καμία σχέση με τον πραγματικό κόσμο της οικονομίας είτε λέγεται Ελλάδα είτε λέγεται οιαδήποτ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με πολύ επιμονή κύριε Υπουργέ τι θα κάνετε. Σας εύχομαι μέσα από την καρδιά μου, όλα τα καλά που είπατε να τα κάνετε. Κατ’ αρχήν δεν θα προλάβετε. Αλλά δεύτερο μπορείτε να αφιερώσετε μισό λεπτό στη δευτερολογία σας να μας πείτε τι έχετε κάνει μέχρι τώρα; Διότι εξυγίανση στη βιομηχανία σημαίνει μάνατζμεντ. Και σας ρωτάω: Είσθε περήφανος με τις διοικήσεις που έχετε τοποθετήσει; Είσθε περήφανος πραγματικά; Υπάρχει αξιοκρατία για τις διοικήσεις που έχετε επιλέξει για καίριες θέσεις στο δημόσιο τομέα; Και αναφέρομαι στη Βιομηχανία Λιπασμάτων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έχετε διαθέσει δύο δραχμές για να εκσυγχρονισθούν οι εγκαταστάσεις των εργοστασίων; Έχετε διαθέσει πέντε λεπτά από το χρόνο σας, να ασχοληθείτε για τη μείωση των λειτουργικών δαπανών αυτών τω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ευχαρίστως, γι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όσα λεφτά έχετε διαθέσει και πόσο χρόνο έχετε διαθέσει για να βελτιώσετε την υποδομή, είτε την εσωτερική μέσα στα εργοστάσια είτε την εξωτερική επιδομή, είτε ακόμα και το θεσμικό πλαίσιο; Γιατί ξέρετε ότι λίπασμα σημαίνει μεγάλο κόστος μεταφοράς, διακίνησης, αποθήκευσης. Μια δραχμή έχετε διαθέσει; Είστε τρία χρόνια κυβέρνηση τώρα. Τώρα, έπρεπε να έχουμε αποτελέσματα. Τώρα, έπρεπε να λέτε: Ναι. Μειώσαμε το κόστος. Καταργήσαμε τις μεταφορές στους σάκους των 50 κιλών και καθιερώσαμε μεταφορές χύδην. Βελτιώσαμε τα λιμάνια να δέχονται μεγαλύτερα καράβια. Βελτιώσαμε το θεσμικό πλαίσιο, ώστε, αντί να έχουμε στάντζες με 200 τόνους, να έχουμε στάντζες με 400, με 800 ή με 16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τε ένα πολύ μεγάλο λάθος, αν πιστεύετε ότι οι προμήθειες των πρώτων υλών, που σας παρουσιάζουν τα εργοστάσια, είναι οι πραγματικές τιμές, κύριε Υπουργέ. Αυτό έχετε διαθέσει χρόνο να το ερευνήσετε καθόλου; Εσείς ο ίδιος έχετε ανθρώπους, ανεξάρτητους απ’ αυτούς που κάνουν τις διαπραγματεύσεις, να σας δίνουν μια γνώμη; αν αυτές οι τιμές έχουν σχέση με την πραγματικότητα και με το πραγματικό διεθνές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εννοείτε, κύριε συνάδελφε; Τις προμήθειες που παίρνουν οι διο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αι κάνετε ένα λάθος σχετικά με τις χρηματοοικονομικές δαπάνες. Παραλάβατε ένα πρόβλημα από μας και το παρα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λλείμματα της ΣΥΝΕΛ δεν είναι μόνο η χρηματοοικονομική δαπάνη στήριξης των αποθεμάτων χρήσεως. Αυτές οι χρηματοοικονομικές δαπάνες, είναι μηδαμινές, μπροστά στις χρηματοοικονομικές δαπάνες που δημιουργούνται από τα χρέη της ΣΥΝΕΛ από χρόνο σε χρόνο, τα οποία το μόνο που κάνει η Αγροτική, με την πρώτη ημέρα που θα μπουν σε καθυστέρηση, τα χαρακτηρίζει υπερήμερα και τους βάζει 36% τόκο, για να παρουσιάσει πλασματικά κέρδη η Αγροτική. Γιατί και η Αγροτική, τώρα που μπαίνει στο εμπορικό κύκλωμα, μιμείται τη μεγάλη μας φίλη την Εθ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άρρωστες καταστάσεις και δεν πρέπει ούτε καν να τις αποδέχεστε. Σας έχουν δώσει πολύ κακές πληροφορίες για τη σύνθεση και τις αιτίες των υψηλών χρηματοοικονομικών δαπανών της ΣΥΝΕΛ. Να σας πω πόσες είναι; Τα μισά λιπάσματα, η παραγωγή 6 μηνών, συμπίπτει με την κατανάλωση, και δεν αποθεματοποιούνται. Αποθεματοποιείται η παραγωγή των "νεκρών" από Μάη μέχρι Οκτώβρη. Αυτά είναι αξίας 25 περίπου δισ. δραχμών και η αποθεματοποίηση είναι διάρκειας 6 μηνών, των 6 "νεκρών" μηνών. Οι τόκοι λοιπόν είναι μόνο 2 με τρία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1 δισ. και τα 30 δισ., που έχει μπει μέσα η ΣΥΝΕΛ, είναι γιατί απλούστατα αυτά που χρωστάει δεν τα πληρώνει. Πάει στα εργοστάσια, ψωνίζει και δεν πληρώνει. Αυτά δεν έχουν καμιά σχέση με το κόστο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πρέπει να σταματήσω με μια προειδοποίηση, κύριε Υπουργέ. Το άκουσα το θαυμάσιο πρόγραμμα που σας έδωσε η ΣΥΝΕΛ και που φρόντισε η ΣΥΝΕΛ να δώσει και ανακοίνωση στον Τύπο, την ίδια μέρα που έχουμε την επερώτηση. Όπως την ημέρα που είχαμε την συνέντευξη τύπου, η ΣΥΝΕΛ έκανε ανακοίνωση για εκδήλωση ενδιαφέροντος για προσφορές λιπα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άρει κακό δρόμο η ΣΥΝΕΛ με τη διοίκηση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ο εξής: Και να τα προμηθευθείτε τα λιπάσματα και να σας τα φέρουν τα λιπάσματα, η υποδομή που έχουμε δεν επαρκεί, για να προωθηθούν εγκαίρως στον τόπο της κατανάλωσης. Το φωνάζουμε, το κραυγάζουμε, εδώ και 4 μήνες. Ακόμη δεν γίναμε κατανο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προσπαθήσω να δώσω απαντήσεις στις διάφορες παρατηρήσεις οι οποίες έγιναν από τους συναδέλφους και θα ξεκινήσω από ένα πολύ ζέον θέμα, το οποίο αναφέρθηκε από όλους τους ομιλητές, από ένα σημείο για το οποίο γίνεται μια σύγχυση θα έλεγα, το θέμα των ιδιωτικοποιήσεων και των φιλελευθεροποιήσεων. Πρέπει να απαντήσουμε σε ένα λανθασμένο ερώτημα. Μίλησαν όλοι για ιδιωτικοποιήσεις των λιπασμάτων, ενώ στην πραγματικότητα απλώς έχουμε φιλελευθεροποίηση του συστήματος. Το ιδιοκτησιακό καθεστώς δεν αλλάζει, όπως ήταν παραμένει. Απλά έχουμε αυτήν τη φιλελευθεροποίηση δηλαδή, έπαψε ο ελληνικός προϋπολογισμός να επιδοτεί αυτές τις δραστηριότητες. Αυτό σημαίνει ότι όλες οι κορώνες για φιλελευθεροποίηση, ξεπουλήματα και όλα αυτά τα οποία λέγονται κατά καιρούς, νομίζω ότι δεν είναι σωστά και δεν στέκουν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άλλο θέμα, ένα άλλο ερώτημα, εάν θα υπάρχουν λιπάσματα στις απομακρυσμένες περιοχές. Πράγματι, αγαπητοί συνάδελφοι, είναι ένα αγωνιώδες ερώτημα, το οποίο ιδιαίτερα μας απασχόλησε στο Υπουργείο και ιδιαίτερα φροντίσαμε να το αντιμετωπίσουμε. Αυτήν τη στιγμή το θέμα αντιμετωπίζεται αποτελεσματικά. Μέχρι τώρα δεν είχαμε ούτε μια διαμαρτυρία. Υπάρχει επάρκεια και υπάρχει σωστή διοχέτευση των λιπασμάτων. Και μόνο η ΣΥΝΕΛ θα προωθήσει προς αυτήν την κατεύθυνση 1.30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υπάρχει ζήτηση, κύριε Υπουργέ. Μετά το Νοέμβριο θα έχ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ακούσατε όλο το επιχείρημά μου. Είπα ότι μέχρι σήμερα δεν έχει ζητηθεί, δεν υπάρχει ούτε μια αίτηση. Αλλά και πέραν αυτού, η ΣΥΝΕΛ ήδη προωθεί 1.300.000 τόνους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ε απομακρυσμένες περιοχές; Πώς θα τα απορροφ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γιατί δεν θα τελειώσουμε ποτέ. Τις όποιες παρατηρήσεις ή απαντήσεις θα τις κάνει ο κύριο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έσα στο σύνολο, το οποίο θα διακινήσει, υπάγονται και οι άγονες και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η παρατήρηση κύριε Πρόεδρε, ότι δεν έγινε σωστά ο διαγωνισμός, δεν έγινε σωστά η διακήρυξη της ΣΥΝΕΛ και στηρίχτηκε πάνω σε αυτή την ιδέα μια σειρά επιχειρημάτων. Η απάντηση την οποία έχω να σας δώσω είναι ακριβώς το αντίθετο, ότι η τροποποίηση του προεδρικού διατάγματος 283/89 το οποίο αναφέρθηκε στην πρωτολογία μου, έγινε ύστερα από αίτ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Λ. Και έγινε ακριβώς γι’ αυτό το σκοπό δηλαδή να αντιμετωπίσει τον ανταγωνισμό των δύο ετών. Και πράγματι ξέρετε πολύ καλά ότι το προεδρικό διάταγμα αυτό σε πολλά σημεία ήταν εμπόδιο στον ανταγωνισμό. Με την αλλαγή του υπάρχει μια σαφής αλλαγή του συστήματος, τέτοια που να επιτρέπει έναν ανταγωνισμό της ΣΥΝΕΛ με τους ιδιώτες επί ίσοις όρο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αν πολλές αναφορές στο κόστος των λιπασμάτων. Εδώ θα πρέπει να πούμε ότι από το 1991 εφαρμόζεται το φθηνότερο λίπασμα κατά τύπον ενώ για το 1992 δεν καλύπτεται από τον κρατικό προϋπολογισμό. Μόνο και μόνο από αυτή τη λύση την οποία εφαρμόζουμε, υπάρχει ένα όφελος για τον προϋπολογισμό της τάξεως 8-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ρσένης ότι υπάρχει μια έλλειψη 18 δισ. δραχμών. Δεν ξέρω πως το έβγαλε το νούμερο, δεν υπάρχει τέτοια έλλειψη: Έχουν εξοφληθεί τα χρέη προς την Αγροτική Τράπεζα και τις βιομηχανίες και έχουν εξοφληθεί βάσει των τιμών που ισχύουν. Πρέπει να σας πω ότι τώρα ολοκληρώνεται η κοστολόγηση για τον καθορισμό οριστικών τιμώ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Αρσένης είπε για τις επιδοτήσεις, ότι υπήρχε μια σειρά επιδοτήσεων που προβλέπονταν μόνο για τη βιομηχανία. Νομίζω ότι δεν είναι σωστό, αλλά υπήρχε μια πλήρης κάλυψη απολογιστική για το οποιοδήποτε κόστος παραγωγής. Και συνεπώς οι επιδοτήσεις αυτές που προβλέπονταν δεν αναφέρονται μόνο σ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διάρκεια της συζητήσεως προέκυψε το ερώτημα αν σήμερα οι τιμές είναι διεθνείς, αν δηλαδή μπορούν να αντέξουν στο διεθνή ανταγωνισμό. Η απάντηση που μπορώ να σας δώσω είναι ότι οι τιμές των λιπασματοβιομηχανιών ΠΦΛ και ΧΒΕΕ δηλαδή της Θεσσαλονίκης και της Καβάλας είναι ανταγωνιστικές σε ευρωπαϊ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λέμε ότι δεν είναι ανταγωνιστικές. Πουλάνε ακριβότερα από τι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μην γίνονται διακοπές. Πρέπει κάποια ώρα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οιοι κλέβουν την αγορά, αυτό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Αν συνεχίσετε δεν θα καταχωριστεί καμία διακοπή σα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ν πουλάνε ακριβότερα, δεν θα είναι ανταγω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μηλό κόστος των αζωτούχων λιπασμάτων των ανατολικών χωρών τελικά θα αποβεί προς όφελος των Ελλήνων αγροτών, διότι γίνονται αθρόες εισαγωγές που ξεπερνάνε τους 500.000 τόνους και επομένως ο Έλληνας αγρότης θα έχει φθηνότερο λίπ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σε μία άλλη αποστροφή του ο κ. Αρσένης, ότι ο αγρότης πληρώνει 77 δισ. Δυσκολεύομαι να δικαιολογήσω αυτό το νούμερο. Δεν μπορώ να απαντήσω πώς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κανε αναφορά για τις λιπασματοβιομηχανίες της Δυτικής Ευρώπης και είπε ότι εκεί ανθούν οι βιομηχανίες, ενώ αντίθετα στην Ελλάδα κλείνουν. Στην πραγματικότητα, κύριοι συνάδελφοι, και στη Δυτική Ευρώπη το 40% των μονάδων παραγωγής λιπασμάτων έχει κλείσει, λόγω του υψηλού κόστους παραγωγής. Συνεπώς, δεν είναι φαινόμενο που μπορεί να αποτελέσει σημείο σύγκρισης. Αντίθετα, εμείς στην Ελλάδα, τις δικές μας λιπασματοβιομηχανίες ανανεώνοντας αυτές και δίνοντας διάφορα κίνητρα και ακόμη απελευθερώνοντας το σύστημα, τις εξωθούμε να μπορέσουν να σταθούν αυτοδύναμα σ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ίσης, ακριβές αυτό το οποίο ελέχθη, ότι η ΣΥΝΕΛ άρχισε να λειτουργεί από το 1984. Άρχισε να λειτουργεί το 1979. Είναι γεγονός ότι αργότερα άλλαξε η σχέση της και έγινε σχέση της ΑΤΕ, προς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η διακίνηση γίνεται κατά μεγάλο ποσοστό, ίσως και 60%, από Συνεταιρισμούς και αυτό γίνεται και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ετενιώτης ότι υπάρχουν εισαγωγές σε βάρος των εγχωρίων -ακόμα και από τα Σκόπια- οι οποίες είναι αμφιβόλου ποιότητος. Η τοποθέτηση είναι λάθος για δύο λόγους: Πρώτα-πρώτα ελέγχεται η ποιότητα και των εισαγομένων και των εγχωρίων λιπασμάτων. Οι εισαγωγές μπορούν να πραγματοποιηθούν μόνο αν είναι φθηνότερες από τις εγχώριες τιμές, διότι αν είναι ακριβότερες δεν θα μπορούν να σταθούν. Συνεπώς, δεν στέκει το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που εθίγη από πολλούς συναδέλφους, όπως από τον κ. Κοκελίδη και άλλους, το θέμα της καταθέσεως μελέτης του 1991. Βέβαια είναι αλήθεια ότι το Υπουργείο Βιομηχανίας θα μπορούσε να σας πει περισσότερα πράγματα σε αυτό. Εγώ θα σας πω μόνο ότι, υπάρχει μία κλαδική μελέτη από το 1990. Και είναι γεγονός ότι η μελέτη αυτή έχει μία μοναδική πληρότητα. Είναι επίσης, γνωστό και δεδομένο, ότι δεν προωθήθηκε αυτή η μελέτη και κυρίως δεν προωθήθηκε διότι υπήρξε μία διαφωνία μεταξύ των βιομηχανιών για κοινές επενδύσεις. Δεν ήταν δηλαδή κρατική η αιτία της μη προωθήσεως αυτής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ατά τη γνώμη μας, δεν τελείωσε. Υπάρχει μία προσπάθεια από την πλευρά της Κυβερνήσεως να βρεθούν κοινά σημεία, ώστε να προχωρήσει αυτή η μελέτη και να συμφωνήσουν οι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η ΑΕΒΑΛ θα μπορούσε να χρησιμοποιήσει με την υπάρχουσα τεχνολογία φυσικό αέριο. Αυτό δεν είναι σωστό. Είναι πολύ δύσκολο. Μπορεί να χρησιμοποιήσει, αλλά χρειάζεται επενδύσεις της τάξεως των 20 δισ. δρχ. και συνεπώς κάτι τέτοιο θα αποτελούσε ένα σημείο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οινοβουλευτικός Εκπρόσωπος του ΠΑΣΟΚ έθιξε πολλά θέματα, μεταξύ των οποίων έκανε μία γενικότερη κριτική στην πολιτική, που εφαρμόζουμε. Βεβαίως, ανεξάρτητα από την επιχειρηματολογία του, εκείνο το οποίο εγώ θα έλεγα πρακτικά απαντώντας συνολικά στις τοποθετήσεις αυτές, είναι ότι σήμερα με τις δυσκολίες, που περάσαμε, δυσκολίες, που είχε ολόκληρο το σύστημα οι βιομηχανίες μας έγιναν ανταγωνιστικές. Είναι μία αλήθεια, ανεξάρτητα από διάφορες λεπτομέρειες για τις οποίες μπορούν να υπάρξουν πολλές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ΣΥΝΕΛ μπορεί σήμερα και παίζει ένα σημαντικό και σοβαρό ρόλο. Και μάλιστα ένα αυτοδύναμ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ο οικονομικό πεδίο που αφορά την παραγωγή και διακίνηση των λιπασμάτων έχει εξομαλυνθεί σημαντικότατα από τη στιγμή που έχουν σχεδόν ρυθμιστεί όλα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ο αγρότης μπορεί να αγοράζει και καλύτερα και φθηνότερα λιπάσματα. Εκείνος ο αγρότης, που βρίσκεται σε απομακρυσμένη περιοχή, αυτήν τη στιγμή ενισχύεται με την εξισωτική αποζημίωση κατά τέτοιο τρόπο, ώστε να μπορέσει να εξοβελιστεί τυχόν ζημιά, την οποία θα υποστεί από την απελευθέρω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όλοι εξέφρασαν το φόβο για τα αποθέματα. Τα αποθέματα υπάρχουν. Άλλαξε το σύστημα, το οποίο δεν απαιτεί τη συγκέντρωση των αποθεμάτων, όπως ήταν μέχρι σήμερα, αλλά εκείνο το οποίο χρειάζεται είναι να υπάρξει προσαρμογή απέναντι σ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ούτος, επίσης, ότι η λίπανση πρέπει να γίνεται βάσει επιστημονικών δεδομένων. Είναι σωστό, είναι αναμφίβολο. Δεν υπάρχει σήμερα εδαφολογικός χάρτης. Οι συμβουλές λίπανσης στηρίζονται σε δεδομένα ταχύρυθμου ερευνητικού προγράμματος, σε ένα πρόγραμμα, που στηρίζεται και είχε εκπονηθεί στη δεκαετία ‘ 72-’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μίλησε και έκανε μία κριτική ότι με την αλλαγή του συστήματος που θα αυξηθούν οι εισαγωγές, θα έχουμε εξαγωγή συναλλάγματος λόγω ακριβώς αυτών των αυξημέν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τι η παραγωγή των εγχωρίων λιπασμάτων ήταν ουσιαστικά εξαγωγή. Η προστιθέμενη αξία είναι πολύ μικρή, της τάξεως 20%-30% και θα γίνει και μικρότερη με το τελείωμα του φυσικού αερίου και κατά συνέπεια είμαστε σχεδόν στον ίδιο παρανομ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Θα κλείσω τη δευτερολογία μου κάνοντας μία αναφορά στις αντιστάσεις και στην ΕΟΚ. Κύριε Μπούτο, αυτό το διάστημα, που έχω την τιμή να είμαι επικεφαλής σ’ αυτόν τον τομέα, δώσαμε αρκετές σημαντικές μάχες στην Κοινότητα και είπαμε πολλά όχι και είχαμε πολλές κατακτήσεις και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έχετε αρκετή εμπειρία διότι περάσατε και μάλιστα επιτυχώς από πολλά Υπουργεία και ξέρετε ότι ένας αγώνας στην Κοινότητα από μία μικρή χώρα, όπως είναι η Ελλάδα,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εύκ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γώ θέλω να υπογραμμίσω ότι ο αγώνας που δώσαμε τους τελευταίους μήνες στα πλαίσια της ΚΑΠ και στα πλαίσια της ΓΚΑΤΤ μας οδηγεί στο συμπέρασμα να πούμε ότι ήταν ένας υπερήφανος αγώνας με τον οποίο πετύχαμε. Συνεπώς, εάν αυτήν τη στιγμή δεν υποβλήθηκαν ορισμένα προγράμματα στην Κοινότητα δεν οφείλεται στο ότι ολιγωρήσαμε ή διστάσαμε να δώσουμε έναν αγώνα στην Κοινότητα. Οφείλεται στα πραγματικά περιστατικά τα οποία σας ανέφερα. Να είσθε σίγουροι ότι τέτοιους εθνικούς αγώνες στα πλαίσια της Κοινότητας τους δώσαμε και θα τους δίνουμε για το καλό της Ελλάδας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ούτ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Πρώτον, στο ότι ο αγρότης μπορεί να αγοράζει καλύτερα και φθηνότερα λιπάσματα θέλω να πω ότι αυτό είναι λάθος. Έχω έγγραφο της ΣΥΝΕΛ το οποίο μας λέει ότι τα λιπάσματα τα οποία εισάγονται από τα Σκόπια είναι ακατάλληλα για λίπανση στα ελληνικά εδάφη. Αναγράφουν ψευδώς ποιότητες επί των σάκων, δηλαδή αναγράφουν ότι έχουν παραχθεί με θεϊκό κάλλιο ενώ έχουν παραχθεί από χλωριούχο κάλλιο και η τιμή του ενός είναι διπλάσια από του άλλου. Ταυτόχρονα για το 20-10-0 η κοκκομετρική σύσταση είναι σχεδόν κακή. Το τμήμα μεταξύ 4 -2ΜΜ θα έπρεπε να είναι πάνω από 90%. Περιέχουν σκόνη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Μπούτος καταθέτει για τα Πρακτικά το προαναφερθέν έγγραφο της ΣΥΝΕΛ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ΠΑΣΜΑΤΑ ΠΡΟΕΛΕΥΣΕΩΣ ΔΗΜΟΚΡΑΤΙΑΣ ΤΩΝ ΣΚΟΠ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ΚΥΚΛΟΦΟΡΟΥΝ ΣΤΗΝ Α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ΟΣ ΛΙΠΑΣΜΑΤΟΣ 20.10.0 ΤΥΠΟΣ ΛΙΠΑΣΜΑΤΟΣ 11.15.15 ΡΗ 6,50 6,30 ΗΖΟ (100 C) 1,88 1,78 ΑΖΩΤΟ (ΟΛΙΚΟ) 20.45 13,19 ΑΖΩΤΟ (ΟΥΡΙΑΣ) 16,00 1,40 ΡΖΟ5 ΥΔΑΤΟΔ. % 9,24 16,53 ΡΖ05 ΥΔΑΤΟΚ. % 9,45 17,03 ΡΖ05 ΟΛΙΚΟ % 10,04 17,27 ΚΖ0 ΥΔΑΤΟΔ. % - 16,40 CL ΥΔΑΤΟΔ. χλώριο 6,50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τάλληλο για Ελληνικά κυρίως εδ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ΟΜΕΤΡΙΚΗ ΣΥ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10-0 11-15-15 ΠΕΡΙΣΣΟΤΕΡΟ ΑΠΟ 4,5 ΜΜ 0,9% 0,7% 4,5 - 4 ΜΜ 2,2% 2,5% 4 - 2 ΜΜ 38,8% (ΣΥΝΗΘΕΙΣ ΤΙΜΕΣ 90%) 95,0% 2 - 1 ΜΜ 35,2% 0,8% ΛΙΓΟΤΕΡΟ ΑΠΟ 1 ΜΜ 2,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Η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ΠΑΣΜΑ 11-15-15 ΕΧΕΙ ΠΑΡΑΧΘΕΙ ΜΕ ΚΟL ΧΛΩΡΙΟΥΧΟ ΚΑΛΙΟ ΚΑΙ ΟΧΙ ΜΕ ΘΕΙΙΚΟ ΚΑΛΙΟ Κ2S04, ΠΟΥ ΣΥΝΙΣΤΑ ΤΟ ΥΠΟΥΡΓΕΙΟ ΓΕΩΡΓΙΑΣ ΓΙΑ ΤΗ ΛΙΠΑΝΣΗ ΤΩΝ ΕΛΛΗΝΙΚΩΝ ΕΔΑΦΩΝ. ΚΑΝΟΝΙΚΑ Η ΠΡΟΕΛΕΥΣΗ ΤΟΥ ΚΑΛΙΟΥ (Κ20) ΠΡΕΠΕΙ ΝΑ ΑΝΑΓΡΑΦΕΤΑΙ ΕΠΙ ΤΩΝ ΣΑΚΩΝ, ΩΣΤΕ ΝΑ ΑΠΟΦΕΥΓΕΤΑΙ Η ΣΥΓΧΥΣΗ ΚΑΙ Η ΣΥΓΚΡΙΣΗ ΜΕ ΤΟ ΑΝΤΙΣΤΟΙΧΟ ΕΛΛΗΝΙΚΟ ΛΙΠΑΣΜΑ ΠΟΥ ΣΗΜΕΙΩΤΕΩΝ ΕΙΝΑΙ ΑΚΡΙΒΟΤΕΡΟ ΔΙΟΤΙ Η ΤΙΜΗ ΤΟΥ Κ2504 (ΠΡΩΤΗ ΥΛΗ) ΕΙΝΑΙ ΠΕΡΙΠΟΥ ΔΙΠΛΑΣΙΑ ΑΥΤΗΣ ΤΟΥ ΚΟ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ΙΠΑΣΜΑ 20-10-0 Η ΚΟΚΚΟΜΕΤΡΙΚΗ ΣΥΣΤΑΣΗ ΕΙΝΑΙ ΣΧΕΔΟΝ ΚΑΚΗ. ΤΟ ΤΜΗΜΑ ΜΕΤΑΞΥ 4-2 ΜΜ ΘΑ ΕΠΡΕΠΕ ΝΑ ΕΙΝΑΙ ΠΑΝΩ ΑΠΟ 90%. ΠΕΡΙΕΧΕΙ ΣΚΟΝΗ (3%) ΚΑΙ ΕΠΙΣΗΣ ΛΟΓΩ ΤΗΣ ΥΨΗΛΗΣ ΥΓΡΑΣΙΑΣ ΤΟΥ 1,88% ΘΑ ΠΑΡΟΥΣΙΑΣΕΙ ΥΨΗΛΗ ΤΑΣΗ ΣΥΣΣΩΜΑ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κατέθεσα αυτό το έγγραφο για να δούμε πόσο καλύτερα λιπάσματα προμηθεύονται οι Έλληνες αγρότες. Αυτά τα λέει η δική σας ΣΥΝΕΛ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Είναι αυτά που εισάγει ο Μπακατσ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Σ:Δεν ξέρω ποιος τα εισάγει. Και δεν ξέρω επίσης πώς συμβιβάζεται η προμήθεια λιπασμάτων από τα Σκόπια με τη μη ντεφάκτο αναγνώριση της Σκοπιανής Δημοκρατίας και με τα προβλήματα εξωτερικής πολιτικής που αντιμετωπίζει η σημεριν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Όταν εισαγωγέας είναι ο Μπακατσέλος όλα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ίπατε ότι φέτος θα υπάρξουν λιπάσματα και ότι δεν θα υπάρξει κίνδυνος έλλειψης διότι η ΣΥΝΕΛ θα προωθήσει 1.300.000 τόνους. Μα 1.300.000 τόνοι της ΣΥΝΕΛ συν οι 700.000 τόνοι των ιδιωτών καλύπτουν την ετήσια παραγωγή και χρήση λιπασμάτων. Εάν δεν αναφέρεσθε σε χρονικό ορίζοντα προώθησης και στις τμηματικές προωθήσεις στους τόπους διάθεσης δεν μας δίνετε κανένα στοιχείο. Λέτε "θα προωθήσει". Για ποια λιπαντική περίοδο; Τη φθινοπωρινή η οποία τώρα αρχίζει, το Νοέμβριο που θα είναι η μεγάλη χρήση λιπασμάτων ή για την ανοιξιάτικη; Μη βιάζεσθε μπορεί να βρεθείτε προ απροό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θέλετε να αποκαταστήσετε ίσους όρους ανταγωνισμού της ΣΥΝΕΛ με τους ιδιώτες. Μα δεν το κάνατε αυτό. Αντίθετα υπονομεύεται τη ΣΥΝΕΛ και δίνετε πλεονεκτήματα στους ιδιώτες. Είναι αυτοί οι ιδιώτες που τους περιέγραψε ο κ. Γαλανός. Ιδιώτης ο οποίος μπορεί να κάνει ευπροσώπως εισαγωγές λιπασμάτων στην Ελλάδα είναι μόνο η επιχείρηση ΜΠΕΡΤΖΕΛΕΤΟΥ η οποία έχει αποθηκευτικούς χώρους και λιμενικές εγκαταστάσεις. Οι άλλοι είναι περιστασιακοί, δεν τους ελέγχετε και πηγαίνει στην επαρχία λίπασμα μη επιθυμητών τύπων και κακή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ι τιμές θα πέσουν. Πράγματι οι τιμές αυτήν τη στιγμή είναι σε χαμηλά επίπεδα γιατί υπάρχει εκ μέρους της Ανατολικής Ευρώπης η ανάγκη να προωθήσουν τις εξαγωγές λιπασμάτων για να αποκτήσουν πολύτιμο συνάλλαγμα και γι’ αυτό πουλάνε κάτω του κόστους. Όταν εμείς μιλάμε για ύπαρξη αυτοδύναμης λιπασματοβιομηχανίας βάζουμε ένα χρονικό ορίζοντα δεκαετιών διότι η ελληνική γεωργία θα υπάρξει και θα επιβιώσει και της δικής μου παρουσίας στο Κοινοβούλιο και της δικής σας περιορισμένης παρουσίας στον υπουργικό θ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λέπουμε το μέλλον και το βλέπουμε σε μακρό χρονικό ορίζοντα. Αυτό το πράγμα δεν μπορείτε να το καταλάβετε και γι’ αυτό δεν έχετε βιομηχανική πολιτική. Μιλάτε ότι διαπραγματευθήκατε μέσα στην Ευρώπη. Με τι διαπραγματευθήκατε; Αντίθετα χάσατε ευκαιρίες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ίχαμε τη δυνατότητα να πάμε στην ανασυγκρότηση της ελληνικής λιπασματοβιομηχανίας στο σύνολό της, η Ελληνική Κυβέρνηση δεν έπεισε τους Ευρωπαίους. Εγώ δε μιλάω για χαμένες μάχες. Αυτή η μεγαλοστομία για κερδισμένες μάχες μέσα στην ΕΟΚ είναι χαρακτηριστικό μόνο υποανάπτυκτων λαών. Στην Ευρώπη δεν δίνονται μάχες, γίνονται διαπραγματεύσεις. Για να γίνουν όμως διαπραγματεύσεις πρέπει να είσαι σοβαρός και πειστικός. Και η Ελληνική Κυβέρνηση δεν είναι ούτε σοβαρή ούτε πειστική. Και δεν είναι σοβαρή και πειστική, γιατί στο σύνολο της οικονομικής της πολιτικής έχει αποτύ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ως σημερινός Υπουργός Εθνικής Οικονομίας έχει ομολογήσει ότι έχουν χαθεί δύο χρόνια. Επομένως οι στόχοι τους οποίους έβαλε, προκειμένου να πάρει το δάνειο από την ΕΟΚ, δεν έχουν εκπληρωθεί. Γι’ αυτό καθυστερεί και η λήψη της δεύτερης δόσ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Υπουργείο Οικονομικών, το οποίο διηύθυνε ο κ. Παλαιοκρασσάς, έχει ψευσθεί επανειλημμένως προς τους κοινοτικούς παράγοντες. Και για να αμείψουμε την ψευδολογία την οποία η ελληνική Κυβέρνηση εξετόξευσε εναντίον της ΕΟΚ, τον στέλνουμε και Επίτροπο στην Ευρώπη για να αμείψουμε ένα Υπουργό Οικονομικών ο οποίος δεν μπορεί να είναι υπερήφανος για το έργο το οποίο επετέλεσε, ούτε για τη συμπεριφορά του απέναντι των Κοινο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α λοιπόν εχέγγυα πηγαίνετε και διαπραγματεύεστε με την ΕΟΚ. Αλίμονο, κύριε Υπουργέ. Έχουμε γίνει -θα έλεγα- ελαφρώς ρεντίκολα στην Ευρώπη. Γελάνε μαζί μας και για το θέμα της εσωτερικής πολιτικής και για τα θέματα τα οποία σεις υπαινίσεσθε και διαχει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έγινε ανταγωνιστική η λιπασματοβιομηχανία τώρα. Μα εμείς πιστεύουμε στη λιπασματοβιομηχανία. Ήταν ανταγωνι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Τα εργοστάσια της Νέας Καρβάλης κυρίως έκαναν εξαγωγές οι οποίες έφθαναν τις μερικές εκατοντάδες χιλιάδες τόνων. Με ποιες τιμές τις κάναμε; Δεν ήταν εξαγωγική η βιομηχανία μας; Δεν ήταν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υς δίναμε την ελευθερία να κάνουν εξαγωγές κατά καιρούς, τότε θα μπορούσαν να έχουν εξαγάγει στη διεθνή αγορά, στη Μέση Ανατολή και στη λεκάνη της Ανατολικής Μεσογείου σχεδόν το σύνολο της παραγωγής τους. Βεβαίως υπήρχε το θέμα της κοστολόγησης και της διάθεσης των λιπασμάτων στον αγρότη. Αλλά εδώ τι γινόταν; Προμηθευόταν το κράτος, η Αγροτική Τράπεζα τότε, κατόπιν η ΣΥΝΕΛ, τα λιπάσματα από τέσσερις βιομηχανικές μονάδες, οι οποίες είχαν άλλους όρους λειτουργίας και διαμόρφωσης κόστους. Είχαν το υψηλό κόστος της ΑΕΒΑΛ για το οποίο -για να είμαστε εξηγημένοι δεν φταίει μόνο το ΠΑΣΟΚ σ’ αυτήν την ιστορία. Ας μη ξεχνάμε τις επανειληπτικές εκλογές οι οποίες είχαν γίνει κάποτε και οι οποίες κερδίθηκαν με το διορισμό εκατοντάδων ανθρώπων στην ΑΕΒΑΛ την εποχή που μετείχα και εγώ των κυβερνητ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εξηγημένοι, μη τα ρίχνουμε λοιπόν όλα στο ΠΑΣΟΚ. Την υπόθεση της ΑΕΒΑΛ την έχει πληρώσει το Δημόσιο και επί του ενός κόμματος και επί του άλλου. Και κυρίως το πλεονάζον προσωπικό για το οποίο μιλήσατε εσείς των 500 ανθρώπων, ήταν μικρότερο από το πλεονάζον προσωπικό το οποίο είχε παραλάβει το ΠΑΣΟΚ από τη Νέα Δημοκρατία σε μία ορισμέν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ήλθα να κάνω πολιτική διαμάχης, ούτε αντιπαράθεση αυτήν τη στιγμή, γιατί θεωρώ ότι το θέμα αυτό είναι εθνικό. Και το είπαμε καθαρά όλοι μας ότι το θέμα της λιπασματοβιομηχανίας που συνδυάζεται με τη γεωργική παραγωγή είναι ένα πάρα πολύ λεπτό θέμα. Γιατί; Είναι απλούστατο το θέμα και δεν θέλουμε να το καταλάβουμε. Η μορφολογία του εδάφους μας, η μικρή ιδιοκτησία και ο κατακερματισμός των γεωργικών εκμεταλλεύσεων έχει ξεπεραστεί στην Ελλάδα από αυξημένη ροή βιομηχανικών εισροών και ταυτόχρονα με μία εντατικοποίηση της εργασίας του Έλληνα αγρότη. Εμείς θα καταλήξουμε στο φαινόμενο να είμαστε η μόνη χώρα της Ευρώπης που θα έχουμε υποτάξει τον Έλληνα παραγωγό στα κυκλώματα των παραγωγών και εμπορίας φυτοφαρμάκων, λιπασμάτων, ζωοτροφών, μηχανημάτων, για τα οποία δεν είμαστε αυτάρκεις. Και στο μόνο σημείο που θα μπορούσαμε να είμαστε αυτάρκεις που είναι η λιπασματοβιομηχανία, αρνούμαστε το δικαίωμα στον εαυτό μας. Αρνούμαστε στον εαυτό μας το δικαίωμα να δούμε το πρόβλημα αυτό σε βάθος, να δούμε πώς μπορούμε να προμηθευτούμε πρώτες ύλες ή να τις κατασκευάσουμε εδώ κατά φθηνό τρόπο, ώστε να έχουμε ανταγωνιστική λιπασματοβιομηχανία. Δεν έγινε τώρα ανταγωνιστική, ήταν. Οι όροι λειτουργίας της λιπασματοβιομηχανίας μας είναι ευνοϊκοί για μας. Είμαστε κοντά στις πρώτες ύλες, είτε αυτό λέγεται φωσφορίτης, είτε λέγεται αμμωνία, που είναι δύο βασικές πρώτες ύλες, και επομένως μπορούμε αυτήν τη στιγμή, εάν πηγαίναμε σε μία ανασυγκρότηση, αυτό που λέγεται αναδόμηση της λιπασματοβιομηχανίας, να σταθούμε στα πόδ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με συγχωρείτε, άλλωστε δεν θέλω να ταλαιπωρή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το βλέπει αυτό. Ορθώς την κατηγορούμε επομένως ότι, μια και δεν το βλέπει αυτό, μια και διαλύει και το μοναδικό μηχανισμό αποκομιδής και διάθεσης λιπασμάτων όπως είναι η ΣΥΝΕΛ, δεν κάνει τίποτε άλλο παρά να παραδίδει τον Έλληνα αγρότη έρμαιο στη δύνη ξένων συμφερόντων, που μεθαύριο, όταν θα λείψει και η ανάγκη από τις ανατολικές χώρες να δίνουν φθηνά λιπάσματα, θα μας επιβαρύνουν την τιμή των λιπασμάτων και ταυτόχρονα θα επιτρέψουμε να μεταβληθεί αυτό που λέγεται ελεύθερη αγορά στην Ελλάδα σε αγορά ζούγκλας που ο καθένας με ένα φαξ θα κάνει εισαγωγές όποτε θέλ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Είναι προχωρημένη η ώρα και πέραν της συμφωνηθε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οιου τύπου λιπάσματος θέλει και θα εκμεταλλεύεται τις ανάγκες κυρίως των ορεινών και των νησιωτικών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για να κλείσει. Παρακαλώ εν συντομία, αν έχετε την καλοσύνη, δεν σας βάζ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δεν νομίζω ότι προσέθεσε τίποτε η τοποθέτηση του κ. Μπούτου. Τρία μόνο είναι τα σημεία τα οποία κατά τη γνώμη μου θα μπορούσαν να τύχουν απαντήσεως, μπορούν να θεωρηθούν σαν καινού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θέμα των ελέγχων των εισαγομένων λιπασμάτων. Οι έλεγχοι, όπως ξέρετε, γίνονται από το Γενικό Χημείο του Κράτους και είναι έλεγχοι ενδελεχείς. Δεν σημαίνει τίποτα, αν μία ποσότης εισαγόμενου λιπάσματος από τα Σκόπια, ήταν ακατάλληλη, όπως πιθανόν να καταγγέλλει η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υκλοφόρησε.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ξέρω αν κυκλο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και η ίδια η ΣΥΝΕΛ κάνει εισαγωγές από 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καταργήσατε το νόμο, που πρώτα γινόταν ο έλεγχος και μετά η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να τελειώσουμε κάποια στιγμή. Πέρασε η ώρα, κύριοι συνάδελφοι. Είμαστε καταπον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α και επαναλαμβάνω ότι με τη φιλελευθεροποίηση που γίνεται, η βιομηχανία καθίσταται ανταγωνιστικότερη. Και δεν αναφέρομαι μόνο στις δύο βιομηχανίες του Βορρά, υπάρχουν και οι άλλες, οι οποίες με συρρικνωμένο βεβαίως αντικείμενο, καθίστανται αυτήν τη στιγμή λειτουργικές και μπορούν να σταθούν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γινε αναφορά για τα εισαγόμενα λιπάσματα, ότι πολλά είναι ακατάλληλα λόγω του χλωρίου. Πράγματι το χλώριο είναι ακατάλληλο για ορισμένες καλλιέργειες. Για άλλες καλλιέργειες αποτελεί και είναι απαραίτητο στοιχείο και πρέπει να γνωρίζετε ότι όλα τα ευρωπαϊκά λιπάσματα περιέχουν χλώριο. Τώρα βεβαίως μπαίνει ένας περιορισμός στο θέμα της χρήσεως του χλωρίου και επομένως εκεί πρέπει να ληφθούν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α υπόλοιπα τη Δευτέρα, κύριε Υπουργέ. Έχουμε και το λάδι τη Δευτέρα, μην το ξεχν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σον αφορά τις τιμές, εδώ αγνοείτε μία πραγματικότητα, που είναι το ερώτημα: Θα έχει φθηνότερες τιμές ο αγρότης, ή δεν θα έχει; Θα έχει. Θα πάρει λίπασμα ο Έλληνας αγρότης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ζητώ τη συναίνεσή σα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0’, λύεται η συνεδρίαση για την προσεχή Δευτέρα 19 Οκτωβρίου 1992 και ώρα 18.30’ , με αντικείμενο ημερησίας διατάξεως, κοινοβουλευτικός έλεγχος, επερώτηση αρμοδιότητας Υπουργείων Γεωργίας, Οικονομικών, Εμπορ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